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71857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.03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.03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одим до Вашего сведения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правление ветеринарии Колыванского района доводит до сведения владельцев личного скота даты ветеринарных профилактических мероприятий по населенным пунктам Колыва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работка крупного рогатого скота, овец, коз и лошадей будет проводиться с 7-30 до 9-00 часов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в два 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1-й день: взятие крови для исследования на бруцеллез, лейкоз; введение туберкулина для исследования на туберкулез, биркование крупного рогатого скота и чипирование лоша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ерез 3 дня (72 часа): читка реакции на введенный туберкулин, вакцинация против сибирской язвы и эмкара, вакцинация лошадей и овец (коз) против сибирской язвы, свиней против ч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ой животных на мясо разрешается после вакцинации через 14 д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1"/>
        <w:gridCol w:w="1984"/>
        <w:gridCol w:w="194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о Пономаревское, КФХ Посаш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-28.03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о Пихтовско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ая сторона до с/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-29.03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00 до 11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о Пихтовско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ая сторона после с/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-29.03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-00 до 14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ндауро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-29.03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аптевка, д. Ершовка, д. Мальчиха (Иванов А.Я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-04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 (Орлов В.Е., Ключко, Величко Т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-04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о Корол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-05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ярка, п. Паутовский, д. Ор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-11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мба, Пр-Почта, д. Юрт-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-11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опино, (Олин К.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-12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Колыва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-12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ыры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-18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колово и д. М. Оё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-18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бь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-19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кала, КФХ Успеш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-19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Юрт-Акбалык, д. У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-25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. Оёш (Долгих, и ч/с д. Б. Оё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-26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ная  и  д. Чаус, (Астапенко А.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-26.04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азанка, (Хуснутдинов З.Н.), д. Щукино    (Кузьмин К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-02.05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о Вью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-08.05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о Сидоровское  (Ковалев С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-16.05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Южино (Пильноватых С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-17.05.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-30 до 9-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ботке подлежит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10.6.КОА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тоимость обработк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оловы КРС                   - 250 руб. (с биркованием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оловы лошади              - 400 руб. (с чипированием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оловы лошади              - 150 руб. (без чипирован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 головы овцы (козы)      - 400 руб. (с чипированием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оловы овцы (козы)      - 150 руб. (без чипирован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оловы свиньи                - 66,95 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ые услуг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иркование 1 головы КРС – 35 руб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ркование 1 головы овцы (козы) – 30 ру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зов вет. врача на дом – 100 ру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ензия № Д-1146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ГБУ НСО «Управление ветеринарии Колыванского района НСО»                                  А.И. Федотов                                                                </w:t>
        <w:tab/>
        <w:t>.</w:t>
      </w:r>
    </w:p>
    <w:p>
      <w:pPr>
        <w:pStyle w:val="Normal"/>
        <w:rPr>
          <w:sz w:val="18"/>
          <w:szCs w:val="18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Normal"/>
        <w:ind w:firstLine="7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Скалинского сельсовета!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szCs w:val="18"/>
          <w:lang w:val="ru-RU"/>
        </w:rPr>
      </w:pPr>
      <w:r>
        <w:rPr>
          <w:rFonts w:cs="Times New Roman" w:ascii="Times New Roman" w:hAnsi="Times New Roman"/>
          <w:b w:val="false"/>
          <w:szCs w:val="18"/>
        </w:rPr>
        <w:t>Доводим до Вашего сведения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Новосибирской области с января 2019 года реализуются мероприятия регионального проекта «Формирование системы мотивации </w:t>
      </w:r>
      <w:r>
        <w:rPr>
          <w:rStyle w:val="210pt"/>
          <w:rFonts w:eastAsia="Tahoma"/>
          <w:sz w:val="18"/>
          <w:szCs w:val="18"/>
        </w:rPr>
        <w:t xml:space="preserve">граждан </w:t>
      </w:r>
      <w:r>
        <w:rPr>
          <w:rFonts w:cs="Times New Roman" w:ascii="Times New Roman" w:hAnsi="Times New Roman"/>
          <w:sz w:val="18"/>
          <w:szCs w:val="18"/>
        </w:rPr>
        <w:t>к здоровому образу жизни, включая здоровое питание и отказ от вредных привычек» национального проекта «Демография». Важным направлением является внедрение комплекса мероприятий на муниципальном уровне, направленных на мотивирование жителей Новосибирской области к ведению здорового образа жизни посредством проведения информационно- коммуникационной кампании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ционно-коммуникационная кампания включает размещение социальной рекламы (ролики, баннеры, постеры, плакаты и др.) на муниципальном телевидении и радио, на улицах муниципальных образований, на предприятиях и в организациях, телевизионные и радиотрансляции сюжетов но здоровому образу жизни и профилактике вредных привычек, публикации в районных печатных изданиях, размещение информационных материалов на интернет ресурсах. Кроме того, для информирования различных групп населения организуется проведение различных массовых профилактических и оздоровительных мероприятий - акций, дней здоровья, спортивных праздников, уроков здоровья, тренингов, профилактических медицинских осмотров и диспансеризации определенных групп населения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териалы по профилактике сердечно-сосудистых, онкологических, эндокринных заболеваний, вредных привычек, по вопросам рационального питания, физической активности, сохранения репродуктивного здоровья, формирования здорового образа жизни у детей, сохранения активного долголетия у пожилых и другим важным вопросам сохранения и укрепления здоровья доступны для скачивания на информационном портале «О здоровье» </w:t>
      </w:r>
      <w:r>
        <w:rPr>
          <w:rFonts w:cs="Times New Roman" w:ascii="Times New Roman" w:hAnsi="Times New Roman"/>
          <w:sz w:val="18"/>
          <w:szCs w:val="18"/>
          <w:lang w:eastAsia="en-US" w:bidi="en-US"/>
        </w:rPr>
        <w:t>(</w:t>
      </w:r>
      <w:r>
        <w:rPr>
          <w:rStyle w:val="25"/>
          <w:rFonts w:eastAsia="Tahoma"/>
          <w:sz w:val="18"/>
          <w:szCs w:val="18"/>
        </w:rPr>
        <w:t>http</w:t>
      </w:r>
      <w:r>
        <w:rPr>
          <w:rStyle w:val="25"/>
          <w:rFonts w:eastAsia="Tahoma"/>
          <w:sz w:val="18"/>
          <w:szCs w:val="18"/>
          <w:lang w:val="ru-RU"/>
        </w:rPr>
        <w:t>:/7</w:t>
      </w:r>
      <w:r>
        <w:rPr>
          <w:rStyle w:val="25"/>
          <w:rFonts w:eastAsia="Tahoma"/>
          <w:sz w:val="18"/>
          <w:szCs w:val="18"/>
        </w:rPr>
        <w:t>rcmp</w:t>
      </w: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  <w:t>-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 w:bidi="en-US"/>
        </w:rPr>
        <w:t>nso</w:t>
      </w: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 w:bidi="en-US"/>
        </w:rPr>
        <w:t>ru</w:t>
      </w:r>
      <w:r>
        <w:rPr>
          <w:rFonts w:cs="Times New Roman" w:ascii="Times New Roman" w:hAnsi="Times New Roman"/>
          <w:sz w:val="18"/>
          <w:szCs w:val="18"/>
          <w:lang w:eastAsia="en-US" w:bidi="en-US"/>
        </w:rPr>
        <w:t xml:space="preserve">) по ссылке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 w:bidi="en-US"/>
        </w:rPr>
        <w:t>http</w:t>
      </w: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  <w:t>://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 w:bidi="en-US"/>
        </w:rPr>
        <w:t>rcmp</w:t>
      </w: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  <w:t>-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 w:bidi="en-US"/>
        </w:rPr>
        <w:t>nso</w:t>
      </w: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 w:bidi="en-US"/>
        </w:rPr>
        <w:t>ru</w:t>
      </w: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 w:bidi="en-US"/>
        </w:rPr>
        <w:t>news</w:t>
      </w: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 w:bidi="en-US"/>
        </w:rPr>
        <w:t>html</w:t>
      </w: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  <w:t xml:space="preserve">/2017-03-25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 w:bidi="en-US"/>
        </w:rPr>
        <w:t>m</w:t>
      </w: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 w:bidi="en-US"/>
        </w:rPr>
        <w:t>php</w:t>
      </w: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44440</wp:posOffset>
                </wp:positionH>
                <wp:positionV relativeFrom="paragraph">
                  <wp:posOffset>1938655</wp:posOffset>
                </wp:positionV>
                <wp:extent cx="1061720" cy="1739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7pt;mso-wrap-distance-left:5pt;mso-wrap-distance-right:5pt;mso-wrap-distance-top:0pt;mso-wrap-distance-bottom:0pt;margin-top:152.65pt;mso-position-vertical-relative:text;margin-left:39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18"/>
          <w:szCs w:val="18"/>
          <w:u w:val="single"/>
          <w:lang w:eastAsia="en-US" w:bidi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en-US" w:bidi="en-US"/>
        </w:rPr>
      </w:r>
    </w:p>
    <w:p>
      <w:pPr>
        <w:pStyle w:val="Normal"/>
        <w:jc w:val="center"/>
        <w:rPr/>
      </w:pPr>
      <w:bookmarkStart w:id="0" w:name="bookmark0"/>
      <w:r>
        <w:rPr>
          <w:rStyle w:val="15"/>
          <w:sz w:val="18"/>
          <w:szCs w:val="18"/>
        </w:rPr>
        <w:t>ПАМЯТКА ПО СБОРУ ВАЛЕЖНИКА</w:t>
      </w:r>
      <w:bookmarkEnd w:id="0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января 2019 года вступил в силу Федеральный закон от 18 апреля 2018 года № 77-ФЗ «О внесении изменения в статью 32 Лесного кодекса Российской Федерации», который относит валежник к не древесным лесным ресурсам</w:t>
      </w:r>
      <w:bookmarkStart w:id="1" w:name="bookmark1"/>
      <w:r>
        <w:rPr>
          <w:rFonts w:cs="Times New Roman" w:ascii="Times New Roman" w:hAnsi="Times New Roman"/>
          <w:sz w:val="18"/>
          <w:szCs w:val="18"/>
        </w:rPr>
        <w:t xml:space="preserve"> (ч.2 ст. 32 ЛК РФ).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 У граждан Российской Федерации появилась возможность свободного сбора валежника для собственных нужд бесплатно без получения каких-либо разрешений и заключения договоров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28"/>
          <w:bCs w:val="false"/>
          <w:sz w:val="18"/>
          <w:szCs w:val="18"/>
        </w:rPr>
        <w:t>ЧТО ТАКОЕ ВАЛЕЖНИК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bidi="ru-RU"/>
        </w:rPr>
      </w:pPr>
      <w:r>
        <w:rPr>
          <w:rFonts w:cs="Times New Roman" w:ascii="Times New Roman" w:hAnsi="Times New Roman"/>
          <w:sz w:val="18"/>
          <w:szCs w:val="18"/>
        </w:rPr>
        <w:t>Под валежником понимаются остатки стволов деревьев, сучьев, лежащие на земле и образовавшиеся вследствие естественного отмирания или естественного повреждения деревьев.</w:t>
      </w:r>
      <w:bookmarkStart w:id="2" w:name="bookmark3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bidi="ru-RU"/>
        </w:rPr>
      </w:pPr>
      <w:r>
        <w:rPr>
          <w:rStyle w:val="28"/>
          <w:bCs w:val="false"/>
          <w:sz w:val="18"/>
          <w:szCs w:val="18"/>
        </w:rPr>
        <w:t>НЕ ЯВЛЯЕТСЯ ВАЛЕЖНИКОМ!</w:t>
      </w:r>
      <w:bookmarkEnd w:id="2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валежнику не относятся сухостойные и поваленные ветром деревья с зеленой листвой или хвоей, а также порубочные остатки в результате хозяйственной деятельности, поэтому нельзя их распиливать и вывозить из леса.</w:t>
      </w:r>
      <w:bookmarkStart w:id="3" w:name="bookmark4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28"/>
          <w:bCs w:val="false"/>
          <w:sz w:val="18"/>
          <w:szCs w:val="18"/>
        </w:rPr>
        <w:t>ОБРАЩАЕМ ВНИМАНИЕ ГРАЖДАН!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Рубка сухостойных деревьев является незаконной рубкой. Заготовка буреломных, ветровальных деревьев, стволовая часть которых не отделена</w:t>
        <w:br/>
        <w:t>от корневой части находящейся в почве, запрещена и может быть квалифицирована как хищение, либо уничтожение или повреждение чужого имущества. (Постановление Пленума Верховного суда Российской Федерации от 18.10.2012 г. №21).</w:t>
      </w:r>
    </w:p>
    <w:p>
      <w:pPr>
        <w:pStyle w:val="Normal"/>
        <w:rPr/>
      </w:pPr>
      <w:r>
        <w:rPr>
          <w:rStyle w:val="25"/>
          <w:sz w:val="18"/>
          <w:szCs w:val="18"/>
          <w:lang w:val="ru-RU"/>
        </w:rPr>
        <w:t>Заготовленный валежник может быть использован гражданами  только для собственных нужд.</w:t>
      </w:r>
    </w:p>
    <w:p>
      <w:pPr>
        <w:pStyle w:val="Normal"/>
        <w:rPr>
          <w:rStyle w:val="25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18"/>
          <w:szCs w:val="18"/>
        </w:rPr>
      </w:pPr>
      <w:bookmarkStart w:id="4" w:name="bookmark5"/>
      <w:r>
        <w:rPr>
          <w:rStyle w:val="28"/>
          <w:bCs w:val="false"/>
          <w:sz w:val="18"/>
          <w:szCs w:val="18"/>
        </w:rPr>
        <w:t>ВАЖНО ПОМНИТЬ!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раждане при сборе валежника обязаны соблюдать Правила пожарной безопасности в лесах. Правила санитарной безопасности в лесах. Правила лесовосстановления и Правила ухода за лесами (постановление Правительства РФ от 30.06.2007 № 417 «Об утверждении Правил пожарной безопасности в лесах», постановление Правительства РФ от 20.05.2017г. № 607 «О Правилах санитарной безопасности в лесах», приказ Министерства природных ресурсов и экологии Российской Федерации от 29.06.2016г. № 375«Об утверждении Правил лесовосстановления», приказ Министерства природных ресурсов и экологии Российской Федерации от 22.11,2017г. № 626 «Об утверждении Правил ухода за лесами».</w:t>
      </w:r>
    </w:p>
    <w:p>
      <w:pPr>
        <w:pStyle w:val="44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ри проведении контрольно-надзорных мероприятий государственными лесными инспекторами будет осуществляться и контроль сбора валежника.</w:t>
      </w:r>
    </w:p>
    <w:p>
      <w:pPr>
        <w:pStyle w:val="62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алежник разрешено собирать бесплатно.</w:t>
      </w:r>
    </w:p>
    <w:p>
      <w:pPr>
        <w:pStyle w:val="52"/>
        <w:shd w:fill="auto" w:val="clear"/>
        <w:spacing w:lineRule="auto" w:line="240" w:before="0" w:after="0"/>
        <w:ind w:firstLine="900"/>
        <w:jc w:val="left"/>
        <w:rPr/>
      </w:pPr>
      <w:r>
        <w:rPr>
          <w:sz w:val="18"/>
          <w:szCs w:val="18"/>
        </w:rPr>
        <w:t>Жителям Новосибирской области предоставлено право заготавливать для личных целей валежник. Этот вид лесных ресурсов разрешено собирать для собственных нужд бесплатно без получения каких-либо разрешений и заключения договоров.</w:t>
      </w:r>
    </w:p>
    <w:p>
      <w:pPr>
        <w:pStyle w:val="52"/>
        <w:shd w:fill="auto" w:val="clear"/>
        <w:spacing w:lineRule="auto" w:line="240" w:before="0" w:after="0"/>
        <w:ind w:firstLine="900"/>
        <w:jc w:val="left"/>
        <w:rPr/>
      </w:pPr>
      <w:r>
        <w:rPr>
          <w:sz w:val="18"/>
          <w:szCs w:val="18"/>
        </w:rPr>
        <w:t>Соответствующие изменения в законе Новосибирской области от 15 декабря 2007 года № 185-03 «О порядке заготовки и сбора гражданами недревесных лесных ресурсов для собственных нужд в Новосибирской области» приняты 31 января на первом в 2019 году заседании Законодательного Собрания и вступят в законную силу после дня подписания Губернатором Новосибирской области и их официального опубликования. Жители Новосибирской области могут заготавливать для собственных нужд остатки стволов деревьев, сучьев, лежащих на земле и образовавшиеся вследствие естественного отмирания или повреждения деревьев.</w:t>
      </w:r>
    </w:p>
    <w:p>
      <w:pPr>
        <w:pStyle w:val="52"/>
        <w:shd w:fill="auto" w:val="clear"/>
        <w:spacing w:lineRule="auto" w:line="240" w:before="0" w:after="0"/>
        <w:ind w:firstLine="900"/>
        <w:jc w:val="left"/>
        <w:rPr/>
      </w:pPr>
      <w:r>
        <w:rPr>
          <w:sz w:val="18"/>
          <w:szCs w:val="18"/>
        </w:rPr>
        <w:t>«Сбор валежника позволит выполнить санитарно-оздоровительную функцию и снизить пожарную безопасность в лесу. Здесь главное надо понимать, что приходя в лес, необходимо соблюдать законодательство и не допускать незаконной заготовки древесины. Мы очень рассчитываем на сознательность наших жителей», - отметил министра природных ресурсов и экологии Новосибирской области Андрей Анатольевич Даниленко. При проведении контрольно-надзорных мероприятий государственными лесными инспекторами будет осуществляться и контроль сбора валежника. Для сведения:</w:t>
      </w:r>
    </w:p>
    <w:p>
      <w:pPr>
        <w:pStyle w:val="52"/>
        <w:shd w:fill="auto" w:val="clear"/>
        <w:tabs>
          <w:tab w:val="clear" w:pos="708"/>
          <w:tab w:val="left" w:pos="8717" w:leader="none"/>
        </w:tabs>
        <w:spacing w:lineRule="auto" w:line="240" w:before="0" w:after="0"/>
        <w:ind w:right="160" w:firstLine="900"/>
        <w:jc w:val="left"/>
        <w:rPr/>
      </w:pPr>
      <w:r>
        <w:rPr>
          <w:sz w:val="18"/>
          <w:szCs w:val="18"/>
        </w:rPr>
        <w:t>Президентом РФ В.В. Путиным подписан Федеральный закон № 77 - ФЗ « О внесении изменений в статью 32 лесного кодекса Российской Федерации», который вступил в силу с 1 января 2019 года. Данным законом валежник отнесен к не древесным лесным ресурсам.</w:t>
      </w:r>
    </w:p>
    <w:p>
      <w:pPr>
        <w:pStyle w:val="Formattext"/>
        <w:shd w:fill="FFFFFF" w:val="clear"/>
        <w:spacing w:before="0" w:after="0"/>
        <w:ind w:firstLine="142"/>
        <w:jc w:val="both"/>
        <w:rPr>
          <w:sz w:val="20"/>
          <w:szCs w:val="20"/>
        </w:rPr>
      </w:pPr>
      <w:r>
        <w:rPr>
          <w:spacing w:val="2"/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Пушкинова Т.Б.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Пушкинова Т.Б.  Глазунова Ю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142"/>
        <w:jc w:val="both"/>
        <w:rPr>
          <w:spacing w:val="2"/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10pt">
    <w:name w:val="Основной текст (2) + 1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6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5">
    <w:name w:val="Заголовок №1"/>
    <w:basedOn w:val="14"/>
    <w:qFormat/>
    <w:rPr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33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27">
    <w:name w:val="Заголовок №2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8">
    <w:name w:val="Заголовок №2"/>
    <w:basedOn w:val="27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10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3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9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0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2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3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7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9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8:00Z</dcterms:created>
  <dc:creator>Ольга</dc:creator>
  <dc:description/>
  <cp:keywords/>
  <dc:language>en-US</dc:language>
  <cp:lastModifiedBy>Work</cp:lastModifiedBy>
  <cp:lastPrinted>2019-03-19T15:19:00Z</cp:lastPrinted>
  <dcterms:modified xsi:type="dcterms:W3CDTF">2019-03-19T08:19:00Z</dcterms:modified>
  <cp:revision>3</cp:revision>
  <dc:subject/>
  <dc:title/>
</cp:coreProperties>
</file>