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287469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121920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03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10.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03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Уважаемые жители  муниц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дравляем пенсионеров, родившихся в апрел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Желаем счастья, долгих лет, Здоровья больше год от года</w:t>
        <w:br/>
        <w:t>И жизнь прожить, не зная бед. Пусть улыбнется вам погода.</w:t>
        <w:br/>
        <w:t>Пускай подарит солнца луч, Удачу в жизни, свет в ваш дом.</w:t>
        <w:br/>
        <w:t>На небосклоне пусть — без туч, А все проблемы станут сном!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4125" w:leader="none"/>
          <w:tab w:val="left" w:pos="7710" w:leader="none"/>
          <w:tab w:val="right" w:pos="100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анькевич Л.П.- 23.04                                  Васильева Н.В. - 13.04</w:t>
        <w:tab/>
        <w:t>Кулешов Ф.Ф. -08.04.</w:t>
        <w:tab/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номарева Л.М. – 2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ечегина Г.И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Аржаных Е.А. -2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уковишниковаЗ.Г.–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лешова Л.А. – 2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амочернова Л.С. – 0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харева Т.К. – 0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азарева В.С. – 0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чалина Т.В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вчинникова О.Г. – 2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нарина Н.И. – 18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азакова В.В. – 1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дамоева Н.С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ежнина Т.А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очалова А.И. – 1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ягкова Н.Н. – 17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ердникова Т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вакина Г.А. – 2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упилина Н.А. -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орисова С.В. - 1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анина Т.Е. - 09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орисенко Н.И. -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емьянова Г.С. - 0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азарова Л.К. - 0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ященко М.К. - 2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мигалова А.В. - 2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Бердников В.Л. – 24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Фридель Э.А. –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Чернышов А.П. – 21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ацкевич А.М. – 15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едько В.И. – 30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Южиков А.П. – 1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анин А.С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рвухин В.Е. - 27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аптев С.Л.-12.04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сипов А.И. - 03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пов М.Г. - 02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утепов С.А. - 26.04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ичугин П.А. - 07.04.</w:t>
      </w:r>
    </w:p>
    <w:p>
      <w:pPr>
        <w:sectPr>
          <w:type w:val="continuous"/>
          <w:pgSz w:w="11906" w:h="16838"/>
          <w:pgMar w:left="1077" w:right="737" w:gutter="0" w:header="0" w:top="539" w:footer="170" w:bottom="73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413" w:leader="none"/>
        </w:tabs>
        <w:ind w:first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С.В. Яшенькин Глава Скалин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===    =================   =================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администрац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КОЛЫВА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5.03.2019г.</w:t>
        <w:tab/>
        <w:tab/>
        <w:tab/>
        <w:tab/>
        <w:tab/>
        <w:tab/>
        <w:tab/>
        <w:tab/>
        <w:tab/>
        <w:tab/>
        <w:t xml:space="preserve">                             № 105      </w:t>
      </w:r>
    </w:p>
    <w:p>
      <w:pPr>
        <w:pStyle w:val="TextBody"/>
        <w:ind w:right="-2" w:firstLine="709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ведении временного ограничения движения транспортных средств по автомобильным дорогам общего пользования местного значения на территории Скалинского сельсовета в весенний и летний периоды 2019 года. 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4 Федерального закона от 10.12.1995 № 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сохранности дорожного полотна  на дорогах Скалинского сельсовета Колыванского района Новосибирской области в период возникновения сезонных неблагоприятных  природно-климатических условий: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Ввести с   01.04.2019г. по 30.04.2019г. временное весеннее ограничение движения   транспортных средств по автомобильным дорогам  Скалинского сельсовета с нагрузкой на ось более 3.5 тонн без специального разрешения, выдаваемого Администрацией Скалинского сельсовет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          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Ввести временное летнее ограничение движения для транспортных средств, осуществляющих перевозки тяжеловесных грузов по автомобильным дорогам Скалинского сельсовета местного значения с асфальтобетонным покрытием при значениях дневной температуры воздуха свыше 3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С с 15 июня по 15 июля 2018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РФ. 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5. Рекомендовать 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 6. Данное постановление опубликовать в газете «Скалинский вестник». </w:t>
        <w:br/>
        <w:t xml:space="preserve">   7. Контроль за исполнением постановления возложить на инженера администрации Скалинского сельсовета Колыванского района Новосибирской области -  Сизова С.П.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калинского сельсовета    Колыванского района Новосибирской области                                              С.В. Яшенькин                                                                                                                    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односельчан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тите внимание!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авила поведения на льду и что нужно знать отправляясь на зимнюю рыбалку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авил немного, но их нужно знать:</w:t>
      </w:r>
      <w:r>
        <w:rPr>
          <w:rFonts w:cs="Times New Roman" w:ascii="Times New Roman" w:hAnsi="Times New Roman"/>
          <w:sz w:val="20"/>
          <w:szCs w:val="20"/>
        </w:rPr>
        <w:br/>
        <w:t>безопасным для человека считается лед толщиною не менее 10 сантиметров в пресной воде и 15 сантиметров в соленой;</w:t>
        <w:br/>
        <w:t>прочность льда можно определить визуально: лед голубого цвета – прочный, белого – прочность его в 2 раза меньше. Серый, матово-белый или с желтоватым оттенком лед обычно ноздреватый и пористый - ненадежен.</w:t>
        <w:br/>
        <w:t>опасно ходить по льду, покрытому снегом (снег, выпавший на только что образовавшийся лед, помимо того, что маскирует полыньи, замедляет рост ледяного покрова);</w:t>
        <w:br/>
        <w:t>лёд более тонок на течении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в местах, где растет камыш, тростник и другие водные растения лед более тонкий.</w:t>
        <w:br/>
        <w:t>если температура воздуха выше 0 градусов держится более трех дней, то прочность льда снижается на 25%.</w:t>
        <w:br/>
        <w:t xml:space="preserve">           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равила поведения на льду:</w:t>
      </w:r>
      <w:r>
        <w:rPr>
          <w:rFonts w:cs="Times New Roman" w:ascii="Times New Roman" w:hAnsi="Times New Roman"/>
          <w:sz w:val="20"/>
          <w:szCs w:val="20"/>
        </w:rPr>
        <w:br/>
        <w:t>Ни в коем случае нельзя выходить на лед в темное время суток и при плохой видимости (туман, снегопад, дождь).</w:t>
        <w:br/>
        <w:t>При переходе через реку пользуйтесь ледовыми переправами.</w:t>
        <w:b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<w:br/>
        <w:t>При переходе водоема группой необходимо соблюдать расстояние друг от друга в 5-6 м.</w:t>
        <w:b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Если есть рюкзак, повесьте его на одно плечо - это позволит легко освободиться от груза в случае, если лед под вами провалится.</w:t>
        <w:br/>
        <w:t>На замерзший водоем необходимо брать с собой прочную веревку длиной 20 – 25 метров с большой глухой петлей на конце и грузом. Груз поможет забросить веревку к провалившемуся в воду товарищу, петля нужна для того, чтобы пострадавший мог надежнее держаться, продев ее под мышки.</w:t>
        <w:br/>
        <w:t>Не отпускайте детей на лед (на рыбалку, катание на лыжах и коньках) без присмотра.</w:t>
        <w:br/>
        <w:t>Не выходить на лед в состоянии алкогольного опьянения. Зачастую такие люди неадекватно реагируют на опасность и в случае чрезвычайной ситуации становятся беспомощными.</w:t>
        <w:br/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Если вы отправились на зимнюю рыбалку, необходимо соблюдать следующие правила:</w:t>
      </w:r>
      <w:r>
        <w:rPr>
          <w:rFonts w:cs="Times New Roman" w:ascii="Times New Roman" w:hAnsi="Times New Roman"/>
          <w:sz w:val="20"/>
          <w:szCs w:val="20"/>
        </w:rPr>
        <w:b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  <w:b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  <w:br/>
        <w:t>Определите с берега маршрут движения.</w:t>
        <w:br/>
        <w:t>Осторожно спускайтесь с берега: лед может неплотно соединяться с сушей; могут быть трещины; подо льдом может быть воздух.</w:t>
        <w:br/>
        <w:t>Не выходите на темные участки льда - они быстрее прогреваются на солнце и, естественно, быстрее тают.</w:t>
        <w:br/>
        <w:t>Если вы идете группой, то расстояние между людьми должно быть не меньше 5 метров.</w:t>
        <w:br/>
        <w:t>Рюкзак повесьте на одно плечо, а еще лучше - волоките на веревке в 2-3 метрах сзади.</w:t>
        <w:br/>
        <w:t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  <w:br/>
        <w:t>Не подходите к другим рыболовам ближе, чем на 3 метра.</w:t>
        <w:br/>
        <w:t>Не приближайтесь к тем местам, где во льду имеются вмерзшие коряги, водоросли, воздушные пузыри.</w:t>
        <w:b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ыстро покиньте опасное место, если из пробитой лунки начинает бить фонтаном вода.</w:t>
        <w:br/>
        <w:t>Обязательно имейте с собой средства спасения: веревку с грузом на конце, длинную жердь, широкую доску.</w:t>
        <w:br/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  <w:br/>
        <w:t>Не делайте около себя много лунок, не делайте лунки на переправах (тропинках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Правила разработанные ГИМС (государственной инспекцией по маломерным судам)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============    ===========   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Материалы подготовлены: Макаренко Т.Н.  Сизов С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Материалы подготовлены: Макаренко Т.Н.  Сизов С.П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993" w:right="567" w:gutter="0" w:header="0" w:top="425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6:00Z</dcterms:created>
  <dc:creator>Ольга</dc:creator>
  <dc:description/>
  <cp:keywords/>
  <dc:language>en-US</dc:language>
  <cp:lastModifiedBy>Work</cp:lastModifiedBy>
  <cp:lastPrinted>2019-03-27T09:21:00Z</cp:lastPrinted>
  <dcterms:modified xsi:type="dcterms:W3CDTF">2019-03-27T02:22:00Z</dcterms:modified>
  <cp:revision>6</cp:revision>
  <dc:subject/>
  <dc:title/>
</cp:coreProperties>
</file>