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84367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04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04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одим до Вашего сведения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16"/>
          <w:szCs w:val="16"/>
        </w:rPr>
      </w:pPr>
      <w:r>
        <w:rPr>
          <w:rFonts w:eastAsia="Courier New"/>
          <w:spacing w:val="2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ДМИНИСТ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КАЛИНСКОГО СЕЛЬ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КОЛЫВА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27.03.2019 г.</w:t>
        <w:tab/>
        <w:tab/>
        <w:tab/>
        <w:tab/>
        <w:tab/>
        <w:tab/>
        <w:t xml:space="preserve">                                                                                                                        № 10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19.09.2018 года №20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06.02.2019 года № 779-4-04/9 на постановление администрации Скалинского сельсовета Колыванского района Новосибирской области от 19.09.2018 года №20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и в целях приведения муниципальных нормативных правовых актов в соответствие с требованиями юридико-технического оформления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В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администрации Скалинского сельсовета Колыванского района Новосибирской области от 19.09.2018 года №20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(далее – постановление)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 Пункт 2 постановления дополнить подпунктом 2.4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2.4. Постановление администрации Скалинского сельсовета Колыванского района Новосибирской области от 15.09.2015 года №291 «Об отмене постановления администрации Скалинского сельсовета Колыванского района Новосибирской области  от 19.07.2010 года №100 "Об утверждении  «Положения о предоставлении гражданами, претендующими на замещение должностей муниципальной службы, и муниципальными служащими администрации Скалинского сельсовета сведений о доходах, об имуществе и обязательствах имущественного характера.»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Скали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ыванского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              С.В. Яшенькин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7.03.2019 года</w:t>
        <w:tab/>
        <w:tab/>
        <w:tab/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№1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отмене постановления администрации Скалинского сельсовета Колыванского района Новосибирской области от 05.10.2018 года №233  «Об утверждении муниципальной программ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Комплексное развитие социальной инфраструктуры Скалинского сельсовета Колыванского района Новосибирской области на 2018-2028годы»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06.02.2019 года № 1273-4-04/9 на постановление администрации Скалинского сельсовета Колыванского района Новосибирской области от 05.10.2018 года №233 «Об утверждении муниципальной программы «Комплексное развитие социальной инфраструктуры Скалинского сельсовета Колыванского района Новосибирской области на 2018-2028годы»» и в соответствии с пунктом 4 Требований к программам комплексного развития социальной инфраструктуры поселений, городских округов утвержденных Постановлением Правительства Российской Федерации от 1 октября 2015 г. N 1050 «Об утверждении требований к программам комплексного развития социальной инфраструктуры поселений, городских округов», статьей 3 Закона Новосибирской области от 24.11.2014 года №484-ОЗ «Об отдельных вопросах организации местного самоуправления в Новосибирской области», и во исполнение части 4 статьи 7 Федерального закона от 06.10.2003 г. №131-ФЗ «Об общих принципах организации местного самоуправления в Российской Федерации», 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pacing w:val="60"/>
          <w:sz w:val="16"/>
          <w:szCs w:val="16"/>
          <w:lang w:eastAsia="ar-SA"/>
        </w:rPr>
        <w:t>ПОСТАНОВЛЯЕТ</w:t>
      </w:r>
      <w:r>
        <w:rPr>
          <w:rFonts w:cs="Times New Roman" w:ascii="Times New Roman" w:hAnsi="Times New Roman"/>
          <w:spacing w:val="60"/>
          <w:sz w:val="16"/>
          <w:szCs w:val="16"/>
          <w:lang w:eastAsia="ar-SA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Постановление администрации Скалинского сельсовета Колыванского района Новосибирской области от 05.10.2018 года №233  «Об утверждении муниципальной программы «Комплексное развитие социальной инфраструктуры Скалинского сельсовета Колыванского района Новосибирской области на 2018-2028годы»», отмени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С.В. Яшенькин</w:t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СКАЛИНСКОГО СЕЛЬСОВ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КОЛЫВАН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т 28.03.2019                                                                                                                                                                                                                             №112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22.08.2018 года №183 «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 соответствии с пунктом 3 части 1 статьи 14 Федерального закона от 02.03. 2007 года №25-ФЗ «О муниципальной службе в Российской Федерации», статьей 48 </w:t>
      </w:r>
      <w:r>
        <w:rPr>
          <w:rFonts w:cs="Times New Roman" w:ascii="Times New Roman" w:hAnsi="Times New Roman"/>
          <w:b w:val="false"/>
          <w:color w:val="22272F"/>
          <w:sz w:val="16"/>
          <w:szCs w:val="16"/>
          <w:shd w:fill="FFFFFF" w:val="clear"/>
        </w:rPr>
        <w:t>Федерального закона от 29.07.2017 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</w:t>
      </w:r>
    </w:p>
    <w:p>
      <w:pPr>
        <w:pStyle w:val="Style2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16"/>
          <w:szCs w:val="16"/>
        </w:rPr>
        <w:t>1. В пункте 2 Порядка</w:t>
      </w:r>
      <w:r>
        <w:rPr>
          <w:bCs/>
          <w:kern w:val="2"/>
          <w:sz w:val="16"/>
          <w:szCs w:val="16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, утвержденного постановлением администрации Скалинского сельсовета Колыванского района Новосибирской области от 22.08.2018 года №183 «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 внести следующие изменения:</w:t>
      </w:r>
    </w:p>
    <w:p>
      <w:pPr>
        <w:pStyle w:val="Style27"/>
        <w:spacing w:before="0" w:after="0"/>
        <w:ind w:firstLine="567"/>
        <w:jc w:val="both"/>
        <w:rPr/>
      </w:pPr>
      <w:r>
        <w:rPr>
          <w:bCs/>
          <w:kern w:val="2"/>
          <w:sz w:val="16"/>
          <w:szCs w:val="16"/>
        </w:rPr>
        <w:t>1.1. 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;</w:t>
      </w:r>
    </w:p>
    <w:p>
      <w:pPr>
        <w:pStyle w:val="Style27"/>
        <w:spacing w:before="0" w:after="0"/>
        <w:ind w:firstLine="567"/>
        <w:jc w:val="both"/>
        <w:rPr/>
      </w:pPr>
      <w:r>
        <w:rPr>
          <w:bCs/>
          <w:kern w:val="2"/>
          <w:sz w:val="16"/>
          <w:szCs w:val="16"/>
        </w:rPr>
        <w:t xml:space="preserve">1.2. Слова «садоводческие, огороднические, дачные потребительские кооперативы», исключить.    </w:t>
      </w:r>
    </w:p>
    <w:p>
      <w:pPr>
        <w:pStyle w:val="Normal"/>
        <w:shd w:fill="FFFFFF" w:val="clear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Скалинского  сельсовет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лыванского район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С.В. Яшенькин </w:t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84" w:leader="none"/>
          <w:tab w:val="left" w:pos="709" w:leader="none"/>
          <w:tab w:val="righ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  № 20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 о чем 29.03.2019 в ЕГРН внесена запись государственной регистрации № 54:10:028205:538-54/020/2019-78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земельной доли: 39 га;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на земельной доли: 129 870,00 (сто двадцать девять тысяч восемьсот семьдесят) рублей 00 копеек.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заявлением о заключении договора купли-продажи земельной доли обращаться </w:t>
      </w:r>
      <w:r>
        <w:rPr>
          <w:rFonts w:cs="Times New Roman" w:ascii="Times New Roman" w:hAnsi="Times New Roman"/>
          <w:color w:val="000000"/>
          <w:sz w:val="16"/>
          <w:szCs w:val="16"/>
        </w:rPr>
        <w:t>в течении 30 дней с даты опубликования настоящего извещения</w:t>
      </w:r>
      <w:r>
        <w:rPr>
          <w:rFonts w:cs="Times New Roman" w:ascii="Times New Roman" w:hAnsi="Times New Roman"/>
          <w:sz w:val="16"/>
          <w:szCs w:val="16"/>
        </w:rPr>
        <w:t>,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ую информацию можно получить по телефону 8(383)52-25-236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5.03.2019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5.12.2018 №160 «О бюджете Скалинского сельсовета Колыванского района Новосибирской области  на 2019 г. и плановый период 2020-2021гг.»</w:t>
      </w:r>
    </w:p>
    <w:p>
      <w:pPr>
        <w:pStyle w:val="27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9 год и плановый период 2020-2021 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Внести изменения в Решение Совета депутатов Скалинского сельсовета  Колыванского района Новосибирской области от 25.12.2018 года №160 </w:t>
      </w:r>
      <w:r>
        <w:rPr>
          <w:rFonts w:cs="Times New Roman" w:ascii="Times New Roman" w:hAnsi="Times New Roman"/>
          <w:sz w:val="20"/>
          <w:szCs w:val="20"/>
        </w:rPr>
        <w:t>«О бюджете Скалинского сельсовета Колыванского района Новосибирской области на 2019 г. и плановый период 2019-2020 гг.», № 161 от 30.01.2019г., №163 от  27.02.2019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Утвердить основные характеристики бюджета Скалинского сельсовета (далее бюджет Скалинского сельсовета) на 2019 год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2.1. Общий объем доходов бюджета Скалинского сельсовета в сумме 20 661,29 тыс. рублей,  в том числе общий объём межбюджетных трансфертов, получаемых из других бюджетов бюджетной системы Российской Федерации, в сумме 14 008,76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2. Общий объем расходов бюджета в сумме 21 872,06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 Бюджет Скалинского сельсовета дефицитный в сумме 1 210,77 тыс. рублей, в том числе 553,07 тыс.рублей остаток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 Внести изменения </w:t>
      </w:r>
      <w:r>
        <w:rPr>
          <w:rFonts w:cs="Times New Roman" w:ascii="Times New Roman" w:hAnsi="Times New Roman"/>
          <w:sz w:val="20"/>
          <w:szCs w:val="20"/>
        </w:rPr>
        <w:t>в таблицу 1, приложения №3 Решения Совета депутатов Скалинского сельсовета Колыванского района Новосибирской области от 25.12.2018 года № 160 «Доходная часть бюджета Скалинского сельсовета на 2019 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Внести изменения </w:t>
      </w:r>
      <w:r>
        <w:rPr>
          <w:b w:val="false"/>
          <w:sz w:val="20"/>
          <w:szCs w:val="20"/>
        </w:rPr>
        <w:t>в таблицу 1, приложения №5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 года № 1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>0 «Распределение бюджетных ассигнований по разделам  и подразделам, целевым статьям и видам расходов на 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  год», согласно приложения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изменения </w:t>
      </w:r>
      <w:r>
        <w:rPr>
          <w:b w:val="false"/>
          <w:sz w:val="20"/>
          <w:szCs w:val="20"/>
        </w:rPr>
        <w:t>в таблицу 1 приложения № 6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 года № 1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>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201</w:t>
      </w:r>
      <w:r>
        <w:rPr>
          <w:b w:val="false"/>
          <w:bCs/>
          <w:sz w:val="20"/>
          <w:szCs w:val="20"/>
          <w:lang w:val="ru-RU"/>
        </w:rPr>
        <w:t>9</w:t>
      </w:r>
      <w:r>
        <w:rPr>
          <w:b w:val="false"/>
          <w:bCs/>
          <w:sz w:val="20"/>
          <w:szCs w:val="20"/>
        </w:rPr>
        <w:t xml:space="preserve">  год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сно приложения №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            </w:t>
      </w:r>
      <w:r>
        <w:rPr>
          <w:b w:val="false"/>
          <w:bCs/>
          <w:iCs/>
          <w:sz w:val="20"/>
          <w:szCs w:val="20"/>
          <w:lang w:val="ru-RU"/>
        </w:rPr>
        <w:t>6</w:t>
      </w:r>
      <w:r>
        <w:rPr>
          <w:b w:val="false"/>
          <w:bCs/>
          <w:iCs/>
          <w:sz w:val="20"/>
          <w:szCs w:val="20"/>
        </w:rPr>
        <w:t xml:space="preserve">.1 на 2019 </w:t>
      </w:r>
      <w:r>
        <w:rPr>
          <w:b w:val="false"/>
          <w:sz w:val="20"/>
          <w:szCs w:val="20"/>
        </w:rPr>
        <w:t xml:space="preserve">год согласно таблице 1 приложения № 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jc w:val="both"/>
        <w:rPr/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 xml:space="preserve">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25.03.2019 № 16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8  № 16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ходная часть бюджета Скалинского сельсовета на 2019год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086"/>
        <w:gridCol w:w="10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7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65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,5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2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8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4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9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6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70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000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4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6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5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 00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65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23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65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73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65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6 0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0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8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8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8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8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3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3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посе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муниципальных программ по формированию современной городск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е хозяйство Новосибирской области в 2015-2022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6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65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61,2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03.2019 № 16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18  № 16</w:t>
      </w:r>
      <w:r>
        <w:rPr/>
        <w:t>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709"/>
        <w:gridCol w:w="1134"/>
      </w:tblGrid>
      <w:tr>
        <w:trPr>
          <w:trHeight w:val="15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 2019  год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3,8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,2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4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3,5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6,8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8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9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,0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4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0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68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32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9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2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2,9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2,9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,5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дорог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6,5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6,5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9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5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2,0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2,0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5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3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6,3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7,50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7,50 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7,50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7,5 0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8,83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8,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8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87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8,6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8,6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7,01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41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41</w:t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41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4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72,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</w:r>
    </w:p>
    <w:p>
      <w:pPr>
        <w:pStyle w:val="TextBody"/>
        <w:jc w:val="lef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Приложение № 3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 xml:space="preserve">к решению сессии 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 xml:space="preserve">Совета депутатов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Скалинского сельсовет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Колыванского район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Новосибирской области</w:t>
      </w:r>
    </w:p>
    <w:p>
      <w:pPr>
        <w:pStyle w:val="TextBody"/>
        <w:ind w:left="6372" w:firstLine="708"/>
        <w:jc w:val="right"/>
        <w:rPr/>
      </w:pPr>
      <w:r>
        <w:rPr>
          <w:b w:val="false"/>
          <w:bCs/>
          <w:sz w:val="20"/>
          <w:szCs w:val="20"/>
          <w:lang w:val="ru-RU"/>
        </w:rPr>
        <w:t>от 25.03.2019 № 167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/>
      </w:pPr>
      <w:r>
        <w:rPr>
          <w:b w:val="false"/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18 № 160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а  2019  год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67"/>
        <w:gridCol w:w="709"/>
        <w:gridCol w:w="567"/>
        <w:gridCol w:w="1776"/>
        <w:gridCol w:w="709"/>
        <w:gridCol w:w="1016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3,8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2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,2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,2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4,6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3,5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8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8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9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,0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, сборов  и иных платеже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4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68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3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S05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97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7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2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1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2,9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2,9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дорог»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6,5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6,5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,9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бственные до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5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3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2,0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софинансир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3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6,3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,50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8,83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87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8,6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7,01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41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41</w:t>
            </w:r>
          </w:p>
        </w:tc>
      </w:tr>
      <w:tr>
        <w:trPr>
          <w:trHeight w:val="2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41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,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872,06</w:t>
            </w:r>
          </w:p>
        </w:tc>
      </w:tr>
    </w:tbl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к решению сесси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70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03.2019 № 167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18 № 16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Скалинского сельсовета на 2019</w:t>
      </w:r>
      <w:r>
        <w:rPr/>
        <w:t xml:space="preserve">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7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7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61,2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61,2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61,2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61,2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72,0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72,0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72,0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72,0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pacing w:val="2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Зонова Ю.А.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Зонова Ю.А. Глазунова Ю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142"/>
        <w:jc w:val="both"/>
        <w:rPr>
          <w:spacing w:val="2"/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2:00Z</dcterms:created>
  <dc:creator>Ольга</dc:creator>
  <dc:description/>
  <cp:keywords/>
  <dc:language>en-US</dc:language>
  <cp:lastModifiedBy>Work</cp:lastModifiedBy>
  <cp:lastPrinted>2019-04-03T09:10:00Z</cp:lastPrinted>
  <dcterms:modified xsi:type="dcterms:W3CDTF">2019-04-03T02:12:00Z</dcterms:modified>
  <cp:revision>16</cp:revision>
  <dc:subject/>
  <dc:title/>
</cp:coreProperties>
</file>