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2478919" r:id="rId2"/>
        </w:objec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942975"/>
                <wp:effectExtent l="5080" t="5715" r="1651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42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74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890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5.04.2019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0.1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5.04.2019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lang w:val="ru-RU"/>
                        </w:rPr>
                      </w:pPr>
                      <w:r>
                        <w:rPr>
                          <w:rFonts w:eastAsia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TextBody"/>
        <w:tabs>
          <w:tab w:val="clear" w:pos="708"/>
          <w:tab w:val="left" w:pos="6645" w:leader="none"/>
        </w:tabs>
        <w:ind w:firstLine="708"/>
        <w:jc w:val="both"/>
        <w:rPr>
          <w:spacing w:val="2"/>
          <w:sz w:val="16"/>
          <w:szCs w:val="16"/>
          <w:lang w:val="ru-RU"/>
        </w:rPr>
      </w:pPr>
      <w:r>
        <w:rPr>
          <w:spacing w:val="2"/>
          <w:sz w:val="16"/>
          <w:szCs w:val="16"/>
        </w:rPr>
        <w:tab/>
      </w:r>
    </w:p>
    <w:p>
      <w:pPr>
        <w:pStyle w:val="TextBody"/>
        <w:ind w:firstLine="708"/>
        <w:rPr/>
      </w:pPr>
      <w:r>
        <w:rPr>
          <w:sz w:val="24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водим до Вашего сведения информацию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2"/>
          <w:sz w:val="16"/>
          <w:szCs w:val="16"/>
        </w:rPr>
      </w:pPr>
      <w:r>
        <w:rPr>
          <w:rFonts w:eastAsia="Courier New"/>
          <w:spacing w:val="2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ЛЫВА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03.04.2019 г</w:t>
      </w:r>
      <w:r>
        <w:rPr>
          <w:rFonts w:cs="Times New Roman" w:ascii="Times New Roman" w:hAnsi="Times New Roman"/>
          <w:b/>
          <w:sz w:val="16"/>
          <w:szCs w:val="16"/>
        </w:rPr>
        <w:t xml:space="preserve">.  </w:t>
        <w:tab/>
        <w:tab/>
        <w:tab/>
        <w:tab/>
        <w:t xml:space="preserve">                        </w:t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№ 122 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Скал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переводе нежилого помещения в жилое помещение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Конституцией Российской Федерации, со ст. 23 Жилищного кодекса Российской Федерации, </w:t>
      </w:r>
      <w:r>
        <w:rPr>
          <w:rFonts w:cs="Times New Roman" w:ascii="Times New Roman" w:hAnsi="Times New Roman"/>
          <w:bCs/>
          <w:sz w:val="16"/>
          <w:szCs w:val="16"/>
        </w:rPr>
        <w:t xml:space="preserve">на основании Постановления администрации Скалинского сельсовета Колыванского района Новосибирской области от 05.07.2017 года № 205 «Об утверждении Порядка подготовки документов по переводу жилого помещения в нежилое помещение и нежилого помещения в жилое помещение» с учетом рекомендаций комиссии по вопросам перевода жилого помещения в нежилое помещение и нежилого помещения в жилое помещение, в целях использования помещения для проживания граждан </w:t>
      </w: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Normal"/>
        <w:ind w:firstLine="79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Нежилое помещение, с кадастровым номером 54:10:021501:2315, общей площадью 97,1кв.м., расположенное по адресу: Новосибирская область, Колыванский район, с. Скала, ул. Береговая, д. 27А, перевести в жилое помещение, без проведения переустройства и перепланировки.     </w:t>
      </w:r>
    </w:p>
    <w:p>
      <w:pPr>
        <w:pStyle w:val="Normal"/>
        <w:ind w:firstLine="79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Специалисту 1 разряда администрации Скалинского сельсовета Колыванского района Новосибирской области Зоновой Ю.А. направить настоящее Постановление в Управление Росреестра по Новосибирской области.   </w:t>
      </w:r>
    </w:p>
    <w:p>
      <w:pPr>
        <w:pStyle w:val="Normal"/>
        <w:ind w:firstLine="79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 Разместить настоящее Постановление на сайте администрации Скалинского сельсовета Колыванского района Новосибирской области и опубликовать в газете «Скалинский вестник».</w:t>
      </w:r>
    </w:p>
    <w:p>
      <w:pPr>
        <w:pStyle w:val="Normal"/>
        <w:ind w:firstLine="79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Сурдину Н.М.</w:t>
      </w:r>
    </w:p>
    <w:p>
      <w:pPr>
        <w:pStyle w:val="Normal"/>
        <w:ind w:firstLine="79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9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лава Скалинского сельсовета Колыванского района Новосибирской области </w:t>
        <w:tab/>
        <w:t xml:space="preserve">                                            С.В. Яшень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ЛЫВ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09.04.2019 года</w:t>
        <w:tab/>
        <w:tab/>
        <w:tab/>
        <w:tab/>
        <w:t xml:space="preserve"> </w:t>
        <w:tab/>
        <w:tab/>
        <w:t xml:space="preserve">                                                                                                                      №1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 признании утратившим силу постановления администрации Скалинского сельсовета Колыванского района Новосибирской области от 30.01.2018 года №11 «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Об утверждении Порядка ведения учета и осуществления хранения докумен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 исполнению судебных актов, предусматривающих обращение взыскания на средства бюджета Скалинского сельсовета Колыванского района Новосибирской области по денежным обязательствам муниципальных казенных учреждений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статьей 242.1, 242.5 Бюджетного кодекса Российской Федерации, Федеральным законом от 02.10.2007 года N 229-ФЗ "Об исполнительном производстве, пунктом 2 постановления Администрации Колыванского района Новосибирской области от 19.12.2018 года №1424-а «Об утверждении Порядка ведения, учета и осуществления хранения поступивших исполнительных документов по обращению взыскания на средства местных бюджетов поселений Колыванского района Новосибирской области и документов, связанных с их исполнением» и на основании соглашений об осуществлении отдельных бюджетных полномочий финансового органа поселения финансовых органом Колыванского района Новосибирской области, </w:t>
      </w:r>
      <w:r>
        <w:rPr>
          <w:rFonts w:cs="Times New Roman" w:ascii="Times New Roman" w:hAnsi="Times New Roman"/>
          <w:b/>
          <w:spacing w:val="60"/>
          <w:sz w:val="16"/>
          <w:szCs w:val="16"/>
          <w:lang w:eastAsia="ar-SA"/>
        </w:rPr>
        <w:t>ПОСТАНОВЛЯЕТ</w:t>
      </w:r>
      <w:r>
        <w:rPr>
          <w:rFonts w:cs="Times New Roman" w:ascii="Times New Roman" w:hAnsi="Times New Roman"/>
          <w:spacing w:val="60"/>
          <w:sz w:val="16"/>
          <w:szCs w:val="16"/>
          <w:lang w:eastAsia="ar-SA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Признать утратившим силу, постановление администрации Скалинского сельсовета Колыванского района Новосибирской области от 30.01.2018 года №11 «Об утверждении Порядка ведения учета и осуществления хранения документов по исполнению судебных актов, предусматривающих обращение взыскания на средства бюджета Скалинского сельсовета Колыванского района Новосибирской области по денежным обязательствам муниципальных казенных учреждений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284" w:leader="none"/>
          <w:tab w:val="left" w:pos="709" w:leader="none"/>
          <w:tab w:val="right" w:pos="992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Новосибирской области                                                  С.В. Яшенькин</w:t>
      </w:r>
    </w:p>
    <w:p>
      <w:pPr>
        <w:pStyle w:val="Normal"/>
        <w:tabs>
          <w:tab w:val="clear" w:pos="708"/>
          <w:tab w:val="center" w:pos="284" w:leader="none"/>
          <w:tab w:val="left" w:pos="709" w:leader="none"/>
          <w:tab w:val="right" w:pos="992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284" w:leader="none"/>
          <w:tab w:val="left" w:pos="709" w:leader="none"/>
          <w:tab w:val="right" w:pos="992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ЛЫВА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09.04.2019 года</w:t>
        <w:tab/>
        <w:tab/>
        <w:tab/>
        <w:tab/>
        <w:t xml:space="preserve"> </w:t>
        <w:tab/>
        <w:t xml:space="preserve"> </w:t>
        <w:tab/>
        <w:t xml:space="preserve">                                                                                                                     №1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 признании утратившим силу постановления администрации Скалинского сельсовета Колыванского района Новосибирской области от 13.12.2017 года №282 «</w:t>
      </w:r>
      <w:r>
        <w:rPr>
          <w:rFonts w:cs="Times New Roman" w:ascii="Times New Roman" w:hAnsi="Times New Roman"/>
          <w:b/>
          <w:bCs/>
          <w:sz w:val="16"/>
          <w:szCs w:val="16"/>
        </w:rPr>
        <w:t>Об утверждении Порядка открытия и ведения лицевых счетов муниципальных бюджетных учреждений Скалинского сельсовета Колыванского района Новосибирской области, Порядка регистрации на лицевых счетах бюджетных учреждений, открытых в финансовом органе Скалинского сельсовета Колыванского района Новосибирской области, обязательств муниципальных бюджетных учреждений Скалинского сельсовета Колыванского района Новосибирской области, принятых по договорам на поставку товаров, оказание услуг и выполнение работ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статьей 220.1, Бюджетного кодекса Российской Федерации, пунктом 2 постановления Администрации Колыванского района Новосибирской области от 19.12.2018 года №1425-а «Об утверждении Порядка открытия и ведения лицевых счетов для учета операций, осуществляемых участниками бюджетного процесса поселений, входящих в состав Колыванского района Новосибирской области, в рамках их бюджетных полномочий» и на основании соглашений об осуществлении отдельных бюджетных полномочий финансового органа поселения финансовых органом Колыванского района Новосибирской области, </w:t>
      </w:r>
      <w:r>
        <w:rPr>
          <w:rFonts w:cs="Times New Roman" w:ascii="Times New Roman" w:hAnsi="Times New Roman"/>
          <w:b/>
          <w:spacing w:val="60"/>
          <w:sz w:val="16"/>
          <w:szCs w:val="16"/>
          <w:lang w:eastAsia="ar-SA"/>
        </w:rPr>
        <w:t>ПОСТАНОВЛЯЕТ</w:t>
      </w:r>
      <w:r>
        <w:rPr>
          <w:rFonts w:cs="Times New Roman" w:ascii="Times New Roman" w:hAnsi="Times New Roman"/>
          <w:spacing w:val="60"/>
          <w:sz w:val="16"/>
          <w:szCs w:val="16"/>
          <w:lang w:eastAsia="ar-SA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Признать утратившим силу, постановление администрации Скалинского сельсовета Колыванского района Новосибирской области от 13.12.2017 года №282 «Об утверждении Порядка открытия и ведения лицевых счетов муниципальных бюджетных учреждений Скалинского сельсовета Колыванского района Новосибирской области, Порядка регистрации на лицевых счетах бюджетных учреждений, открытых в финансовом органе Скалинского сельсовета Колыванского района Новосибирской области, обязательств муниципальных бюджетных учреждений Скалинского сельсовета Колыванского района Новосибирской области, принятых по договорам на поставку товаров, оказание услуг и выполнение работ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284" w:leader="none"/>
          <w:tab w:val="left" w:pos="709" w:leader="none"/>
          <w:tab w:val="right" w:pos="992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Новосибирской области                                                                                 С.В. Яшенькин</w:t>
      </w:r>
    </w:p>
    <w:p>
      <w:pPr>
        <w:pStyle w:val="Normal"/>
        <w:tabs>
          <w:tab w:val="clear" w:pos="708"/>
          <w:tab w:val="center" w:pos="284" w:leader="none"/>
          <w:tab w:val="left" w:pos="709" w:leader="none"/>
          <w:tab w:val="right" w:pos="992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ЛЫВА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09.04.2019 года</w:t>
        <w:tab/>
        <w:tab/>
        <w:tab/>
        <w:tab/>
        <w:t xml:space="preserve"> </w:t>
        <w:tab/>
        <w:t xml:space="preserve"> </w:t>
        <w:tab/>
        <w:t xml:space="preserve">                                                                                                                         №1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 признании утратившим силу постановления администрации Скалинского сельсовета Колыванского района Новосибирской области от 13.12.2017 года №283 «</w:t>
      </w:r>
      <w:r>
        <w:rPr>
          <w:rFonts w:cs="Times New Roman" w:ascii="Times New Roman" w:hAnsi="Times New Roman"/>
          <w:b/>
          <w:bCs/>
          <w:sz w:val="16"/>
          <w:szCs w:val="16"/>
        </w:rPr>
        <w:t>Об утверждении Порядка открытия и ведения лицевых счетов муниципальных      казенных учреждений  Скалинского сельсовета Колыванского района Новосибирской области   финансовым органом муниципального образования 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статьей 220.1, Бюджетного кодекса Российской Федерации, пунктом 2 постановления Администрации Колыванского района Новосибирской области от 19.12.2018 года №1425-а «Об утверждении Порядка открытия и ведения лицевых счетов для учета операций, осуществляемых участниками бюджетного процесса поселений, входящих в состав Колыванского района Новосибирской области, в рамках их бюджетных полномочий» и на основании соглашений об осуществлении отдельных бюджетных полномочий финансового органа поселения финансовых органом Колыванского района Новосибирской области,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pacing w:val="60"/>
          <w:sz w:val="16"/>
          <w:szCs w:val="16"/>
          <w:lang w:eastAsia="ar-SA"/>
        </w:rPr>
        <w:t>ПОСТАНОВЛЯЕТ</w:t>
      </w:r>
      <w:r>
        <w:rPr>
          <w:rFonts w:cs="Times New Roman" w:ascii="Times New Roman" w:hAnsi="Times New Roman"/>
          <w:spacing w:val="60"/>
          <w:sz w:val="16"/>
          <w:szCs w:val="16"/>
          <w:lang w:eastAsia="ar-SA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Признать утратившим силу, постановление администрации Скалинского сельсовета Колыванского района Новосибирской области от 13.12.2017 года №283 «Об утверждении Порядка открытия и ведения лицевых счетов муниципальных      казенных учреждений  Скалинского сельсовета Колыванского района Новосибирской области   финансовым органом муниципального образования Скалинского сельсовета Колыванского района Новосибирской области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284" w:leader="none"/>
          <w:tab w:val="left" w:pos="709" w:leader="none"/>
          <w:tab w:val="right" w:pos="992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 Новосибирской области                                                                 С.В. Яшенькин</w:t>
      </w:r>
    </w:p>
    <w:p>
      <w:pPr>
        <w:pStyle w:val="Normal"/>
        <w:tabs>
          <w:tab w:val="clear" w:pos="708"/>
          <w:tab w:val="center" w:pos="284" w:leader="none"/>
          <w:tab w:val="left" w:pos="709" w:leader="none"/>
          <w:tab w:val="right" w:pos="992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284" w:leader="none"/>
          <w:tab w:val="left" w:pos="709" w:leader="none"/>
          <w:tab w:val="right" w:pos="992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284" w:leader="none"/>
          <w:tab w:val="left" w:pos="709" w:leader="none"/>
          <w:tab w:val="right" w:pos="992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ЛЫВА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04.2019 г</w:t>
      </w:r>
      <w:r>
        <w:rPr>
          <w:rFonts w:cs="Times New Roman" w:ascii="Times New Roman" w:hAnsi="Times New Roman"/>
          <w:b/>
          <w:sz w:val="16"/>
          <w:szCs w:val="16"/>
        </w:rPr>
        <w:t xml:space="preserve">.            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с.Скала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№  10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О назначении публичных слушаний по вопросу годового отчета «Об исполнении бюджета  Скалинского сельсовета за 2018 го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В соответствии с Федеральным законом № 131-ФЗ «Об общих принципах организации местного самоуправления в Российской Федерации» от 06.10.2003г., Уставом Скалинского сельсовета Колыванского района Новосибирской области,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начить публичные слушания по вопросу «Об исполнении бюджета Скалинского сельсовета за 2018 г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сти Публичные слушания 24.04.2019 г., в 18 ч.00 мин. по адресу: НСО Колыванский район с.Скала ул.Чехова д.47, (здание администр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здать организационный комитет в следующем составе: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чегина Е.С. – главный бухгалтер администрации;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зунова Ю.В. - специалист администрации Скалинского сельсовета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ределить местонахождение организационного комитета: с.Скала ул.Чехова, 47, кабинет бухгалтерии, Тел.25-5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44" w:leader="none"/>
        </w:tabs>
        <w:ind w:left="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ложить жителям Скалинского сельсовета до 16 ч. 00 мин. 24.04.2019 г. письменно направлять в организационный комитет свои мнения и рекомендации по внесенному на публичные слушания вопросу годового отчета «Об исполнении бюджета Скалинского сельсовета за 2018 год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ое постановление опубликовать в газете Скалинский вест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238" w:hanging="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ь за исполнением Постановления возложить на главного бухгалтера Нечегину Е.С.</w:t>
      </w:r>
    </w:p>
    <w:p>
      <w:pPr>
        <w:pStyle w:val="Normal"/>
        <w:tabs>
          <w:tab w:val="clear" w:pos="708"/>
          <w:tab w:val="left" w:pos="644" w:leader="none"/>
        </w:tabs>
        <w:ind w:left="23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 Новосибирской области</w:t>
        <w:tab/>
        <w:tab/>
        <w:t xml:space="preserve">                                                                     С.В. Яшенькин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rmattext"/>
        <w:shd w:fill="FFFFFF" w:val="clear"/>
        <w:spacing w:before="0" w:after="0"/>
        <w:ind w:firstLine="142"/>
        <w:jc w:val="both"/>
        <w:rPr>
          <w:spacing w:val="2"/>
          <w:sz w:val="16"/>
          <w:szCs w:val="16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pacing w:val="2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1115</wp:posOffset>
                </wp:positionV>
                <wp:extent cx="6628765" cy="991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Материалы подготовлены: Макаренко Т.Н. Зонова Ю.А.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ираж  300 экземпляров.   Официальный сайт администрации Скалинского сельсовета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78.1pt;mso-wrap-distance-left:9.05pt;mso-wrap-distance-right:9.05pt;mso-wrap-distance-top:0pt;mso-wrap-distance-bottom:0pt;margin-top:2.4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Материалы подготовлены: Макаренко Т.Н. Зонова Ю.А.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Тираж  300 экземпляров.   Официальный сайт администрации Скалинского сельсовета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3" w:right="567" w:gutter="0" w:header="0" w:top="425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5:00Z</dcterms:created>
  <dc:creator>Ольга</dc:creator>
  <dc:description/>
  <cp:keywords/>
  <dc:language>en-US</dc:language>
  <cp:lastModifiedBy>Work</cp:lastModifiedBy>
  <cp:lastPrinted>2019-05-13T10:59:00Z</cp:lastPrinted>
  <dcterms:modified xsi:type="dcterms:W3CDTF">2019-05-16T01:44:00Z</dcterms:modified>
  <cp:revision>6</cp:revision>
  <dc:subject/>
  <dc:title/>
</cp:coreProperties>
</file>