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8165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1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1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 всей души поздравляем  пенсионеров, родившихся в феврал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color w:val="000000"/>
          <w:sz w:val="20"/>
          <w:szCs w:val="20"/>
        </w:rPr>
      </w:pPr>
      <w:r>
        <w:rPr>
          <w:rFonts w:cs="Monotype Corsiva;Courier New" w:ascii="Monotype Corsiva;Courier New" w:hAnsi="Monotype Corsiva;Courier New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743710" cy="302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84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85pt;width:137.25pt;height:2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8"/>
      </w:tblGrid>
      <w:tr>
        <w:trPr>
          <w:trHeight w:val="2597" w:hRule="atLeast"/>
        </w:trPr>
        <w:tc>
          <w:tcPr>
            <w:tcW w:w="333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скина Н.Г. - 28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матова В.И. – 22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ерельева  Н. Т. – 17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ова П.П. – 28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Т.А. - 19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яева Т.А. – 10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а В.А. – 04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И.Н. - 26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днева В.Д. - 07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Г.А. – 15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дринцева Г.А.- 14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 Т.П. – 1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кова В.В. – 02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япина А.В. – 03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инович Л.В. – 27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еева Г.З. - 14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А.М. – 23.0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цкая Н.И. - 1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ук Н.М. – 2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велева Г.Н. – 04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нова С.С. - 08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а Ф.Д. - 18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Т.Н. - 1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ич С.И. - 13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икова Н.М. - 09.0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О. П. - 05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ейко О.А. - 10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яев И.А. – 27.0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 Н.Н. – 24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А.М. - 07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щев А.И. – 05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эктов Н.Г.  – 2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В.И. – 22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щиков Г.Ф. - 26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 А.А. - 01.0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ских В.Н. - 10.0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иков С.А. - 08.02.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Н.Н. 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водим до Вашего сведения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территории Новосибирской области по результатам конкурса выбран единый региональный оператор – компания ООО «Экология- Новосибирск». С 01.01.2019 Региональный оператор по обращению с твердыми коммунальными отходами (далее – ТКО) будет оказывать услуги по сбору, вывозу, обработке и захоронению ТКО на территории всей Новосибирской области. Услуга «Обращение с ТКО» относится к коммунальным услугам. Льготы, права и ответственность за несвоевременно/не полностью внесенные платежи возникает аналогично другим коммунальным услугам. Тариф на услугу по обращению с ТКО установлен департаментом по тарифам Новосибирской области и составляет 92 руб. 42 коп. /мес. с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фициальном сайте Регионального оператора http://ecologynsk.ru/, во вкладке Потребителям находится шаблон заявки на заключение договора и шаблон Типового договора на оказание услуг по обращению с ТКО. Порядок заключения договора регламентирован пунктами 8.1-8.20 «Правил обращения с ТКО», утвержденных постановлением Правительства Российской Федерации от 12.11.2016 № 1156. Обращаем Ваше внимание, что потребителю в течение 15 рабочих дней со дня размещения Региональным оператором предложения о заключении договора на своём официальном сайте в сети «Интернет» следует направить в адрес Регионального оператора заявку на заключение договора, в противном случае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предложения о заключении указанно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сайте Регионального оператора http://ecologynsk.ru/ представлена наиболее актуальная и полезная информация, ответы на часто задаваемые вопросы. Офис компании расположен по адресу: 630007, г. Новосибирск, ул. Советская, 5, корпус Б, 7 этаж, офис В-70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бонентская служба оказывает информационную поддержку и консультирует по вопросам заключения договоров, способам оплаты и др Фронт – офис абонентской службы Регионального оператора расположен по адресу Советская, 5 блок «В» (вход со стороны проезда Виктора Ващука), офис 112. График приема потребителей с 9-00 до 19-00, без обеда, телефон +7(383)304-90-5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1 января 2019 года диспетчерская служба принимает звонки по вопросу некачественно предоставленной услуги по обращению с ТКО, а также принимает заявки на вывоз крупногабаритных отходов по телефону: +7(383)304-90-31. Обращаем внимание, что компания ведет свою страницу в </w:t>
      </w:r>
      <w:r>
        <w:rPr>
          <w:rFonts w:cs="Times New Roman" w:ascii="Times New Roman" w:hAnsi="Times New Roman"/>
          <w:sz w:val="18"/>
          <w:szCs w:val="18"/>
          <w:lang w:val="en-US"/>
        </w:rPr>
        <w:t>Facebook</w:t>
      </w:r>
      <w:r>
        <w:rPr>
          <w:rFonts w:cs="Times New Roman" w:ascii="Times New Roman" w:hAnsi="Times New Roman"/>
          <w:sz w:val="18"/>
          <w:szCs w:val="18"/>
        </w:rPr>
        <w:t xml:space="preserve"> и ВК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0" w:right="849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40475" cy="38442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72860" cy="328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граждан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редупреждения снятия с кадастрового учета ранее учтенных земельных участков, имеющих статус «временные», правообладателям земельных участков, указанных в Таблице 1 необходимо надлежащим образом зарегистрировать права на земельные участки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64"/>
        <w:gridCol w:w="3402"/>
        <w:gridCol w:w="141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501:3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ул. Трактовая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объекты культурно-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501:3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ул. Калинина, д. 4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ки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301: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, пер. Зеленый,  д. 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301:3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, ул. Дачная, 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301:3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иусадеб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301:4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, пер. Обской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кв.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0:021501:19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, ул. 40 лет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садк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.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right" w:pos="10346" w:leader="none"/>
        </w:tabs>
        <w:spacing w:before="0" w:after="0"/>
        <w:ind w:firstLine="142"/>
        <w:jc w:val="both"/>
        <w:rPr>
          <w:sz w:val="20"/>
          <w:szCs w:val="20"/>
        </w:rPr>
      </w:pPr>
      <w:r>
        <w:rPr>
          <w:spacing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993" w:right="567" w:gutter="0" w:header="0" w:top="56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9:00Z</dcterms:created>
  <dc:creator>Ольга</dc:creator>
  <dc:description/>
  <cp:keywords/>
  <dc:language>en-US</dc:language>
  <cp:lastModifiedBy>Work</cp:lastModifiedBy>
  <cp:lastPrinted>2019-01-29T10:31:00Z</cp:lastPrinted>
  <dcterms:modified xsi:type="dcterms:W3CDTF">2019-01-29T03:33:00Z</dcterms:modified>
  <cp:revision>4</cp:revision>
  <dc:subject/>
  <dc:title/>
</cp:coreProperties>
</file>