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27152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171575" cy="932815"/>
                <wp:effectExtent l="5715" t="571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3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2.2pt;height:73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5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5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здравляем пенсионеров, родившихся в ию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74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опова Г.В. - 1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улина В.К. - 0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а В.В. - 21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а Н.А. - 0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а Г.Н. - 18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/>
      </w:pPr>
      <w:r>
        <w:rPr>
          <w:rFonts w:cs="Times New Roman" w:ascii="Times New Roman" w:hAnsi="Times New Roman"/>
          <w:sz w:val="18"/>
          <w:szCs w:val="18"/>
        </w:rPr>
        <w:t>Доронина Л.В. - 26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губова В.Г. - 29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Е.А. - 1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стус Л.И.  - 1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рина Л.А. - 0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акова А.И.- 22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икова Л.Н.-  18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Л.Я. - 10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/>
      </w:pPr>
      <w:r>
        <w:rPr>
          <w:rFonts w:cs="Times New Roman" w:ascii="Times New Roman" w:hAnsi="Times New Roman"/>
          <w:sz w:val="18"/>
          <w:szCs w:val="18"/>
        </w:rPr>
        <w:t>Дорожкина Г.В. - 06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хачева Т.Н. - 10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бина Н.И. - 28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маева А.П. - 12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чуева М.А. - 02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шкова Т.А. - 11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сянникова Л.И.- 0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вникова З.В. - 0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тябова Л.И. - 2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мина Т.В. - 2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енко Г.Н. - 05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ригина Н.Н. -09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нко Г.Н. - 12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ейникова Т.В. - 2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имова Г.А. - 26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дина Л.В. - 25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гильцев В.И.- 2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тьянов В.В. - 1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ьминых В.К. - 02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слов Г.Ф. - 2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лянинов В.В. - 13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шков П.Д. - 24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кашин И.П. - 17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кин Н.А. - 16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овский А.А. - 18.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нин В.Е.- 15.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ников В.М. - 06.06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ind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before="30" w:after="0"/>
        <w:ind w:left="4536" w:hanging="0"/>
        <w:rPr/>
      </w:pPr>
      <w:r>
        <w:rPr>
          <w:sz w:val="16"/>
          <w:szCs w:val="16"/>
        </w:rPr>
        <w:t>С.В. Яшенькин 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31"/>
        <w:spacing w:before="3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 Апатьева председатель женсовета</w:t>
      </w:r>
    </w:p>
    <w:p>
      <w:pPr>
        <w:pStyle w:val="Style31"/>
        <w:spacing w:before="30" w:after="0"/>
        <w:ind w:hanging="0"/>
        <w:jc w:val="center"/>
        <w:rPr/>
      </w:pPr>
      <w:r>
        <w:rPr>
          <w:sz w:val="16"/>
          <w:szCs w:val="16"/>
        </w:rPr>
        <w:t>========================   ====================   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важаемые жител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ем Вам!</w:t>
      </w:r>
    </w:p>
    <w:p>
      <w:pPr>
        <w:pStyle w:val="Heading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 xml:space="preserve">                                 </w:t>
      </w:r>
      <w:r>
        <w:rPr>
          <w:color w:val="333333"/>
          <w:sz w:val="28"/>
          <w:szCs w:val="28"/>
        </w:rPr>
        <w:t>статья 22. ПДД РФ - Перевозка людей</w:t>
      </w:r>
    </w:p>
    <w:p>
      <w:pPr>
        <w:pStyle w:val="Style31"/>
        <w:spacing w:before="30" w:after="0"/>
        <w:ind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— только с использованием детских удерживающих систем (устройств), соответствующих весу и росту ребенка. 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 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 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 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Style31"/>
        <w:spacing w:before="30" w:after="0"/>
        <w:ind w:hanging="0"/>
        <w:jc w:val="center"/>
        <w:rPr>
          <w:color w:val="222222"/>
          <w:sz w:val="20"/>
          <w:szCs w:val="20"/>
        </w:rPr>
      </w:pPr>
      <w:r>
        <w:rPr>
          <w:sz w:val="16"/>
          <w:szCs w:val="16"/>
        </w:rPr>
        <w:t>==========  =============   ============  =========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331085" cy="1295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Подключение и настройка цифрового ТВ в Новосибирске</w:t>
      </w:r>
    </w:p>
    <w:p>
      <w:pPr>
        <w:pStyle w:val="Normal"/>
        <w:shd w:fill="F5F5F5" w:val="clear"/>
        <w:spacing w:before="0" w:after="150"/>
        <w:ind w:left="300" w:hanging="0"/>
        <w:rPr/>
      </w:pPr>
      <w:r>
        <w:rPr>
          <w:rFonts w:cs="Times New Roman" w:ascii="Times New Roman" w:hAnsi="Times New Roman"/>
          <w:color w:val="222222"/>
        </w:rPr>
        <w:t>8 (800) 220-20-02 (круглосуточная горячая линия Российской телевизионной и радиовещательной сети).</w:t>
      </w:r>
    </w:p>
    <w:p>
      <w:pPr>
        <w:pStyle w:val="Normal"/>
        <w:shd w:fill="F5F5F5" w:val="clear"/>
        <w:ind w:left="30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сультанты расскажут вам, как правильно выбрать, подключить и настроить оборудование для приема цифрового эфирного телевидения.</w:t>
      </w:r>
    </w:p>
    <w:p>
      <w:pPr>
        <w:pStyle w:val="Normal"/>
        <w:shd w:fill="FFFFFF" w:val="clear"/>
        <w:spacing w:before="0" w:after="150"/>
        <w:ind w:left="150" w:hanging="0"/>
        <w:rPr/>
      </w:pPr>
      <w:r>
        <w:rPr>
          <w:rFonts w:cs="Times New Roman" w:ascii="Times New Roman" w:hAnsi="Times New Roman"/>
          <w:color w:val="222222"/>
        </w:rPr>
        <w:t>Старые телевизоры не принимают цифровые каналы без приставки-декодера - когда их выпускали, не было формата DVB-T2. Для современных телевизоров никаких приставок не требуется.</w:t>
      </w:r>
    </w:p>
    <w:p>
      <w:pPr>
        <w:pStyle w:val="Normal"/>
        <w:shd w:fill="F5F5F5" w:val="clear"/>
        <w:ind w:left="30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тоимость приставки-декодера около 1000-2500 рублей. Абонентской платы за ЦЭТВ нет!</w:t>
      </w:r>
    </w:p>
    <w:p>
      <w:pPr>
        <w:pStyle w:val="Normal"/>
        <w:shd w:fill="FFFFFF" w:val="clear"/>
        <w:spacing w:before="0" w:after="150"/>
        <w:ind w:left="150" w:hanging="0"/>
        <w:rPr/>
      </w:pPr>
      <w:r>
        <w:rPr>
          <w:rFonts w:cs="Times New Roman" w:ascii="Times New Roman" w:hAnsi="Times New Roman"/>
          <w:color w:val="222222"/>
        </w:rPr>
        <w:t>Дополнительно требуется дециметровая антенна - она может быть как общедомовой, так и домашней. Региональные власти и управляющие компании должны были заменить антенны на многоэтажных домах, а вот в загородном доме или на даче необходимо самостоятельно заменить антенну.</w:t>
      </w:r>
    </w:p>
    <w:p>
      <w:pPr>
        <w:pStyle w:val="Normal"/>
        <w:shd w:fill="F5F5F5" w:val="clear"/>
        <w:ind w:left="30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тоимость дециметровой антенны не более 2000 рублей. Абонентской платы за ЦЭТВ нет!</w:t>
      </w:r>
    </w:p>
    <w:p>
      <w:pPr>
        <w:pStyle w:val="Normal"/>
        <w:shd w:fill="FFFFFF" w:val="clear"/>
        <w:spacing w:before="0" w:after="150"/>
        <w:ind w:left="150" w:hanging="0"/>
        <w:rPr/>
      </w:pPr>
      <w:r>
        <w:rPr>
          <w:rFonts w:cs="Times New Roman" w:ascii="Times New Roman" w:hAnsi="Times New Roman"/>
          <w:color w:val="222222"/>
        </w:rPr>
        <w:t>Оборудование можно купить в отделениях Почты России, офисах Ростелекома и в других коммерческих организациях.</w:t>
      </w:r>
    </w:p>
    <w:p>
      <w:pPr>
        <w:pStyle w:val="Normal"/>
        <w:shd w:fill="FFFFFF" w:val="clear"/>
        <w:spacing w:before="0" w:after="150"/>
        <w:ind w:left="150" w:hanging="0"/>
        <w:rPr/>
      </w:pPr>
      <w:r>
        <w:rPr>
          <w:rFonts w:cs="Times New Roman" w:ascii="Times New Roman" w:hAnsi="Times New Roman"/>
          <w:color w:val="222222"/>
        </w:rPr>
        <w:t>Настройка цифрового телевещания занимает несколько минут и не требует помощи специалиста. Используйте стандартное меню поиска телеканалов в ТВ или через приставку-декодер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222222"/>
        </w:rPr>
        <w:t>20 бесплатных каналов цифрового телевидения в Новосибирске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"Первый канал"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оссия-1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оссия – Культура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оссия-24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ТВ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етербург - 5 канал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ВЦ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атч!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арусель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бщественное телевидение России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ен-ТВ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ТС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Домашний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ПАС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В3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ятница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везда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ир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НТ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уз ТВ</w:t>
      </w:r>
    </w:p>
    <w:p>
      <w:pPr>
        <w:pStyle w:val="Normal"/>
        <w:shd w:fill="FFFFFF" w:val="clear"/>
        <w:ind w:left="30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3 радиостанции для прослушивания через 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адио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0" w:hanging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аяк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Вести </w:t>
      </w:r>
      <w:r>
        <w:rPr>
          <w:rFonts w:cs="Times New Roman" w:ascii="Times New Roman" w:hAnsi="Times New Roman"/>
          <w:lang w:val="en-US"/>
        </w:rPr>
        <w:t>FM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Глазунова Ю.В. Макаренко Т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Глазунова Ю.В. Макаренко Т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3:00Z</dcterms:created>
  <dc:creator>Ольга</dc:creator>
  <dc:description/>
  <cp:keywords/>
  <dc:language>en-US</dc:language>
  <cp:lastModifiedBy>Work</cp:lastModifiedBy>
  <cp:lastPrinted>2019-05-29T09:47:00Z</cp:lastPrinted>
  <dcterms:modified xsi:type="dcterms:W3CDTF">2019-05-29T02:48:00Z</dcterms:modified>
  <cp:revision>3</cp:revision>
  <dc:subject/>
  <dc:title/>
</cp:coreProperties>
</file>