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76182" r:id="rId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9429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74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7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.1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7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ookman Old Style"/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ru-RU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>
                          <w:rFonts w:eastAsia="Bookman Old Style"/>
                          <w:lang w:val="ru-RU"/>
                        </w:rPr>
                        <w:t xml:space="preserve">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6645" w:leader="none"/>
        </w:tabs>
        <w:ind w:firstLine="708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</w:rPr>
        <w:tab/>
      </w:r>
    </w:p>
    <w:p>
      <w:pPr>
        <w:pStyle w:val="TextBody"/>
        <w:ind w:firstLine="708"/>
        <w:rPr>
          <w:sz w:val="24"/>
          <w:lang w:val="ru-RU"/>
        </w:rPr>
      </w:pPr>
      <w:r>
        <w:rPr>
          <w:sz w:val="24"/>
        </w:rPr>
        <w:t>Уважаемые жители Скалинского сельсовета!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Доводим до Вашего сведения информацию: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ind w:right="11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СКАЛ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КОЛЫВАН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ind w:left="170" w:right="113" w:hanging="17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>от 09.07.2019 года                                                                                                                                                                                                                  № 269</w:t>
      </w:r>
    </w:p>
    <w:p>
      <w:pPr>
        <w:pStyle w:val="Style3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Проекта устройства общественных кладбищ, расположенных на территории Скалинского сельсовета </w:t>
      </w:r>
    </w:p>
    <w:p>
      <w:pPr>
        <w:pStyle w:val="Style3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лыванского района Новосибирской области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 Федеральными законами от 06.10.2003 №131-ФЗ «Об общих принципах организации местного самоуправления Российской Федерации», Федеральным законом от 12.01.1996 №8-ФЗ «О погребении и похоронном деле», </w:t>
      </w: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 xml:space="preserve"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ПОСТАНОВЛЯЕТ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>1. Утвердить Проект устройства общественных кладбищ, расположенных на территории Скалинского сельсовета Колыванского района Новосибирской области, согласно приложения.</w:t>
      </w:r>
    </w:p>
    <w:p>
      <w:pPr>
        <w:pStyle w:val="Style39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 xml:space="preserve">2. Настоящее постановление опубликовать в газете «Скалинский вестник» и разместить  на официальном сайте администрации Скалинского сельсовета Колыванского района Новосибирской области.  </w:t>
      </w:r>
    </w:p>
    <w:p>
      <w:pPr>
        <w:pStyle w:val="Style39"/>
        <w:widowControl w:val="false"/>
        <w:autoSpaceDE w:val="false"/>
        <w:ind w:left="0"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 Колыванского района    Новосибирской области                                                                       С.В. Яшенькин    </w:t>
      </w:r>
    </w:p>
    <w:p>
      <w:pPr>
        <w:pStyle w:val="Normal"/>
        <w:ind w:firstLine="68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ыванского района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9.07.2019 №26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</w:t>
      </w:r>
    </w:p>
    <w:p>
      <w:pPr>
        <w:pStyle w:val="Style3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ройства общественных кладбищ, расположенных на территории Скалинского сельсовета Колыванского района Новосибирской области</w:t>
      </w:r>
    </w:p>
    <w:p>
      <w:pPr>
        <w:pStyle w:val="Style30"/>
        <w:jc w:val="center"/>
        <w:rPr/>
      </w:pPr>
      <w:r>
        <w:rPr/>
        <w:t>Паспорт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Наименование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Проект устройства общественных кладбищ, расположенных на территории Скалинского сельсовета Колыванского района Новосибирской области</w:t>
            </w:r>
          </w:p>
          <w:p>
            <w:pPr>
              <w:pStyle w:val="Style30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снование разработк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Федеральный закон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12.01.1996 №8-ФЗ «О погребении и похоронном деле»;</w:t>
            </w:r>
          </w:p>
          <w:p>
            <w:pPr>
              <w:pStyle w:val="Style30"/>
              <w:ind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т 10.01.2002 №7-ФЗ «Об охране окружающей среда»;</w:t>
            </w:r>
          </w:p>
          <w:p>
            <w:pPr>
              <w:pStyle w:val="Style30"/>
              <w:ind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казчик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Разработчик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сновная цель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559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ализация полномочий администрации Скалинского сельсовета Колыванского района Новосибирской области в части организации ритуальных услуг и содержания общественных кладбищ</w:t>
            </w:r>
          </w:p>
          <w:p>
            <w:pPr>
              <w:pStyle w:val="Style30"/>
              <w:tabs>
                <w:tab w:val="clear" w:pos="708"/>
                <w:tab w:val="left" w:pos="6559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дач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275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Выявить обеспеченность Скалинского сельсовета Колыванского района Новосибирской области в имеющихся и функционирующих на территории Скалинского сельсовета Колыванского района Новосибирской области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 Выявить: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3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pacing w:val="3"/>
                <w:sz w:val="16"/>
                <w:szCs w:val="16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Определить мероприятия:</w:t>
            </w:r>
          </w:p>
          <w:p>
            <w:pPr>
              <w:pStyle w:val="Style30"/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30"/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по обустройству новых территорий под общественные кладбища.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Сроки и этапы реализаци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еализации проекта – 2019 – 2029 г.г.</w:t>
            </w:r>
          </w:p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Основные исполнители Проек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Администрация Скалинского сельсовета Колыванского района Новосибирской области - общественные организации, действующие на территории Скалинского сельсовета Колыванского района Новосибирской области;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юридические лица, индивидуальные предприниматели, осуществляющие свою деятельность на территории Скалинского сельсовета Колыванского района Новосибирской области;      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 население Скалинского сельсовета Колыванского района Новосибирской области. </w:t>
            </w:r>
          </w:p>
          <w:p>
            <w:pPr>
              <w:pStyle w:val="Style30"/>
              <w:tabs>
                <w:tab w:val="clear" w:pos="708"/>
                <w:tab w:val="left" w:pos="6417" w:leader="none"/>
              </w:tabs>
              <w:ind w:right="31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Источники финансирован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  <w:p>
            <w:pPr>
              <w:pStyle w:val="Style30"/>
              <w:tabs>
                <w:tab w:val="clear" w:pos="708"/>
                <w:tab w:val="left" w:pos="6826" w:leader="none"/>
              </w:tabs>
              <w:ind w:right="317" w:firstLine="46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вед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оекта устройства общественных кладбищ, расположенных на территории </w:t>
      </w:r>
      <w:r>
        <w:rPr>
          <w:rFonts w:cs="Times New Roman" w:ascii="Times New Roman" w:hAnsi="Times New Roman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 (далее – Проект) </w:t>
      </w:r>
      <w:r>
        <w:rPr>
          <w:rFonts w:cs="Times New Roman" w:ascii="Times New Roman" w:hAnsi="Times New Roman"/>
          <w:sz w:val="16"/>
          <w:szCs w:val="16"/>
        </w:rPr>
        <w:t xml:space="preserve">обусловлена необходимостью реализации  Федерального закона от 06.10.2003 № 131-ФЗ «Об общих принципах организации местного самоуправления в Российской Федерации», Федерального закона от 12.01.1996 №8-ФЗ «О погребении и похоронном деле»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роект содержит 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Цели развития Скалинского сельсовета Колыванского района Новосибирской области (далее – Скалинский сельсовет)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   </w:t>
      </w:r>
    </w:p>
    <w:p>
      <w:pPr>
        <w:pStyle w:val="Style30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Style3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Выявление обеспеченности </w:t>
      </w:r>
      <w:r>
        <w:rPr>
          <w:rFonts w:cs="Times New Roman" w:ascii="Times New Roman" w:hAnsi="Times New Roman"/>
          <w:b/>
          <w:sz w:val="16"/>
          <w:szCs w:val="16"/>
        </w:rPr>
        <w:t xml:space="preserve">Скалинского сельсовета </w:t>
      </w:r>
    </w:p>
    <w:p>
      <w:pPr>
        <w:pStyle w:val="Style3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в имеющихся и функционирующих на территории </w:t>
      </w:r>
      <w:r>
        <w:rPr>
          <w:rFonts w:cs="Times New Roman" w:ascii="Times New Roman" w:hAnsi="Times New Roman"/>
          <w:b/>
          <w:sz w:val="16"/>
          <w:szCs w:val="16"/>
        </w:rPr>
        <w:t>Скалинского сельсовета и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общественных кладбищах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1. Административное дел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состав Скалинского сельсовета входят кроме административного центра – села Скала – три  населенных пункта: деревня Амба, деревня Юрт-Ора, поселок Охотхозяйство.  Расстояние от села Скала до районного центра р.п. Колывань, Колыванского района Новосибирской области – 9 км., до областного центра г. Новосибирска, Новосибирской области - 55 км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ая площадь Поселения составляет 23446 га. Численность населения по данным на 01.01.2019 года составила 2621 человек, в том числе:  село Скала – 2080 человек, деревня Амба – 407 человек, деревня Юрт-Ора - 131 человек, поселок Охотхозяйство - 3 человека. </w:t>
      </w:r>
    </w:p>
    <w:p>
      <w:pPr>
        <w:pStyle w:val="Style30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личие общественных кладбищ, сложившееся осуществление захоронений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 территории Скалинского сельсовета захоронения умерших осуществляются на действующих общественных кладбищах традиционного типа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ело Скала, кладбище площадью 20549 кв.м.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деревня Амба, кладбище площадью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738 кв.м.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деревня Юрт-Ора, кладбище площадью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500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чет общественных кладбищ на расчетный срок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16"/>
          <w:szCs w:val="16"/>
        </w:rPr>
        <w:t>(Расчет произведен в соответствии с Региональными нормативами градостроительного проектирования Новосибирской области, утвержденными постановлением Правительства Новосибирской области от 12.08.2015 года №303-п «Об утверждении региональных нормативов градостроительного проектирования Новоси</w:t>
      </w:r>
      <w:r>
        <w:rPr/>
        <w:t>бирской области»)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7"/>
        <w:gridCol w:w="1134"/>
        <w:gridCol w:w="2757"/>
        <w:gridCol w:w="1247"/>
        <w:gridCol w:w="850"/>
        <w:gridCol w:w="1242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нятые норматив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рма- тивная потреб-ность (г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. С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208 тыс.чел. х 0,24 га = 0,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А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407 тыс.чел. 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24 га = 0,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. Юрт-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013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ыс.чел. х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0,24 га = 0,00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4.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Обеспеченность Скалинского сельсовета  в имеющихся и функционирующих на территории Скалинского сельсовета общественных кладбищах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Из расчета выявлено, что в населенных пунктах Скалинского сельсовета, площадь существующих кладбищ превышает нормативную, поэтому нет необходимости изыскивать дополнительную территорию для обустройства новых кладбищ. </w:t>
      </w:r>
      <w:r>
        <w:rPr>
          <w:rFonts w:cs="Times New Roman" w:ascii="Times New Roman" w:hAnsi="Times New Roman"/>
          <w:bCs/>
          <w:kern w:val="2"/>
          <w:sz w:val="16"/>
          <w:szCs w:val="16"/>
          <w:highlight w:val="yellow"/>
        </w:rPr>
        <w:t xml:space="preserve">   </w:t>
      </w:r>
    </w:p>
    <w:p>
      <w:pPr>
        <w:pStyle w:val="Style30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Выводы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еобходимо выявить соответствие имеющихся и функционирующих кладбищ Скалинского сельсовета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30"/>
        <w:ind w:left="720" w:hanging="0"/>
        <w:jc w:val="center"/>
        <w:rPr/>
      </w:pPr>
      <w:r>
        <w:rPr>
          <w:rFonts w:cs="Times New Roman" w:ascii="Times New Roman" w:hAnsi="Times New Roman"/>
          <w:color w:val="548DD4"/>
          <w:sz w:val="16"/>
          <w:szCs w:val="16"/>
        </w:rPr>
        <w:t>3.</w:t>
      </w:r>
      <w:r>
        <w:rPr>
          <w:rFonts w:cs="Times New Roman" w:ascii="Times New Roman" w:hAnsi="Times New Roman"/>
          <w:b/>
          <w:sz w:val="16"/>
          <w:szCs w:val="16"/>
        </w:rPr>
        <w:t>Выявление соответствия к размещению имеющихся и</w:t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ункционирующих кладбищ  гигиеническим требованиям,</w:t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нитарно-эпидемиологическим правилам и нормативам</w:t>
      </w:r>
    </w:p>
    <w:p>
      <w:pPr>
        <w:pStyle w:val="Style3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: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3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559"/>
        <w:gridCol w:w="1559"/>
        <w:gridCol w:w="1559"/>
      </w:tblGrid>
      <w:tr>
        <w:trPr>
          <w:trHeight w:val="276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СанПиН 2.1.2882-1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>
          <w:trHeight w:val="46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</w:t>
            </w:r>
          </w:p>
          <w:p>
            <w:pPr>
              <w:pStyle w:val="Style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азрешается размещать кладбища на территория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зоны санитарной охраны кур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9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кладбища должен удовлетворять следующим требова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топляться при павод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29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1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25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  <w:tr>
        <w:trPr>
          <w:trHeight w:val="23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ся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оды: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Имеющиеся и функционирующие на территории Скалинского сельсовета кладбища соответствуют гигиеническим требованиям к размещению кладбищ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Скалинского сельсовета кладбищ.</w:t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пределение мероприятий по устройству имеющихся и функционирующих на территории Скалинского сельсовета кладбищ</w:t>
      </w: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552"/>
        <w:gridCol w:w="2551"/>
        <w:gridCol w:w="2269"/>
      </w:tblGrid>
      <w:tr>
        <w:trPr>
          <w:trHeight w:val="345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нПиН 2.1.2882-11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ществующее положение на кладбищ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м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</w:t>
            </w:r>
          </w:p>
          <w:p>
            <w:pPr>
              <w:pStyle w:val="Style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7.   В проекте устройства кладбищ необходимо предусмотр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доупорного слоя для кладбищ традиционно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у дренаж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 в системе дренажа из-за отсутствия избыточной влажно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аловку территори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необходимости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валовке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и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а, т.к. кладбища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тся на возвышенно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необходим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бваловке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бища, т.к. кладбищ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тся на возвыш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валовке территории кладбища, т.к. кладбища находятся на возвышенности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и площадь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зеленые насаждения, характерные для данной местности естественного происхожде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зеленые насаждения, характерные для данной местности естественного происх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зеленые насаждения, характерные для данной местности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ю подъездных путей и автосто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ется территория для стоянки автотранспорт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ы площадки для сбора мусор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ется территория для стоянки автотранспорт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ы площадки для сбора мусор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ются зеленые насаждения, характерные для данной мест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ется территория для стоянки автотранспорт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ределены площадки для сбора мусора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Выполнение мероприятий по устройству имеющихся и функционирующих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ерритории Скалинского сельсове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80"/>
        <w:gridCol w:w="2268"/>
        <w:gridCol w:w="2126"/>
      </w:tblGrid>
      <w:tr>
        <w:trPr>
          <w:trHeight w:val="35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Юрт-Ора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онтаж, ремонт, покраска ограждения) территории кладбищ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уал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адка зеленых насажд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от сухостойных деревьев, прорежи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по мере необходимо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 –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 –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 – 2021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территории для стоянки автотран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г.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  <w:tr>
        <w:trPr>
          <w:trHeight w:val="4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одъездных путей и стоянок автотран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зимний период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зимний период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зимний период по мере необходимости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6.   Оценка эффективности мероприятий Проек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16"/>
          <w:szCs w:val="16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    Организация  контроля  за реализацией Программ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ее руководство Программой осуществляет Глава Скалинского сельсовета Колыванского района Новосибирской области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еративные функции по реализации Проекта осуществляют штатные сотрудники администрации  Скалинского сельсовета Колыванского района Новосибирской области, под руководством Главы Скалинского сельсовета Колыванского района Новосибирской области. 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 Скалинского сельсовета Колыванского района Новосибирской области осуществляет следующие действия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ы администрации поселения осуществляют следующие функции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, выполнение плана мероприят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формирование бюджетных заявок на выделение средств из муниципального бюджета Скалинского сельсовета;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right="20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44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</w:rPr>
        <w:tab/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482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3.8pt" to="609.1pt,3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38100</wp:posOffset>
                </wp:positionV>
                <wp:extent cx="6017260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ind w:right="280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 Макаренко Т.Н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65.05pt;mso-wrap-distance-left:9.05pt;mso-wrap-distance-right:9.05pt;mso-wrap-distance-top:0pt;mso-wrap-distance-bottom:0pt;margin-top:3pt;mso-position-vertical-relative:text;margin-left:114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ind w:right="280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 Макаренко Т.Н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.ru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Style2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14">
    <w:name w:val="Гиперссылка1"/>
    <w:basedOn w:val="Style5"/>
    <w:qFormat/>
    <w:rPr/>
  </w:style>
  <w:style w:type="character" w:styleId="61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3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6:00Z</dcterms:created>
  <dc:creator>Ольга</dc:creator>
  <dc:description/>
  <cp:keywords/>
  <dc:language>en-US</dc:language>
  <cp:lastModifiedBy>Work</cp:lastModifiedBy>
  <cp:lastPrinted>2019-06-17T14:57:00Z</cp:lastPrinted>
  <dcterms:modified xsi:type="dcterms:W3CDTF">2019-07-17T05:43:00Z</dcterms:modified>
  <cp:revision>3</cp:revision>
  <dc:subject/>
  <dc:title/>
</cp:coreProperties>
</file>