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86666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7.06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7.06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июл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80" w:right="1226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алова Т.Г. – 23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каева Н.Я. – 15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шникова Н.И.- 26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тева Т.В.- 13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В.Н. - 28.07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карева Ю.А.- 04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ева Л.В. – 13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нина Т.В. - 26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анина Г.В. -02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а Л.В. – 06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шина Л.Н. – 06.07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пова О.В. - 10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ская А.С. – 10.07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чкарёва Т.В. - 06.07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ова Л.А. – 29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ейникова А.Т. - 23.07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канова А.В.- 17.07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оновская Н.В. - 05.07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чегина Г.В. - 16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ова В.А. - 17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Н.М. - 20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Е.И. - 29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ков В.И. – 19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В.И. – 28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кановский В.А. – 05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чуков А.И. – 30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никин В.У. – 13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 В.А. - 22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цов С.Ф. - 29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ьга П.С. - 15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ерельев В.М.- 03.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бутдинов Р.Т - 20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гов А.А.- 21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бикин В.И. - 21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ховский ФВ. - 19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ганов В.В. - 07.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 С.В. 12.07.</w:t>
      </w:r>
    </w:p>
    <w:p>
      <w:pPr>
        <w:pStyle w:val="Style30"/>
        <w:spacing w:before="3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567" w:gutter="0" w:header="0" w:top="425" w:footer="170" w:bottom="28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before="3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3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077" w:right="567" w:gutter="0" w:header="0" w:top="425" w:footer="170" w:bottom="28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before="30" w:after="0"/>
        <w:ind w:left="4536" w:hanging="0"/>
        <w:rPr/>
      </w:pPr>
      <w:r>
        <w:rPr>
          <w:sz w:val="20"/>
          <w:szCs w:val="20"/>
        </w:rPr>
        <w:t>С.В. Яшенькин Глава Скалинского сельсовета                                                                                                    Ю.А. Токарева председатель Совета ветеранов,</w:t>
      </w:r>
    </w:p>
    <w:p>
      <w:pPr>
        <w:pStyle w:val="Style30"/>
        <w:spacing w:before="3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.Н. Апатьева председатель жен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=====================     ====================  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муниципального образования Скалинский сельсов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П "Коммунальное хозяйство" доводит до Вашего свед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567" w:gutter="0" w:header="0" w:top="425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риказу </w:t>
      </w:r>
      <w:r>
        <w:rPr>
          <w:rFonts w:cs="Times New Roman" w:ascii="Times New Roman" w:hAnsi="Times New Roman"/>
          <w:b/>
          <w:sz w:val="20"/>
          <w:szCs w:val="20"/>
        </w:rPr>
        <w:t>Департамента по тарифам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20 ноября  2018 года № 403-В</w:t>
      </w:r>
      <w:r>
        <w:rPr>
          <w:rFonts w:cs="Times New Roman" w:ascii="Times New Roman" w:hAnsi="Times New Roman"/>
          <w:sz w:val="20"/>
          <w:szCs w:val="20"/>
        </w:rPr>
        <w:t xml:space="preserve">  будет применяться тариф на питьевую воду (питьевое водоснабжение)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бюджетных и прочих потребителей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01.01.2019 по 30.06.2019 - 26,75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7.2019 по 31.12.2019 – 27,25 руб./м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населения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1.2019 по 30.06.2019 – 26,75  руб./м3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сно приказу </w:t>
      </w:r>
      <w:r>
        <w:rPr>
          <w:rFonts w:cs="Times New Roman" w:ascii="Times New Roman" w:hAnsi="Times New Roman"/>
          <w:b/>
          <w:sz w:val="20"/>
          <w:szCs w:val="20"/>
        </w:rPr>
        <w:t xml:space="preserve">Департамента по тарифам Новосибирской области от 20 ноября 2018 года № 405 ТЭ  </w:t>
      </w:r>
      <w:r>
        <w:rPr>
          <w:rFonts w:cs="Times New Roman" w:ascii="Times New Roman" w:hAnsi="Times New Roman"/>
          <w:sz w:val="20"/>
          <w:szCs w:val="20"/>
        </w:rPr>
        <w:t>будет применять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тариф на тепловую энергию (мощность) :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сех потребителей.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1.2019 по 30.06.2019– 1957,42 руб./Гкал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7.2019 по 31.12.2019 – 2020,05 руб./Гка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418" w:right="567" w:gutter="0" w:header="0" w:top="425" w:footer="17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с 01.07.2019 по 31.12.2019 – 27,25 руб./м3 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П «Коммунальное хозяйство»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sz w:val="20"/>
          <w:szCs w:val="20"/>
        </w:rPr>
        <w:t>=============   ================  ===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Уважаемые жители Скалинского сельсовет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одим до Вашего сведения  ИНФОРМАЦИЮ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ТОГИ Публичных слушаний, состоявшихся  10.06.2019  года по проекту ре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О внесении изменений в Устав Скалинского сельсовета Колыва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Организационный комитет предлагает внести в повестку дня очередной сессии Совета депутатов, для рассмотрения и принятия вопрос «О принятии Устава  Скалинского  сельсовета Колыванского района Новосибирской области» в редакции опубликованной в газете «Скалинский вестник» № 24 от 31.05.2019г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Председатель          Яшенькин С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Уважаемые жители Скалинского сельсовет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социально - гигиенического мониторинга воды поверхностных водоемов, проведенного 03.06.2019г., установлено следующее.По информации ФБУЗ "Центр гигиены и эпидемиологии в Новосибирской области" вода открытых водоемов в реке Чаус, неорганизованное место купания с. Скала, Колыванский район в Новосибирской области не соответствует СанПин 2.1.980-00  "Гигиенические требования к охране поверхностных вод"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икробиологическим показате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муници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одим до Вашего сведения  ИНФОРМАЦИЮ</w:t>
      </w:r>
      <w:bookmarkStart w:id="2" w:name="bookmark0"/>
    </w:p>
    <w:p>
      <w:pPr>
        <w:pStyle w:val="Normal"/>
        <w:jc w:val="center"/>
        <w:rPr>
          <w:rFonts w:ascii="Times New Roman" w:hAnsi="Times New Roman" w:eastAsia="Consolas" w:cs="Consolas"/>
          <w:b/>
          <w:b/>
          <w:bCs/>
          <w:color w:val="000000"/>
          <w:spacing w:val="-10"/>
          <w:sz w:val="20"/>
          <w:szCs w:val="20"/>
          <w:u w:val="single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авила поведения на </w:t>
      </w:r>
      <w:r>
        <w:rPr>
          <w:rStyle w:val="1Consolas"/>
          <w:rFonts w:cs="Times New Roman" w:ascii="Times New Roman" w:hAnsi="Times New Roman"/>
          <w:sz w:val="20"/>
          <w:szCs w:val="20"/>
          <w:u w:val="single"/>
        </w:rPr>
        <w:t>воде</w:t>
      </w:r>
      <w:bookmarkEnd w:id="2"/>
    </w:p>
    <w:p>
      <w:pPr>
        <w:pStyle w:val="219"/>
        <w:shd w:fill="auto" w:val="clear"/>
        <w:spacing w:lineRule="auto" w:line="240"/>
        <w:jc w:val="left"/>
        <w:rPr>
          <w:rFonts w:eastAsia="Tahoma"/>
          <w:b w:val="false"/>
          <w:b w:val="false"/>
        </w:rPr>
      </w:pPr>
      <w:r>
        <w:rPr/>
        <w:tab/>
      </w:r>
      <w:r>
        <w:rPr>
          <w:b w:val="false"/>
        </w:rPr>
        <w:t>В связи с установившейся теплой летней погодой и открытием купального сезона Главного управления МЧС России по Новосибирской области напоминает о правилах безопасного поведения на водоемах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Наступил долгожданный купальный сезон.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человеческие жизни. Как показывает проведенный анализ, все они находились в состоянии алкогольного опьянения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 19 часов вечера. Не следует купаться раньше чем через час-полтора после приема пищи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 </w:t>
      </w:r>
      <w:r>
        <w:rPr>
          <w:rStyle w:val="Style21"/>
          <w:rFonts w:cs="Times New Roman"/>
          <w:b w:val="false"/>
          <w:sz w:val="20"/>
          <w:szCs w:val="20"/>
        </w:rPr>
        <w:t>Помните:</w:t>
      </w:r>
      <w:r>
        <w:rPr>
          <w:rStyle w:val="Style21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упание в нетрезвом виде может привести к трагическому исходу!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TextBody"/>
        <w:rPr/>
      </w:pPr>
      <w:r>
        <w:rPr>
          <w:sz w:val="20"/>
          <w:szCs w:val="20"/>
        </w:rPr>
        <w:t>С наступлением долгожданного лета, мы хотим дать вам несколько советов по соблюдению правил безопасности на водоемах!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==================    ====================   ===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Макаренко Т.Н., Глазунова Ю.В.,  Сизов С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Макаренко Т.Н., Глазунова Ю.В.,  Сизов С.П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6">
    <w:name w:val="Заголовок №2_"/>
    <w:basedOn w:val="Style5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1Consolas">
    <w:name w:val="Заголовок №1 + Consolas"/>
    <w:basedOn w:val="Style5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1">
    <w:name w:val="Основной текст + Полужирный"/>
    <w:basedOn w:val="Style5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basedOn w:val="2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9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0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0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6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4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8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81">
    <w:name w:val="Обычный8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0:00Z</dcterms:created>
  <dc:creator>Ольга</dc:creator>
  <dc:description/>
  <cp:keywords/>
  <dc:language>en-US</dc:language>
  <cp:lastModifiedBy>Work</cp:lastModifiedBy>
  <cp:lastPrinted>2019-06-25T16:38:00Z</cp:lastPrinted>
  <dcterms:modified xsi:type="dcterms:W3CDTF">2019-07-26T08:24:00Z</dcterms:modified>
  <cp:revision>7</cp:revision>
  <dc:subject/>
  <dc:title/>
</cp:coreProperties>
</file>