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1422140" r:id="rId2"/>
        </w:objec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942975"/>
                <wp:effectExtent l="5080" t="5715" r="1651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42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74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890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6.07.2019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0.1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6.07.201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Bookman Old Style"/>
                                <w:lang w:val="ru-RU"/>
                              </w:rPr>
                              <w:t xml:space="preserve">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lang w:val="ru-RU"/>
                        </w:rPr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>
                          <w:rFonts w:eastAsia="Bookman Old Style"/>
                          <w:lang w:val="ru-RU"/>
                        </w:rPr>
                        <w:t xml:space="preserve">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TextBody"/>
        <w:tabs>
          <w:tab w:val="clear" w:pos="708"/>
          <w:tab w:val="left" w:pos="6645" w:leader="none"/>
        </w:tabs>
        <w:ind w:firstLine="708"/>
        <w:jc w:val="both"/>
        <w:rPr>
          <w:spacing w:val="2"/>
          <w:sz w:val="16"/>
          <w:szCs w:val="16"/>
          <w:lang w:val="ru-RU"/>
        </w:rPr>
      </w:pPr>
      <w:r>
        <w:rPr>
          <w:spacing w:val="2"/>
          <w:sz w:val="16"/>
          <w:szCs w:val="16"/>
        </w:rPr>
        <w:tab/>
      </w:r>
    </w:p>
    <w:p>
      <w:pPr>
        <w:pStyle w:val="TextBody"/>
        <w:ind w:firstLine="708"/>
        <w:rPr>
          <w:sz w:val="24"/>
          <w:lang w:val="ru-RU"/>
        </w:rPr>
      </w:pPr>
      <w:r>
        <w:rPr>
          <w:sz w:val="24"/>
        </w:rPr>
        <w:t>Уважаемые жители Скалинского сельсовета!</w:t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Доводим до Вашего сведения информацию:</w:t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suppressAutoHyphens w:val="true"/>
        <w:ind w:right="113" w:hanging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16"/>
          <w:szCs w:val="16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6"/>
          <w:szCs w:val="16"/>
          <w:lang w:eastAsia="en-US" w:bidi="en-US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16"/>
          <w:szCs w:val="16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6"/>
          <w:szCs w:val="16"/>
          <w:lang w:eastAsia="en-US" w:bidi="en-US"/>
        </w:rPr>
        <w:t>СКАЛИНСКОГО СЕЛЬСОВЕТ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16"/>
          <w:szCs w:val="16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6"/>
          <w:szCs w:val="16"/>
          <w:lang w:eastAsia="en-US" w:bidi="en-US"/>
        </w:rPr>
        <w:t>КОЛЫВАНСКОГО РАЙОН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16"/>
          <w:szCs w:val="16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6"/>
          <w:szCs w:val="16"/>
          <w:lang w:eastAsia="en-US" w:bidi="en-US"/>
        </w:rPr>
        <w:t>НОВОСИБИРСКОЙ ОБЛАСТ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16"/>
          <w:szCs w:val="16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6"/>
          <w:szCs w:val="16"/>
          <w:lang w:eastAsia="en-US" w:bidi="en-US"/>
        </w:rPr>
        <w:t xml:space="preserve">ПОСТАНОВЛЕНИЕ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16"/>
          <w:szCs w:val="16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6"/>
          <w:szCs w:val="16"/>
          <w:lang w:eastAsia="en-US" w:bidi="en-US"/>
        </w:rPr>
      </w:r>
    </w:p>
    <w:p>
      <w:pPr>
        <w:pStyle w:val="Normal"/>
        <w:widowControl w:val="false"/>
        <w:suppressAutoHyphens w:val="true"/>
        <w:ind w:left="170" w:right="113" w:hanging="17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en-US" w:bidi="en-US"/>
        </w:rPr>
        <w:t>от 09.07.2019 года                                                                                                                                                                                                                  № 269</w:t>
      </w:r>
    </w:p>
    <w:p>
      <w:pPr>
        <w:pStyle w:val="Style30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 утверждении Проекта устройства общественных кладбищ, расположенных на территории Скалинского сельсовета </w:t>
      </w:r>
    </w:p>
    <w:p>
      <w:pPr>
        <w:pStyle w:val="Style30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лыванского района Новосибирской области 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В соответствии с Федеральными законами от 06.10.2003 №131-ФЗ «Об общих принципах организации местного самоуправления Российской Федерации», Федеральным законом от 12.01.1996 №8-ФЗ «О погребении и похоронном деле», </w:t>
      </w:r>
      <w:r>
        <w:rPr>
          <w:rFonts w:cs="Times New Roman" w:ascii="Times New Roman" w:hAnsi="Times New Roman"/>
          <w:bCs/>
          <w:color w:val="000000"/>
          <w:spacing w:val="3"/>
          <w:sz w:val="16"/>
          <w:szCs w:val="16"/>
        </w:rPr>
        <w:t xml:space="preserve">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,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ПОСТАНОВЛЯЕТ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3"/>
          <w:sz w:val="16"/>
          <w:szCs w:val="16"/>
        </w:rPr>
        <w:t>1. Утвердить Проект устройства общественных кладбищ, расположенных на территории Скалинского сельсовета Колыванского района Новосибирской области, согласно приложения.</w:t>
      </w:r>
    </w:p>
    <w:p>
      <w:pPr>
        <w:pStyle w:val="Style39"/>
        <w:widowControl w:val="false"/>
        <w:autoSpaceDE w:val="false"/>
        <w:ind w:left="0" w:firstLine="567"/>
        <w:jc w:val="both"/>
        <w:rPr>
          <w:rFonts w:ascii="Times New Roman" w:hAnsi="Times New Roman" w:cs="Times New Roman"/>
          <w:bCs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3"/>
          <w:sz w:val="16"/>
          <w:szCs w:val="16"/>
        </w:rPr>
        <w:t xml:space="preserve">2. Настоящее постановление опубликовать в газете «Скалинский вестник» и разместить  на официальном сайте администрации Скалинского сельсовета Колыванского района Новосибирской области.  </w:t>
      </w:r>
    </w:p>
    <w:p>
      <w:pPr>
        <w:pStyle w:val="Style39"/>
        <w:widowControl w:val="false"/>
        <w:autoSpaceDE w:val="false"/>
        <w:ind w:left="0" w:firstLine="56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калинского сельсовета  Колыванского района    Новосибирской области                                                                       С.В. Яшенькин    </w:t>
      </w:r>
    </w:p>
    <w:p>
      <w:pPr>
        <w:pStyle w:val="Normal"/>
        <w:ind w:firstLine="68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9.07.2019 №269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ект</w:t>
      </w:r>
    </w:p>
    <w:p>
      <w:pPr>
        <w:pStyle w:val="Style3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стройства общественных кладбищ, расположенных на территории Скалинского сельсовета Колыванского района Новосибирской области</w:t>
      </w:r>
    </w:p>
    <w:p>
      <w:pPr>
        <w:pStyle w:val="Style30"/>
        <w:jc w:val="center"/>
        <w:rPr/>
      </w:pPr>
      <w:r>
        <w:rPr/>
        <w:t>Паспорт Прое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Наименование Проек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Проект устройства общественных кладбищ, расположенных на территории Скалинского сельсовета Колыванского района Новосибирской области</w:t>
            </w:r>
          </w:p>
          <w:p>
            <w:pPr>
              <w:pStyle w:val="Style30"/>
              <w:ind w:firstLine="463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Основание разработки Проек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- Федеральный закон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от 06.10.2003 №131-ФЗ «Об общих принципах организации местного самоуправления Российской Федерации»;</w:t>
            </w:r>
          </w:p>
          <w:p>
            <w:pPr>
              <w:pStyle w:val="Style30"/>
              <w:ind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ый закон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от 12.01.1996 №8-ФЗ «О погребении и похоронном деле»;</w:t>
            </w:r>
          </w:p>
          <w:p>
            <w:pPr>
              <w:pStyle w:val="Style30"/>
              <w:ind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ый закон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от 10.01.2002 №7-ФЗ «Об охране окружающей среда»;</w:t>
            </w:r>
          </w:p>
          <w:p>
            <w:pPr>
              <w:pStyle w:val="Style30"/>
              <w:ind w:firstLine="463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3"/>
                <w:sz w:val="16"/>
                <w:szCs w:val="16"/>
              </w:rPr>
              <w:t>П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казчик Проек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31"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дминистрация Скалинского сельсовета Колыванского района Новосибирской области</w:t>
            </w:r>
          </w:p>
          <w:p>
            <w:pPr>
              <w:pStyle w:val="Style30"/>
              <w:ind w:right="31" w:firstLine="4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Разработчик Проек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6417" w:leader="none"/>
              </w:tabs>
              <w:ind w:right="31"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дминистрация Скалинского сельсовета Колыванского района Новосибирской области</w:t>
            </w:r>
          </w:p>
          <w:p>
            <w:pPr>
              <w:pStyle w:val="Style30"/>
              <w:tabs>
                <w:tab w:val="clear" w:pos="708"/>
                <w:tab w:val="left" w:pos="6417" w:leader="none"/>
              </w:tabs>
              <w:ind w:right="31" w:firstLine="4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Основная цель Проек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6559" w:leader="none"/>
              </w:tabs>
              <w:ind w:right="31"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еализация полномочий администрации Скалинского сельсовета Колыванского района Новосибирской области в части организации ритуальных услуг и содержания общественных кладбищ</w:t>
            </w:r>
          </w:p>
          <w:p>
            <w:pPr>
              <w:pStyle w:val="Style30"/>
              <w:tabs>
                <w:tab w:val="clear" w:pos="708"/>
                <w:tab w:val="left" w:pos="6559" w:leader="none"/>
              </w:tabs>
              <w:ind w:right="31" w:firstLine="4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дачи Проек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6275" w:leader="none"/>
              </w:tabs>
              <w:ind w:right="31"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 Выявить обеспеченность Скалинского сельсовета Колыванского района Новосибирской области в имеющихся и функционирующих на территории Скалинского сельсовета Колыванского района Новосибирской области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30"/>
              <w:ind w:right="31" w:firstLine="4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 Выявить:</w:t>
            </w:r>
          </w:p>
          <w:p>
            <w:pPr>
              <w:pStyle w:val="Style30"/>
              <w:ind w:right="31" w:firstLine="463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соответствие имеющихся и функционирующих кладбищ санитарно-эпидемиологическим правилам и нормативам – по размещению кладбища;</w:t>
            </w:r>
          </w:p>
          <w:p>
            <w:pPr>
              <w:pStyle w:val="Style30"/>
              <w:ind w:right="31" w:firstLine="4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pacing w:val="3"/>
                <w:sz w:val="16"/>
                <w:szCs w:val="16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30"/>
              <w:ind w:right="31" w:firstLine="4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 Определить мероприятия:</w:t>
            </w:r>
          </w:p>
          <w:p>
            <w:pPr>
              <w:pStyle w:val="Style30"/>
              <w:ind w:right="31" w:firstLine="4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по устройству имеющихся и функционирующих на территории поселения кладбищ;</w:t>
            </w:r>
          </w:p>
          <w:p>
            <w:pPr>
              <w:pStyle w:val="Style30"/>
              <w:ind w:right="31"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- по обустройству новых территорий под общественные кладбища.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Сроки и этапы реализации Проек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6826" w:leader="none"/>
              </w:tabs>
              <w:ind w:right="317" w:firstLine="4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ок реализации проекта – 2019 – 2029 г.г.</w:t>
            </w:r>
          </w:p>
          <w:p>
            <w:pPr>
              <w:pStyle w:val="Style30"/>
              <w:tabs>
                <w:tab w:val="clear" w:pos="708"/>
                <w:tab w:val="left" w:pos="6826" w:leader="none"/>
              </w:tabs>
              <w:ind w:right="317" w:firstLine="4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Основные исполнители Проек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6417" w:leader="none"/>
              </w:tabs>
              <w:ind w:right="31"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Администрация Скалинского сельсовета Колыванского района Новосибирской области - общественные организации, действующие на территории Скалинского сельсовета Колыванского района Новосибирской области;</w:t>
            </w:r>
          </w:p>
          <w:p>
            <w:pPr>
              <w:pStyle w:val="Style30"/>
              <w:tabs>
                <w:tab w:val="clear" w:pos="708"/>
                <w:tab w:val="left" w:pos="6417" w:leader="none"/>
              </w:tabs>
              <w:ind w:right="31"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- юридические лица, индивидуальные предприниматели, осуществляющие свою деятельность на территории Скалинского сельсовета Колыванского района Новосибирской области;      </w:t>
            </w:r>
          </w:p>
          <w:p>
            <w:pPr>
              <w:pStyle w:val="Style30"/>
              <w:tabs>
                <w:tab w:val="clear" w:pos="708"/>
                <w:tab w:val="left" w:pos="6417" w:leader="none"/>
              </w:tabs>
              <w:ind w:right="31" w:firstLine="4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- население Скалинского сельсовета Колыванского района Новосибирской области. </w:t>
            </w:r>
          </w:p>
          <w:p>
            <w:pPr>
              <w:pStyle w:val="Style30"/>
              <w:tabs>
                <w:tab w:val="clear" w:pos="708"/>
                <w:tab w:val="left" w:pos="6417" w:leader="none"/>
              </w:tabs>
              <w:ind w:right="31" w:firstLine="4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Источники финансирования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6826" w:leader="none"/>
              </w:tabs>
              <w:ind w:right="317"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ект финансируется из местного, районного бюджетов. Средства предприятий, организаций, индивидуальных предпринимателей.</w:t>
            </w:r>
          </w:p>
          <w:p>
            <w:pPr>
              <w:pStyle w:val="Style30"/>
              <w:tabs>
                <w:tab w:val="clear" w:pos="708"/>
                <w:tab w:val="left" w:pos="6826" w:leader="none"/>
              </w:tabs>
              <w:ind w:right="317" w:firstLine="4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3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30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ведение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Потребность в разработке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оекта устройства общественных кладбищ, расположенных на территории </w:t>
      </w:r>
      <w:r>
        <w:rPr>
          <w:rFonts w:cs="Times New Roman" w:ascii="Times New Roman" w:hAnsi="Times New Roman"/>
          <w:sz w:val="16"/>
          <w:szCs w:val="16"/>
        </w:rPr>
        <w:t>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bCs/>
          <w:sz w:val="16"/>
          <w:szCs w:val="16"/>
        </w:rPr>
        <w:t xml:space="preserve"> (далее – Проект) </w:t>
      </w:r>
      <w:r>
        <w:rPr>
          <w:rFonts w:cs="Times New Roman" w:ascii="Times New Roman" w:hAnsi="Times New Roman"/>
          <w:sz w:val="16"/>
          <w:szCs w:val="16"/>
        </w:rPr>
        <w:t xml:space="preserve">обусловлена необходимостью реализации  Федерального закона от 06.10.2003 № 131-ФЗ «Об общих принципах организации местного самоуправления в Российской Федерации», Федерального закона от 12.01.1996 №8-ФЗ «О погребении и похоронном деле». 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Проект содержит чёткое представление  о  целях, ресурсах, потенциале  и об основных направлениях устройства общественных кладбищ на настоящее время, а также на  среднесрочную перспективу. 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Цели развития Скалинского сельсовета Колыванского района Новосибирской области (далее – Скалинский сельсовет) и проектные мероприятия, а также необходимые для их реализации ресурсы, обозначенные в Проекте,  могут ежегодно корректироваться и дополняться в зависимости от складывающейся ситуации, изменения внутренних и внешних условий.   </w:t>
      </w:r>
    </w:p>
    <w:p>
      <w:pPr>
        <w:pStyle w:val="Style30"/>
        <w:rPr>
          <w:rFonts w:ascii="Times New Roman" w:hAnsi="Times New Roman" w:cs="Times New Roman"/>
          <w:b/>
          <w:b/>
          <w:bCs/>
          <w:color w:val="FF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16"/>
          <w:szCs w:val="16"/>
        </w:rPr>
      </w:r>
    </w:p>
    <w:p>
      <w:pPr>
        <w:pStyle w:val="Style30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 xml:space="preserve">Выявление обеспеченности </w:t>
      </w:r>
      <w:r>
        <w:rPr>
          <w:rFonts w:cs="Times New Roman" w:ascii="Times New Roman" w:hAnsi="Times New Roman"/>
          <w:b/>
          <w:sz w:val="16"/>
          <w:szCs w:val="16"/>
        </w:rPr>
        <w:t xml:space="preserve">Скалинского сельсовета </w:t>
      </w:r>
    </w:p>
    <w:p>
      <w:pPr>
        <w:pStyle w:val="Style3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 xml:space="preserve">в имеющихся и функционирующих на территории </w:t>
      </w:r>
      <w:r>
        <w:rPr>
          <w:rFonts w:cs="Times New Roman" w:ascii="Times New Roman" w:hAnsi="Times New Roman"/>
          <w:b/>
          <w:sz w:val="16"/>
          <w:szCs w:val="16"/>
        </w:rPr>
        <w:t>Скалинского сельсовета и</w:t>
      </w: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 xml:space="preserve"> общественных кладбищах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1. Административное деление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В состав Скалинского сельсовета входят кроме административного центра – села Скала – три  населенных пункта: деревня Амба, деревня Юрт-Ора, поселок Охотхозяйство.  Расстояние от села Скала до районного центра р.п. Колывань, Колыванского района Новосибирской области – 9 км., до областного центра г. Новосибирска, Новосибирской области - 55 км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щая площадь Поселения составляет 23446 га. Численность населения по данным на 01.01.2019 года составила 2621 человек, в том числе:  село Скала – 2080 человек, деревня Амба – 407 человек, деревня Юрт-Ора - 131 человек, поселок Охотхозяйство - 3 человека. </w:t>
      </w:r>
    </w:p>
    <w:p>
      <w:pPr>
        <w:pStyle w:val="Style30"/>
        <w:numPr>
          <w:ilvl w:val="1"/>
          <w:numId w:val="6"/>
        </w:numPr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Наличие общественных кладбищ, сложившееся осуществление захоронений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На территории Скалинского сельсовета захоронения умерших осуществляются на действующих общественных кладбищах традиционного типа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ело Скала, кладбище площадью 20549 кв.м.;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деревня Амба, кладбище площадью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4738 кв.м.;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деревня Юрт-Ора, кладбище площадью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500 кв.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чет общественных кладбищ на расчетный срок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16"/>
          <w:szCs w:val="16"/>
        </w:rPr>
        <w:t>(Расчет произведен в соответствии с Региональными нормативами градостроительного проектирования Новосибирской области, утвержденными постановлением Правительства Новосибирской области от 12.08.2015 года №303-п «Об утверждении региональных нормативов градостроительного проектирования Новоси</w:t>
      </w:r>
      <w:r>
        <w:rPr/>
        <w:t>бирской области»):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27"/>
        <w:gridCol w:w="1134"/>
        <w:gridCol w:w="2757"/>
        <w:gridCol w:w="1247"/>
        <w:gridCol w:w="850"/>
        <w:gridCol w:w="1242"/>
      </w:tblGrid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нятые норматив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рма- тивная потреб-ность (г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ществующая ситу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ребуется запроек-тировать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 Ск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24 га на 1 тыс. жителей для кладбищ смешанного и традиционного захоро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208 тыс.чел. х 0,24 га = 0,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. Ам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407 тыс.чел. х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24 га = 0,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,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. Юрт-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13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ыс.чел. х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24 га = 0,00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2.4.</w:t>
      </w: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 xml:space="preserve"> Обеспеченность Скалинского сельсовета  в имеющихся и функционирующих на территории Скалинского сельсовета общественных кладбищах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Style30"/>
        <w:jc w:val="both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 xml:space="preserve">Из расчета выявлено, что в населенных пунктах Скалинского сельсовета, площадь существующих кладбищ превышает нормативную, поэтому нет необходимости изыскивать дополнительную территорию для обустройства новых кладбищ. </w:t>
      </w:r>
      <w:r>
        <w:rPr>
          <w:rFonts w:cs="Times New Roman" w:ascii="Times New Roman" w:hAnsi="Times New Roman"/>
          <w:bCs/>
          <w:kern w:val="2"/>
          <w:sz w:val="16"/>
          <w:szCs w:val="16"/>
          <w:highlight w:val="yellow"/>
        </w:rPr>
        <w:t xml:space="preserve">   </w:t>
      </w:r>
    </w:p>
    <w:p>
      <w:pPr>
        <w:pStyle w:val="Style30"/>
        <w:jc w:val="both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Выводы: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1. Мероприятия по обустройству новых территорий под общественные кладбища не планируются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Необходимо выявить соответствие имеющихся и функционирующих кладбищ Скалинского сельсовета   санитарно-эпидемиологическим правилам и нормативам, </w:t>
      </w:r>
      <w:r>
        <w:rPr>
          <w:rFonts w:cs="Times New Roman" w:ascii="Times New Roman" w:hAnsi="Times New Roman"/>
          <w:bCs/>
          <w:spacing w:val="3"/>
          <w:sz w:val="16"/>
          <w:szCs w:val="16"/>
        </w:rPr>
        <w:t xml:space="preserve"> 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Style30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ыявление соответствия к размещению имеющихся и</w:t>
      </w:r>
    </w:p>
    <w:p>
      <w:pPr>
        <w:pStyle w:val="Style30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ункционирующих кладбищ  гигиеническим требованиям,</w:t>
      </w:r>
    </w:p>
    <w:p>
      <w:pPr>
        <w:pStyle w:val="Style30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анитарно-эпидемиологическим правилам и нормативам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pacing w:val="3"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3"/>
          <w:sz w:val="16"/>
          <w:szCs w:val="16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: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3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559"/>
        <w:gridCol w:w="1559"/>
        <w:gridCol w:w="1559"/>
      </w:tblGrid>
      <w:tr>
        <w:trPr>
          <w:trHeight w:val="276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СанПиН 2.1.2882-1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>
          <w:trHeight w:val="465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м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Юрт-Ора</w:t>
            </w:r>
          </w:p>
          <w:p>
            <w:pPr>
              <w:pStyle w:val="Style3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азрешается размещать кладбища на территориях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й зоны санитарной охраны кур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</w:tr>
      <w:tr>
        <w:trPr>
          <w:trHeight w:val="8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</w:tr>
      <w:tr>
        <w:trPr>
          <w:trHeight w:val="1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</w:tr>
      <w:tr>
        <w:trPr>
          <w:trHeight w:val="11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</w:tr>
      <w:tr>
        <w:trPr>
          <w:trHeight w:val="11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кладбища должен удовлетворять следующим требова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</w:tr>
      <w:tr>
        <w:trPr>
          <w:trHeight w:val="6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топляться при павод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</w:tr>
      <w:tr>
        <w:trPr>
          <w:trHeight w:val="14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</w:tr>
      <w:tr>
        <w:trPr>
          <w:trHeight w:val="8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</w:tr>
      <w:tr>
        <w:trPr>
          <w:trHeight w:val="141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</w:tr>
      <w:tr>
        <w:trPr>
          <w:trHeight w:val="14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воды: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Имеющиеся и функционирующие на территории Скалинского сельсовета кладбища соответствуют гигиеническим требованиям к размещению кладбищ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</w:t>
      </w:r>
      <w:r>
        <w:rPr>
          <w:rFonts w:cs="Times New Roman" w:ascii="Times New Roman" w:hAnsi="Times New Roman"/>
          <w:bCs/>
          <w:spacing w:val="3"/>
          <w:sz w:val="16"/>
          <w:szCs w:val="16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Скалинского сельсовета кладбищ.</w:t>
      </w:r>
    </w:p>
    <w:p>
      <w:pPr>
        <w:pStyle w:val="Style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Определение мероприятий по устройству имеющихся и функционирующих на территории Скалинского сельсовета кладбищ</w:t>
      </w:r>
      <w:r>
        <w:rPr>
          <w:rFonts w:cs="Times New Roman" w:ascii="Times New Roman" w:hAnsi="Times New Roman"/>
          <w:b/>
          <w:bCs/>
          <w:spacing w:val="3"/>
          <w:sz w:val="16"/>
          <w:szCs w:val="16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8"/>
        <w:gridCol w:w="2552"/>
        <w:gridCol w:w="2551"/>
        <w:gridCol w:w="2269"/>
      </w:tblGrid>
      <w:tr>
        <w:trPr>
          <w:trHeight w:val="345" w:hRule="atLeast"/>
        </w:trPr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нПиН 2.1.2882-11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ществующее положение на кладбищ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к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м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Юрт-Ора</w:t>
            </w:r>
          </w:p>
          <w:p>
            <w:pPr>
              <w:pStyle w:val="Style3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7.   В проекте устройства кладбищ необходимо предусмотр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доупорного слоя для кладбищ традиционно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у дренажа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необходимости в системе дренажа из-за отсутствия избыточной влажности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валовку территории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необходимости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бваловке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и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дбища, т.к. кладбища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тся на возвышенности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необходим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бваловке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дбища, т.к. кладбищ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тся на возвыш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необходим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валовке территории кладбища, т.к. кладбища находятся на возвышенности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 и площадь зеленых наса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 зеленые насаждения, характерные для данной местности естественного происхождения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 зеленые насаждения, характерные для данной местности естественного происх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 зеленые насаждения, характерные для данной местности естественного происхождения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ю подъездных путей и автостоя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кладбища имеет функциональные зоны: входную, ритуальную, захоронений, а также зеленую защиту по периметру кладби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кладбища имеет функциональные зоны: входную, ритуальную, захоронений, а также зеленую защиту по периметру кладбищ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кладбища имеет функциональные зоны: входную, ритуальную, захоронений, а также зеленую защиту по периметру кладбища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ование, водоснабжение, теплоэлектроснабжение, благоустройство территории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</w:tr>
      <w:tr>
        <w:trPr>
          <w:trHeight w:val="29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ются зеленые насаждения, характерные для данной местност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меется территория для стоянки автотранспорта,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пределены площадки для сбора мусора,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ются зеленые насаждения, характерные для данной местност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меется территория для стоянки автотранспорта,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пределены площадки для сбора мусора,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ются зеленые насаждения, характерные для данной местност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меется территория для стоянки автотранспорта,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пределены площадки для сбора мусора,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5. Выполнение мероприятий по устройству имеющихся и функционирующих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территории Скалинского сельсовета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280"/>
        <w:gridCol w:w="2268"/>
        <w:gridCol w:w="2126"/>
      </w:tblGrid>
      <w:tr>
        <w:trPr>
          <w:trHeight w:val="357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период проведения работ</w:t>
            </w:r>
          </w:p>
        </w:tc>
      </w:tr>
      <w:tr>
        <w:trPr>
          <w:trHeight w:val="48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м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Юрт-Ора</w:t>
            </w:r>
          </w:p>
        </w:tc>
      </w:tr>
      <w:tr>
        <w:trPr>
          <w:trHeight w:val="4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ажде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онтаж, ремонт, покраска ограждения) территории кладбищ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>
          <w:trHeight w:val="4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уал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г.</w:t>
            </w:r>
          </w:p>
        </w:tc>
      </w:tr>
      <w:tr>
        <w:trPr>
          <w:trHeight w:val="4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адка зеленых насажден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.</w:t>
            </w:r>
          </w:p>
        </w:tc>
      </w:tr>
      <w:tr>
        <w:trPr>
          <w:trHeight w:val="4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истка от сухостойных деревьев, прорежи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по мере необходимости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по мере над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по мере надобности</w:t>
            </w:r>
          </w:p>
        </w:tc>
      </w:tr>
      <w:tr>
        <w:trPr>
          <w:trHeight w:val="4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 –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 –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 – 2021г.</w:t>
            </w:r>
          </w:p>
        </w:tc>
      </w:tr>
      <w:tr>
        <w:trPr>
          <w:trHeight w:val="4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территории для стоянки автотранспор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г.</w:t>
            </w:r>
          </w:p>
        </w:tc>
      </w:tr>
      <w:tr>
        <w:trPr>
          <w:trHeight w:val="4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мусо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</w:tr>
      <w:tr>
        <w:trPr>
          <w:trHeight w:val="4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подъездных путей и стоянок автотранспор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в зимний период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в зимний период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в зимний период по мере необходимости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16"/>
          <w:szCs w:val="16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6.   Оценка эффективности мероприятий Проекта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Style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Выполнение включённых в Проект мероприятий при условии разработки эффективных механизмов их реализации   позволит </w:t>
      </w:r>
      <w:r>
        <w:rPr>
          <w:rFonts w:cs="Times New Roman" w:ascii="Times New Roman" w:hAnsi="Times New Roman"/>
          <w:bCs/>
          <w:spacing w:val="3"/>
          <w:sz w:val="16"/>
          <w:szCs w:val="16"/>
        </w:rPr>
        <w:t>соблюсти гигиенические требования при организации захоронений и правил эксплуатации кладбищ с целью реализации гражданами права на благоприятную среду обитания, гарантированного Конституцией Российской Федерации.</w:t>
      </w:r>
    </w:p>
    <w:p>
      <w:pPr>
        <w:pStyle w:val="Style3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    Организация  контроля  за реализацией Программы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щее руководство Программой осуществляет Глава Скалинского сельсовета Колыванского района Новосибирской области, в функции которого в рамках реализации Проекта входит определение приоритетов, постановка оперативных и краткосрочных целей Проекта.             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перативные функции по реализации Проекта осуществляют штатные сотрудники администрации  Скалинского сельсовета Колыванского района Новосибирской области, под руководством Главы Скалинского сельсовета Колыванского района Новосибирской области. 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 Скалинского сельсовета Колыванского района Новосибирской области осуществляет следующие действия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ы администрации поселения осуществляют следующие функции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нтроль, выполнение плана мероприятий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формирование бюджетных заявок на выделение средств из муниципального бюджета Скалинского сельсовета; 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aps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aps/>
          <w:color w:val="000000"/>
          <w:sz w:val="16"/>
          <w:szCs w:val="16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СКАЛИ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1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  <w:szCs w:val="16"/>
        </w:rPr>
        <w:t>от  15.07.2019г.                                                                          с. Скала                                                                                                      №275</w:t>
      </w:r>
    </w:p>
    <w:p>
      <w:pPr>
        <w:pStyle w:val="Style30"/>
        <w:tabs>
          <w:tab w:val="clear" w:pos="708"/>
          <w:tab w:val="center" w:pos="4677" w:leader="none"/>
          <w:tab w:val="left" w:pos="6435" w:leader="none"/>
        </w:tabs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30"/>
        <w:tabs>
          <w:tab w:val="clear" w:pos="708"/>
          <w:tab w:val="center" w:pos="4677" w:leader="none"/>
          <w:tab w:val="left" w:pos="6435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Об утверждении Порядка предоставления </w:t>
      </w:r>
      <w:r>
        <w:rPr>
          <w:rFonts w:cs="Times New Roman" w:ascii="Times New Roman" w:hAnsi="Times New Roman"/>
          <w:b/>
          <w:sz w:val="16"/>
          <w:szCs w:val="16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грантов в форме субсидий из бюджета Скалинского сельсовета Колыванск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пунктом 7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и 7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становлени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тельства Российской Федерации от 27.03.2019 №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ОСТАНОВЛЯ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  <w:tab/>
        <w:t xml:space="preserve">Утвердить </w:t>
      </w:r>
      <w:hyperlink w:anchor="P36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рядок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едоставления юридическим лицам (за исключением субсидий государственным (муниципальным) учреждениям), индивидуальным предпринимателям, физическим лицам грантов в форме субсидий из бюджета Скалинского сельсовета Колыванского района Новосибирской области, согласно приложения.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</w:t>
        <w:tab/>
      </w:r>
      <w:r>
        <w:rPr>
          <w:rFonts w:cs="Times New Roman" w:ascii="Times New Roman" w:hAnsi="Times New Roman"/>
          <w:sz w:val="16"/>
          <w:szCs w:val="16"/>
        </w:rPr>
        <w:t xml:space="preserve">Настоящее постановление опубликовать в газете «Скалинский вестник» и  разместить на официальном сайте администрации Скалинского сельсовета Колыванского района Новосибирской области. 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Глава Скалинского  сельсовета  Колыванского района  Новосибирской области                                                                         С. В. Яшенькин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774" w:leader="none"/>
          <w:tab w:val="left" w:pos="9922" w:leader="none"/>
        </w:tabs>
        <w:ind w:right="-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tabs>
          <w:tab w:val="clear" w:pos="708"/>
          <w:tab w:val="left" w:pos="9774" w:leader="none"/>
          <w:tab w:val="left" w:pos="9922" w:leader="none"/>
        </w:tabs>
        <w:ind w:right="-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74" w:leader="none"/>
          <w:tab w:val="left" w:pos="9922" w:leader="none"/>
        </w:tabs>
        <w:ind w:right="-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tabs>
          <w:tab w:val="clear" w:pos="708"/>
          <w:tab w:val="left" w:pos="9774" w:leader="none"/>
          <w:tab w:val="left" w:pos="9922" w:leader="none"/>
        </w:tabs>
        <w:ind w:right="-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tabs>
          <w:tab w:val="clear" w:pos="708"/>
          <w:tab w:val="left" w:pos="9774" w:leader="none"/>
          <w:tab w:val="left" w:pos="9922" w:leader="none"/>
        </w:tabs>
        <w:ind w:right="-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tabs>
          <w:tab w:val="clear" w:pos="708"/>
          <w:tab w:val="left" w:pos="9774" w:leader="none"/>
          <w:tab w:val="left" w:pos="9922" w:leader="none"/>
        </w:tabs>
        <w:ind w:right="-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5.07.2019 года №275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30" w:after="30"/>
        <w:ind w:left="30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едоставления юридическим лицам (за исключением субсидий государственным (муниципальным) учреждениям), индивидуальным предпринимателям, физическим лицам грантов в форме субсидий из бюджета Скалинского сельсовета Колыва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39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Порядок предоставления юридическим лицам (за исключением субсидий государственным (муниципальным) учреждениям), индивидуальным предпринимателям, физическим лицам грантов в форме субсидий из бюджета Скалинского сельсовета Колыванского района Новосибирской области (далее - Порядок) разработан в соответствии с пунктом 7 статьи 78 Бюджетного кодекса Российской Федерации, Постановлением Правительства Российской Федерации от 27.03.2019 №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 </w:t>
      </w:r>
      <w:r>
        <w:rPr>
          <w:rFonts w:eastAsia="Calibri" w:cs="Times New Roman" w:ascii="Times New Roman" w:hAnsi="Times New Roman"/>
          <w:sz w:val="16"/>
          <w:szCs w:val="16"/>
        </w:rPr>
        <w:t xml:space="preserve">и определяет условия и порядок предоставления и использования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 из бюджета Скалинского сельсовета Колыванского района Новосибирской области, осуществляющим деятельность на территории </w:t>
      </w:r>
      <w:r>
        <w:rPr>
          <w:rFonts w:cs="Times New Roman" w:ascii="Times New Roman" w:hAnsi="Times New Roman"/>
          <w:sz w:val="16"/>
          <w:szCs w:val="16"/>
        </w:rPr>
        <w:t>Скалинского сельсовета Колыванского района Новосибирской области</w:t>
      </w:r>
      <w:r>
        <w:rPr>
          <w:rFonts w:eastAsia="Calibri" w:cs="Times New Roman" w:ascii="Times New Roman" w:hAnsi="Times New Roman"/>
          <w:sz w:val="16"/>
          <w:szCs w:val="16"/>
        </w:rPr>
        <w:t xml:space="preserve"> (далее соответственно – гранты, получатели грантов), требования к отчетности, а также требования об осуществлении контроля за соблюдением условий, целей и порядка предоставления грантов и ответственности за их несоблюдение.  </w:t>
      </w:r>
    </w:p>
    <w:p>
      <w:pPr>
        <w:pStyle w:val="ConsPlusNormal"/>
        <w:tabs>
          <w:tab w:val="clear" w:pos="708"/>
          <w:tab w:val="left" w:pos="73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2. Гранты, выделенные из бюджета Скалинского сельсовета Колыванского района Новосибирской области, предоставляются на безвозмездной и безвозвратной основе, носят целевой характер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3. Гранты предоставляются из бюджета Скалинского сельсовета Колыванского района Новосибирской области в соответствии с решением Совета депутатов Скалинского сельсовета Колыванского района Новосибирской области о бюджете Скалинского сельсовета Колыванского района Новосибирской области, в пределах бюджетных ассигнований и лимитов бюджетных обязательств, утвержденных в бюджете Скалинского сельсовета Колыванского района Новосибирской области на основании соответствующего Соглашения, заключенного между администрацией Скалинского сельсовета Колыванского района Новосибирской области и получателем грантов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4. Гранты из бюджета Скалинского сельсовета Колыванского района Новосибирской области предоставляются в соответствии с решением Совета депутатов Скалинского сельсовета Колыванского района Новосибирской области о бюджете Скалинского сельсовета Колыванского района Новосибирской области на соответствующий период, определяющим получателей грантов по приоритетным направлениям деятельности.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5. Главным распорядителем средств бюджета Скалинского сельсовета Колыванского района Новосибирской области, осуществляющим предоставление грантов в пределах бюджетных ассигнований, предусмотренных решением Совета депутатов Скалинского сельсовета Колыванского района Новосибирской области о бюджете Скалинского сельсовета Колыванского района Новосибирской области на текущий финансовый год и плановый период, и лимитов бюджетных обязательств, на предоставление грантов, является администрация Скалинского сельсовета Колыванского района Новосибирской област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6. В целях предоставления грантов администрация Скалинского сельсовета Колыванского района Новосибирской области организует отбор получателей грантов (далее - отбор) по результатам рассмотрения заявок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. Порядок проведения отбора лиц, для предоставления им грантов   </w:t>
      </w:r>
      <w:r>
        <w:rPr>
          <w:rFonts w:cs="Times New Roman" w:ascii="Times New Roman" w:hAnsi="Times New Roman"/>
          <w:b/>
          <w:sz w:val="16"/>
          <w:szCs w:val="16"/>
          <w:highlight w:val="yellow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Критериями отбора получателей грантов, имеющих право на получение грантов из бюджета Скалинского сельсовета Колыванского района Новосибирской области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</w:t>
        <w:tab/>
        <w:t>осуществление деятельности на территории Скалинского сельсовета Колыванского района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</w:t>
        <w:tab/>
        <w:t xml:space="preserve">соответствие сферы деятельности получателей грантов видам деятельности, определенным решением о бюджете Скалинского сельсовета Колыванского района Новосибирской области на очередной финансовый год;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</w:t>
        <w:tab/>
        <w:t xml:space="preserve"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</w:t>
        <w:tab/>
        <w:t xml:space="preserve">участник отбора </w:t>
      </w:r>
      <w:r>
        <w:rPr>
          <w:rFonts w:eastAsia="Calibri" w:cs="Times New Roman" w:ascii="Times New Roman" w:hAnsi="Times New Roman"/>
          <w:sz w:val="16"/>
          <w:szCs w:val="16"/>
        </w:rPr>
        <w:t>не получает в текущем финансовом году или по состоянию на первое число месяца, предшествующего месяцу, в котором планируется заключение соглашения (либо принятие решения о предоставлении гранта) средства из бюджета Скалинского сельсовета Колыванского района Новосибирской области, в соответствии с другими правовыми актами на цели, установленные правовым актом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5)</w:t>
        <w:tab/>
        <w:t xml:space="preserve">у </w:t>
      </w:r>
      <w:r>
        <w:rPr>
          <w:rFonts w:cs="Times New Roman" w:ascii="Times New Roman" w:hAnsi="Times New Roman"/>
          <w:sz w:val="16"/>
          <w:szCs w:val="16"/>
        </w:rPr>
        <w:t xml:space="preserve">участника отбора </w:t>
      </w:r>
      <w:r>
        <w:rPr>
          <w:rFonts w:eastAsia="Calibri" w:cs="Times New Roman" w:ascii="Times New Roman" w:hAnsi="Times New Roman"/>
          <w:sz w:val="16"/>
          <w:szCs w:val="16"/>
        </w:rPr>
        <w:t xml:space="preserve">по состоянию на первое число месяца, предшествующего месяцу, в котором планируется заключение соглашения (либо принятие решения о предоставлении гранта) отсутствует просроченная задолженность по возврату в бюджет Скалинского сельсовета Колыванского района Новосибирской области, субсидий, бюджетных инвестиций, предоставленных в соответствии с правовыми актами; 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6)</w:t>
        <w:tab/>
        <w:t xml:space="preserve">у </w:t>
      </w:r>
      <w:r>
        <w:rPr>
          <w:rFonts w:cs="Times New Roman" w:ascii="Times New Roman" w:hAnsi="Times New Roman"/>
          <w:sz w:val="16"/>
          <w:szCs w:val="16"/>
        </w:rPr>
        <w:t xml:space="preserve">участника отбора </w:t>
      </w:r>
      <w:r>
        <w:rPr>
          <w:rFonts w:eastAsia="Calibri" w:cs="Times New Roman" w:ascii="Times New Roman" w:hAnsi="Times New Roman"/>
          <w:sz w:val="16"/>
          <w:szCs w:val="16"/>
        </w:rPr>
        <w:t>по состоянию на первое число месяца, предшествующего месяцу, в котором планируется заключение соглашения (либо принятие решения о предоставлении гранта)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7)</w:t>
        <w:tab/>
      </w:r>
      <w:r>
        <w:rPr>
          <w:rFonts w:cs="Times New Roman" w:ascii="Times New Roman" w:hAnsi="Times New Roman"/>
          <w:sz w:val="16"/>
          <w:szCs w:val="16"/>
        </w:rPr>
        <w:t xml:space="preserve">участник отбора, являющийся юридическим лицом, </w:t>
      </w:r>
      <w:r>
        <w:rPr>
          <w:rFonts w:eastAsia="Calibri" w:cs="Times New Roman" w:ascii="Times New Roman" w:hAnsi="Times New Roman"/>
          <w:sz w:val="16"/>
          <w:szCs w:val="16"/>
        </w:rPr>
        <w:t xml:space="preserve">по состоянию на первое число месяца, предшествующего месяцу, в котором планируется заключение соглашения (либо принятие решения о предоставлении грантов), не должен находиться в процессе реорганизации, ликвидации, банкротства, а </w:t>
      </w:r>
      <w:r>
        <w:rPr>
          <w:rFonts w:cs="Times New Roman" w:ascii="Times New Roman" w:hAnsi="Times New Roman"/>
          <w:sz w:val="16"/>
          <w:szCs w:val="16"/>
        </w:rPr>
        <w:t>участник отбора, являющийся индивидуальным предпринимателем, не должен прекратить деятельность в качестве индивидуального предпринимателя</w:t>
      </w:r>
      <w:r>
        <w:rPr>
          <w:rFonts w:eastAsia="Calibri" w:cs="Times New Roman" w:ascii="Times New Roman" w:hAnsi="Times New Roman"/>
          <w:sz w:val="16"/>
          <w:szCs w:val="16"/>
        </w:rPr>
        <w:t>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Условия и порядок предоставления гран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</w:t>
        <w:tab/>
      </w:r>
      <w:r>
        <w:rPr>
          <w:rFonts w:eastAsia="Calibri" w:cs="Times New Roman" w:ascii="Times New Roman" w:hAnsi="Times New Roman"/>
          <w:sz w:val="16"/>
          <w:szCs w:val="16"/>
        </w:rPr>
        <w:t>Гранты предоставляются на основе результатов отбора получателей грантов по результатам рассмотрения заявок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</w:t>
        <w:tab/>
        <w:t xml:space="preserve">Для проведения отбора получателей грантов распоряжением администрации Скалинского сельсовета Колыванского района Новосибирской области ежегодно в сентябре месяце объявляется прием заявлений с указанием сроков приема документов для участия в отборе и адреса приема документов.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</w:t>
        <w:tab/>
        <w:t>Претендент на получение гранта представляет в администрацию Скалинского сельсовета Колыванского района Новосибирской области (далее – администрация Скалинского сельсовета) следующие документы:</w:t>
      </w:r>
    </w:p>
    <w:p>
      <w:pPr>
        <w:pStyle w:val="ConsPlusNormal"/>
        <w:ind w:firstLine="709"/>
        <w:jc w:val="both"/>
        <w:rPr/>
      </w:pPr>
      <w:bookmarkStart w:id="0" w:name="P84"/>
      <w:bookmarkEnd w:id="0"/>
      <w:r>
        <w:rPr>
          <w:rFonts w:cs="Times New Roman" w:ascii="Times New Roman" w:hAnsi="Times New Roman"/>
          <w:sz w:val="16"/>
          <w:szCs w:val="16"/>
        </w:rPr>
        <w:t>1)</w:t>
        <w:tab/>
        <w:t xml:space="preserve">заявку для участия в отборе согласно </w:t>
      </w:r>
      <w:hyperlink w:anchor="P38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ю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</w:t>
        <w:tab/>
        <w:t xml:space="preserve">сведения о субъекте согласно </w:t>
      </w:r>
      <w:hyperlink w:anchor="P426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ю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</w:t>
        <w:tab/>
        <w:t>копию устава, заверенную субъектом предпринимательства (для юрид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</w:t>
        <w:tab/>
        <w:t>расчет доходов и расходов по направлениям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</w:t>
        <w:tab/>
        <w:t xml:space="preserve">справку за подписью руководителя субъекта по форме согласно </w:t>
      </w:r>
      <w:hyperlink w:anchor="P50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ю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</w:t>
        <w:tab/>
        <w:t>справку-расчет на предоставление гра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</w:t>
        <w:tab/>
        <w:t>отчетность о финансово-экономическом состоянии;</w:t>
      </w:r>
    </w:p>
    <w:p>
      <w:pPr>
        <w:pStyle w:val="ConsPlusNormal"/>
        <w:ind w:firstLine="709"/>
        <w:jc w:val="both"/>
        <w:rPr/>
      </w:pPr>
      <w:bookmarkStart w:id="1" w:name="P91"/>
      <w:bookmarkEnd w:id="1"/>
      <w:r>
        <w:rPr>
          <w:rFonts w:cs="Times New Roman" w:ascii="Times New Roman" w:hAnsi="Times New Roman"/>
          <w:sz w:val="16"/>
          <w:szCs w:val="16"/>
        </w:rPr>
        <w:t>8)</w:t>
        <w:tab/>
        <w:t xml:space="preserve">согласие на обработку персональных данных (для физических лиц). Согласие на обработку персональных данных представляется в случаях и в форме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7.07.2006 №152-ФЗ «О персональных данны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представленные копии документов заверяются руководителем и скрепляются печатью субъекта (при ее наличии) и представляются одновременно с оригина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явки на получение грантов и приложенные к ним документы принимаются только в полном объеме и возврату не подлеж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Скалинского сельсовета регистрирует поступившее заявки на получение субсидии с приложением пакета документов.</w:t>
      </w:r>
    </w:p>
    <w:p>
      <w:pPr>
        <w:pStyle w:val="ConsPlusNormal"/>
        <w:ind w:firstLine="709"/>
        <w:jc w:val="both"/>
        <w:rPr/>
      </w:pPr>
      <w:bookmarkStart w:id="2" w:name="P92"/>
      <w:bookmarkEnd w:id="2"/>
      <w:r>
        <w:rPr>
          <w:rFonts w:cs="Times New Roman" w:ascii="Times New Roman" w:hAnsi="Times New Roman"/>
          <w:sz w:val="16"/>
          <w:szCs w:val="16"/>
        </w:rPr>
        <w:t>3.4.</w:t>
        <w:tab/>
        <w:t xml:space="preserve">Администрация Скалинского сельсовета в порядке межведомственного взаимодействия в срок, не превышающий пяти рабочих дней со дня регистрации заявки, запрашивает в отношении заявителя: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</w:t>
        <w:tab/>
        <w:t>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</w:t>
        <w:tab/>
        <w:t>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</w:t>
        <w:tab/>
        <w:t>сведения о наличии (отсутствии) задолженности по страховым взносам, пеням, штрафам перед Пенсионным фонд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</w:t>
        <w:tab/>
        <w:t>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</w:t>
        <w:tab/>
        <w:t xml:space="preserve">сведения об аналогичной поддержке, предоставленной субъекту предпринимательства из средств бюджета всех уровней в рамках реализации федеральной программы, государственных программ Новосибирской области, муниципальных программ Колыванского района Новосибирской области в сфере развития малого и среднего предпринимательства.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5.</w:t>
        <w:tab/>
        <w:t>Администрация Скалинского сельсовета направляет заявки на получение гранта и приложенные к ним пакет документов в течение 10 рабочих дней с даты регистрации в Комиссию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 некоммерческим организациям, не являющимися государственными (муниципальными) учреждениями из бюджета Скалинского сельсовета Колыванского района Новосибирской области (далее - комиссия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6.</w:t>
        <w:tab/>
        <w:t>Комиссия в течение 20 рабочих дней с даты регистрации заявки на получение гранта, осуществляет отбор получателей гранта на основании критериев отбора, установленных пунктом 2.1.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7.</w:t>
        <w:tab/>
        <w:t>Срок рассмотрения заявок на предоставление гранта и принятия решения о предоставлении гранта или решения об отказе в предоставлении гранта не может превышать 30 рабочих дней с даты регистраци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8.</w:t>
        <w:tab/>
        <w:t>Вопрос о предоставлении или отказе в предоставлении гранта выносится на очередное заседание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9.</w:t>
        <w:tab/>
        <w:t>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0.</w:t>
        <w:tab/>
        <w:t>Основанием для отказа в выделении гранта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несоответствие представленных получателем гранта документов, требованиям к документам, определенным пунктом 3.3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недостоверность информации, содержащейся в документах представленной получателем гра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в бюджете Скалинского сельсовета Колыванского района Новосибирской области не предусмотрено выделение грантов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1.</w:t>
        <w:tab/>
        <w:t xml:space="preserve">Решение о предоставлении или отказе в предоставлении гранта оформляется протоколом заседания комиссии и подписывается председателем комиссии и направляется секретарем Комиссии лицам, подавшим заявку на получение гранта в срок, не превышающий 30 рабочих дней с даты регистрации заяво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пределенный комиссией в результате отбора конкретный получатель гранта указывается в решении администрации Скалин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2</w:t>
        <w:tab/>
        <w:t>Решение о предоставлении гранта, а также размер гранта утверждается постановлением администрации Скалинского сельсовета на основании протокола комиссии и размещается на официальном сайте в течение десяти рабочи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3.</w:t>
        <w:tab/>
        <w:t>Грант предоставляется на основании Соглашения, заключенного между администрацией Скалинского сельсовета и получателем гра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шение составляется по типовой форме, утвержденной Приказом Минфина России от 21.12.2018 №280н «Об утверждении типовых форм соглашений (договоров) о предоставлении из федерального бюджета грантов в форме субсидий в соответствии с пунктом 7 статьи 78 и пунктом 4 статьи 78.1 Бюджетного кодекса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4.</w:t>
        <w:tab/>
        <w:t>Соглашением устанавлив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условия предоставления гра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орядок, формы и сроки предоставления получателем гранта, отчетности о достижении установленных результа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сроки (периодичность) перечисления гра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перечень затрат, на финансовое обеспечение (возмещение) которых предоставляется гран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результат (целевые показатели) предоставления гран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15. Неотъемлемой частью соглашения являются счета, на которые подлежат перечисления гранта получателям гранта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физическим лицам - расчетные счета, открытые в российских кредитных организациях, если иное не установлено бюджетным законодательством Российской Федерации и иными правовыми актами, регулирующими бюджетные отно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индивидуальным предпринимателям, юридическим лицам, за исключением бюджетных (автономных) учреждений: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если грант подлежит в соответствии с бюджетным законодательством Российской Федерации казначейскому сопровождению - счета, открытые территориальным органам Федерального казначейства в учреждении Центрального банка Российской Федерации для учета средств юридических лиц, не являющихся участниками бюджетного процесса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если грант не подлежит в соответствии с бюджетным законодательством Российской Федерации казначейскому сопровождению - расчетные счета, открытые получателям грантов в российских кредитных организа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Требования к отчет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16"/>
          <w:szCs w:val="16"/>
          <w:shd w:fill="FFFFFF" w:val="clear"/>
        </w:rPr>
        <w:t>4.1. Получатель гранта в соответствии с Соглашением обязан представить в администрацию Скалинского сельсовета отчет о выполнении проекта и документы, подтверждающие целевое использование предоставленных бюджетных средств не позднее 01 ноября текущего календар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  <w:shd w:fill="FFFFFF" w:val="clear"/>
        </w:rPr>
        <w:t>4.2. Получатели гранта несут ответственность за целевое использование Гранта, достоверность сведений и своевременность представления документов для начисления суммы грант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 Получатели гранта предоставляют в администрацию Скалинского сельсовета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1. Ежемесячно до 5 числа месяца, следующего за отчетным                           месяцем, - отчет о расходах на реализацию мероприятий по форме, установленной Соглаш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2. в течении 15 рабочих дней со дня завершения мероприятий, запланированных к реализации в текущем финансовом год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тчет о расходах на реализацию мероприятий по форме, установленной Соглашение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копии контрактов(договоров) на выполнение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копии актов приемки выполнен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заверенных копий актов о приемке выполненных работ по форме КС-2, справок о стоимости выполненных работ и затрат по форме КС-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) копии платежных поручений, подтверждающих расходование в полном объеме суммы субсидий за счет средств Скалинского сельсовета Колыван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) пояснительные записки, содержащие информацию о фактически выполненных объемах работ на дату представления отчета об использова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) копии оригиналов дизайн-проектов выполненных мероприятий, реализованных                   в отчетном году, с указанием информации об адресе объ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) фотофиксации состояния до и после проведения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) копии нормативных правовых актов, принятых в ходе реализации проекта,                   в редакции, действующей на момент направления отч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3 в течение 10 (десяти) рабочих дней со дня завершения мероприятий, запланированных к реализации в текущем финансовом году, - отчет                                       о достижениях значений показателей результативности по форме, установленной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ценка достижения значений показателей результативности использования субсидии производится администрацией Скалинского сельсовета на основании принятой отчетности путем сопоставления фактически достигнутых и плановых показателей результативности использования субсидии, установленных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4. Документы, указанные в </w:t>
      </w:r>
      <w:hyperlink w:anchor="P29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х 4.3.1</w:t>
        </w:r>
      </w:hyperlink>
      <w:r>
        <w:rPr>
          <w:rFonts w:cs="Times New Roman" w:ascii="Times New Roman" w:hAnsi="Times New Roman"/>
          <w:sz w:val="16"/>
          <w:szCs w:val="16"/>
        </w:rPr>
        <w:t>-</w:t>
      </w:r>
      <w:hyperlink w:anchor="P318">
        <w:r>
          <w:rPr>
            <w:rStyle w:val="InternetLink"/>
            <w:rFonts w:cs="Times New Roman" w:ascii="Times New Roman" w:hAnsi="Times New Roman"/>
            <w:sz w:val="16"/>
            <w:szCs w:val="16"/>
          </w:rPr>
          <w:t>4.3.</w:t>
        </w:r>
      </w:hyperlink>
      <w:r>
        <w:rPr>
          <w:rFonts w:cs="Times New Roman" w:ascii="Times New Roman" w:hAnsi="Times New Roman"/>
          <w:sz w:val="16"/>
          <w:szCs w:val="16"/>
        </w:rPr>
        <w:t>3 настоящего Порядка, направляются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пии документов, представленных в администрацию Скалинского сельсовета на бумажном носителе, должны быть заверены руководителем получателя гранта или иным уполномоченным лицом получателя гранта, пронумерованы, прошнурованы и скреплены оттиском печати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5. Администрация Скалинского сельсовета  в случае представления получателем гранта неполного комплекта документов принимает решение о направлении отчета на доработ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принятия администрацией Скалинского сельсовета решения о направлении отчета на доработку отчет возвращается представившему его получателю гранта в течение 7 (семи) рабочих дней со дня его поступления в администрацию Скали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6. Получатель гранта представляет в администрацию Скалинского сельсовета доработанный отчет в срок не позднее 5 (пяти) рабочих дней со дня направления отчета на доработку. Порядок рассмотрения повторного отчета аналогичен порядку рассмотрения отчета, поданного впервые.</w:t>
      </w:r>
      <w:r>
        <w:rPr>
          <w:rFonts w:cs="Times New Roman" w:ascii="Times New Roman" w:hAnsi="Times New Roman"/>
          <w:b/>
          <w:sz w:val="16"/>
          <w:szCs w:val="16"/>
        </w:rPr>
        <w:t>5. Порядок осуществления контроля за соблюдением целей, условий и порядка предоставления грантов и ответственности за их несоблюд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</w:t>
        <w:tab/>
        <w:t>Главный распорядитель бюджетных средств осуществляет проверку соблюдения целей, условий и порядка предоставления грантов их получ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</w:t>
        <w:tab/>
        <w:t>Для проведения проверки получатели грантов обязаны представить проверяющим все первичные документы, связанные с предоставлением грантов из бюджета Скалинского сельсовета Колыва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</w:t>
        <w:tab/>
        <w:t>По результатам использования грантов получатель бюджетных средств в срок до 20 января, следующего за отчетным годом, представляет в администрацию Скалинского сельсовета отчет об использовании средств бюджета Скалинского сельсовета Колыванского района Новосибирской области с приложением документов, подтверждающих целевое использование предоставленных гра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4.</w:t>
        <w:tab/>
        <w:t>Финансовый контроль за целевым использованием бюджетных средств осуществляет администрация Скал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5.</w:t>
        <w:tab/>
        <w:t>Гранты, выделенные из бюджета Скалинского сельсовета Колыванского района Новосибирской области получателям грантов, носят целевой характер и не могут быть использованы на и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6.</w:t>
        <w:tab/>
        <w:t xml:space="preserve">Гранты, перечисленные получателям грантов, подлежат возврату в бюджет Скалинского сельсовета Колыванского района Новосибирской области в случае неиспользования грантов в полном объеме в течение финансового года, нарушения условий, предусмотренные подписанным Соглашением (договором)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7.</w:t>
        <w:tab/>
        <w:t>При несоблюдении получателем гранта целей, условий и порядка предоставления гранта, выявленного по фактам проверок либо в случаях их нецелевого использования главный распорядитель бюджетных средств в течение 10 рабочих дней со дня установления данног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акта, направляет получателю грантов требование о возврате гранта в бюджет Скалинского сельсовета Колыва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8.</w:t>
        <w:tab/>
        <w:t xml:space="preserve">Получатель гранта в течение десяти рабочих дней со дня получения требования о возврате гранта обязан произвести возврат суммы гранта, указанной в требовании. Вся сумма гранта (или часть суммы гранта), использованная не по целевому назначению, подлежит возврату в бюджет Скалинского сельсовета Колыванского района Новосибирской области в течение 10 рабочих дней с момента получения уведомления и акта проверки.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9.</w:t>
        <w:tab/>
        <w:t xml:space="preserve">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гранта, юридические лица, индивидуальные предприниматели и физические лица обязаны возвратить неиспользованные средства гранта в бюджет Скалинского сельсовета Колыванского района Новосибирской области в течение 10 рабочих дней с момента получения уведомления получателя бюджетных средств.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0.</w:t>
        <w:tab/>
        <w:t>В случае неиспользования гранта в полном объеме в течение финансового года получатели гранта возвращают неиспользованные средства гранта в бюджет Скалинского сельсовета Колыванского района Новосибирской области с указанием назначения платежа в срок не позднее 25 декабр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1.</w:t>
        <w:tab/>
        <w:t>При отказе получателя гранта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1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едоставления юридическим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ам (за исключением субсидий государственным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униципальным) учреждениям),  индивидуальным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принимателям, физическим лицам грантов в форме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бсидий из бюджета Скалин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От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уководителя,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3" w:name="P384"/>
      <w:bookmarkEnd w:id="3"/>
      <w:r>
        <w:rPr>
          <w:rFonts w:cs="Times New Roman" w:ascii="Times New Roman" w:hAnsi="Times New Roman"/>
          <w:b/>
          <w:sz w:val="16"/>
          <w:szCs w:val="1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получение гранта в форме субсидий из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алинского сельсовета Колыванского района Новосибирской област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шу принять на рассмотрение документы от ______________    ___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 предоставления гранта в форме субсидий  из  бюджета  Скалинского сельсовета Колыванского района Новосибирской области на________________________________________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мма запрашиваемого гранта в форме субсидии__________________________ _____________________________________________________________________________ руб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ь получения гранта в форме субсидии_____________________________ 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словиями  Порядка предоставления гранта в форме субсидий из бюджета Скалинского сельсовета Колыванского района Новосибирской области, ознакомлен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представленных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N п/п              Наименование документа            Количество листов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подачи заявки: "__" 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(индивидуальный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приниматель, физ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дата) (подпись) (Ф.И.О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едоставления юридическим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ам (за исключением субсидий государственным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униципальным) учреждениям),  индивидуальным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принимателям, физическим лицам грантов в форме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бсидий из бюджета Скалин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4" w:name="P426"/>
      <w:bookmarkEnd w:id="4"/>
      <w:r>
        <w:rPr>
          <w:rFonts w:cs="Times New Roman" w:ascii="Times New Roman" w:hAnsi="Times New Roman"/>
          <w:b/>
          <w:sz w:val="16"/>
          <w:szCs w:val="16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получателе гранта в форме субсидий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ля юридических лиц,  индивидуальных предпринимателей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660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получателя гранта в форм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й вид деятельност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(ОКВЭД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атентов, лицензий, сертифи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, которую Вы хотели бы сообщ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оследнее при наличии) контак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телефоны, факс, адрес 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индивидуальный предприниматель)      __________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 ______________ 20___ г.</w:t>
      </w:r>
    </w:p>
    <w:p>
      <w:pPr>
        <w:pStyle w:val="ConsPlusNonformat"/>
        <w:tabs>
          <w:tab w:val="clear" w:pos="708"/>
          <w:tab w:val="left" w:pos="90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едоставления юридическим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ам (за исключением субсидий государственным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униципальным) учреждениям),  индивидуальным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принимателям, физическим лицам грантов в форме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бсидий из бюджета Скалин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5" w:name="P504"/>
      <w:bookmarkEnd w:id="5"/>
      <w:r>
        <w:rPr>
          <w:rFonts w:cs="Times New Roman" w:ascii="Times New Roman" w:hAnsi="Times New Roman"/>
          <w:b/>
          <w:sz w:val="16"/>
          <w:szCs w:val="16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наименование субъект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состоянию на "___" ___________ 20___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01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среднемесячной заработной платы на одного работника за предшествующий календарный г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учредителей и их доля в уставном капи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aps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aps/>
          <w:color w:val="000000"/>
          <w:sz w:val="16"/>
          <w:szCs w:val="16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СКАЛИ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1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  <w:szCs w:val="16"/>
        </w:rPr>
        <w:t>от  15.07.2019г.                                                                   с. Скала                                                                                                          №276</w:t>
      </w:r>
    </w:p>
    <w:p>
      <w:pPr>
        <w:pStyle w:val="Style30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Об утверждении Порядка предоставления </w:t>
      </w:r>
      <w:r>
        <w:rPr>
          <w:rFonts w:cs="Times New Roman" w:ascii="Times New Roman" w:hAnsi="Times New Roman"/>
          <w:b/>
          <w:sz w:val="16"/>
          <w:szCs w:val="16"/>
        </w:rPr>
        <w:t xml:space="preserve">некоммерческим организациям,  не являющимися казенными учреждениями,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грантов в форме </w:t>
      </w:r>
      <w:r>
        <w:rPr>
          <w:rFonts w:cs="Times New Roman" w:ascii="Times New Roman" w:hAnsi="Times New Roman"/>
          <w:b/>
          <w:sz w:val="16"/>
          <w:szCs w:val="16"/>
        </w:rPr>
        <w:t>субсидий, в том числе предоставляемых на конкурсной основе бюджетным и автономным учреждениям, включая учреждения, в отношении которых не осуществляются функции и полномочия учредителя из бюджета Скалинского сельсовета Колыванск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пунктом 4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и 7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1 Бюджетного кодекса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становлени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тельства Российской Федерации от 27.03.2019 №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  <w:tab/>
        <w:t xml:space="preserve">Утвердить </w:t>
      </w:r>
      <w:hyperlink w:anchor="P36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рядок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едоставления некоммерческим организациям, не являющимися казенными учреждениями, грантов в форме субсидий, в том числе предоставляемых на конкурсной основе бюджетным и автономным учреждениям, включая учреждения, в отношении которых не осуществляются функции и полномочия учредителя из бюджета Скалинского сельсовета Колыванского района Новосибирской области.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</w:t>
        <w:tab/>
      </w:r>
      <w:r>
        <w:rPr>
          <w:rFonts w:cs="Times New Roman" w:ascii="Times New Roman" w:hAnsi="Times New Roman"/>
          <w:sz w:val="16"/>
          <w:szCs w:val="16"/>
        </w:rPr>
        <w:t xml:space="preserve">Настоящее постановление опубликовать в газете «Скалинский вестник» и  разместить на официальном сайте администрации Скалинского сельсовета Колыванского района Новосибирской области. 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Глава Скалинского  сельсовета Колыванского района  Новосибирской области                                                                         С. В. Яшенькин</w:t>
      </w:r>
    </w:p>
    <w:p>
      <w:pPr>
        <w:pStyle w:val="Normal"/>
        <w:tabs>
          <w:tab w:val="clear" w:pos="708"/>
          <w:tab w:val="left" w:pos="9774" w:leader="none"/>
          <w:tab w:val="left" w:pos="9922" w:leader="none"/>
        </w:tabs>
        <w:ind w:right="-6" w:hanging="0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774" w:leader="none"/>
          <w:tab w:val="left" w:pos="9922" w:leader="none"/>
        </w:tabs>
        <w:ind w:right="-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74" w:leader="none"/>
          <w:tab w:val="left" w:pos="9922" w:leader="none"/>
        </w:tabs>
        <w:ind w:right="-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к постановлению администрации Скалинского сельсовета Колыванского района  Новосибирской области от 15.07.2019 года №276</w:t>
      </w:r>
      <w:bookmarkStart w:id="6" w:name="_GoBack"/>
      <w:bookmarkEnd w:id="6"/>
    </w:p>
    <w:p>
      <w:pPr>
        <w:pStyle w:val="Normal"/>
        <w:numPr>
          <w:ilvl w:val="0"/>
          <w:numId w:val="0"/>
        </w:numPr>
        <w:spacing w:before="30" w:after="30"/>
        <w:ind w:left="30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предоставления некоммерческим организациям, не являющимися казенными учреждениями, грантов в форме субсидий, в том числе предоставляемых на конкурсной основе бюджетным и автономным учреждениям, включая учреждения, в отношении которых не осуществляются функции и полномочия учредителя из бюджета Скалинского сельсовета Колыванского района Новосибирской обла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Порядок предоставления некоммерческим организациям, не являющимися казенными учреждениями, грантов в форме субсидий, в том числе предоставляемых на конкурсной основе бюджетным и автономным учреждениям, включая учреждения, в отношении которых не осуществляются функции и полномочия учредителя из бюджета Скалинского сельсовета Колыванского района Новосибирской области  (далее - Порядок) разработан в соответствии с пунктом 4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и 7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1 Бюджетного кодекса Российской Федерации, Постановлением Правительства Российской Федерации от 27.03.2019 №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 и определяет условия и порядок предоставления и использования грантов в форме субсидий, некоммерческим организациям, не являющимися казенными учреждениями, в том числе предоставляемых на конкурсной основе бюджетным и автономным учреждениям, включая учреждения, в отношении которых не осуществляются функции и полномочия учредителя из бюджета Скалинского сельсовета Колыванского района Новосибирской области, осуществляющим деятельность на территории Скалинского сельсовета Колыванского района Новосибирской области (далее соответственно – гранты, некоммерческие организации), требования к отчетности, а также требования об осуществлении контроля за соблюдением условий, целей и порядка предоставления грантов и ответственности за их несоблюдение.    1.2. Гранты предоставляются в пределах бюджетных ассигнований и лимитов бюджетных обязательств, утвержденных в бюджете Скалинского сельсовета Колыванского района Новосибирской области, в целях муниципальной поддержки некоммерческих организаций.1.3. Главным распорядителем средств бюджета Скалинского сельсовета Колыванского района Новосибирской области, осуществляющим предоставление грантов некоммерческим организациям в пределах бюджетных ассигнований, предусмотренных решением Совета депутатов Скалинского сельсовета Колыванского района Новосибирской области о бюджете Скалинского сельсовета Колыванского района Новосибирской области на текущий финансовый год и плановый период, и лимитов бюджетных обязательств, на предоставление грантов, является администрация Скалинского сельсовета Колыванского района Новосибирской области.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4. В целях предоставления грантов администрация Скалинского сельсовета Колыванского района Новосибирской области организуется отбор некоммерческих организаций (далее - отбор) по результатам рассмотрения заявок.            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Порядок проведения отбора лиц, для предоставления им грантов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 Критерии отбора получателей гра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5.1. Участниками отбора на получение грантов являются некоммерческие организации, отвечающие в совокупности следующим критериям:</w:t>
      </w:r>
    </w:p>
    <w:p>
      <w:pPr>
        <w:pStyle w:val="Style3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регистрированные в установленном порядке и осуществляющие деятельность на территории Скалинского сельсовета Колыванского района Новосибирской области;</w:t>
      </w:r>
    </w:p>
    <w:p>
      <w:pPr>
        <w:pStyle w:val="Style3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существление уставной деятельности некоммерческой организации на территории Скалинского сельсовета Колыванского района Новосибирской области не менее пяти лет с момента государственной регистрации в установленном порядке;   </w:t>
      </w:r>
    </w:p>
    <w:p>
      <w:pPr>
        <w:pStyle w:val="Style3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е получают в текущем финансовом году или по состоянию на первое число месяца, предшествующего месяцу, в котором планируется заключение соглашения (либо принятие решения о предоставлении гранта) средства из бюджета Скалинского сельсовета Колыванского района Новосибирской области, в соответствии с другими правовыми актами на цели, установленные правовым актом;</w:t>
      </w:r>
    </w:p>
    <w:p>
      <w:pPr>
        <w:pStyle w:val="Style3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состоянию на первое число месяца, предшествующего месяцу, в котором планируется заключение соглашения (либо принятие решения о предоставлении гранта) отсутствует просроченная задолженность по возврату в бюджет Скалинского сельсовета Колыванского района Новосибирской области, субсидий, бюджетных инвестиций, предоставленных в соответствии с правовыми актами;</w:t>
      </w:r>
    </w:p>
    <w:p>
      <w:pPr>
        <w:pStyle w:val="Style3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состоянию на первое число месяца, предшествующего месяцу, в котором планируется заключение соглашения (либо принятие решения о предоставлении гранта)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3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состоянию на первое число месяца, предшествующего месяцу, в котором планируется заключение соглашения (либо принятие решения о предоставлении грантов), получатели грантов не должны находиться в процессе реорганизации, ликвидации, банкротства;</w:t>
      </w:r>
    </w:p>
    <w:p>
      <w:pPr>
        <w:pStyle w:val="Style3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полнительным требованием к участнику отбора, являющемуся бюджетным или автономным учреждением, органом, осуществляющим функции и полномочия учредителя которого не является орган, проводящий конкурс, является условие о предоставлении согласия органа, осуществляющего функции и полномочия учредителя в отношении этого учреждения, на участие в отборе, оформленного на бланке указанного органа.2.5.2. Участниками отбора не могут быть:</w:t>
      </w:r>
    </w:p>
    <w:p>
      <w:pPr>
        <w:pStyle w:val="Style3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ые корпорации;</w:t>
      </w:r>
    </w:p>
    <w:p>
      <w:pPr>
        <w:pStyle w:val="Style3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ые компании;</w:t>
      </w:r>
    </w:p>
    <w:p>
      <w:pPr>
        <w:pStyle w:val="Style3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итические партии;</w:t>
      </w:r>
    </w:p>
    <w:p>
      <w:pPr>
        <w:pStyle w:val="Style3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ственные объединения, не являющиеся юридическими лиц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6. Гранты некоммерческим организациям, выделенные из бюджета Скалинского сельсовета Колыванского района Новосибирской области, предоставляются на безвозмездной и безвозвратной основе, носят целевой характе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Условия и порядок предоставления гран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Гранты предоставляются на основе результатов отбора некоммерческих организаций по результатам рассмотрения заявок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</w:t>
        <w:tab/>
        <w:t xml:space="preserve">Для проведения отбора получателей грантов распоряжением администрации Скалинского сельсовета Колыванского района Новосибирской области ежегодно </w:t>
      </w:r>
      <w:r>
        <w:rPr>
          <w:rFonts w:cs="Times New Roman" w:ascii="Times New Roman" w:hAnsi="Times New Roman"/>
          <w:sz w:val="16"/>
          <w:szCs w:val="16"/>
          <w:highlight w:val="lightGray"/>
        </w:rPr>
        <w:t>в сентябре</w:t>
      </w:r>
      <w:r>
        <w:rPr>
          <w:rFonts w:cs="Times New Roman" w:ascii="Times New Roman" w:hAnsi="Times New Roman"/>
          <w:sz w:val="16"/>
          <w:szCs w:val="16"/>
        </w:rPr>
        <w:t xml:space="preserve"> месяце объявляется прием заявлений с указанием сроков приема документов для участия в отборе и адреса приема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</w:t>
        <w:tab/>
        <w:t>В целях участия в отборе некоммерческая организация для получения гранта представляет в администрацию Скалинского сельсовета Колыванского района Новосибирской области (далее – администрация Скалинского сельсовета) следующие документ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заявление о предоставлении гран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рограмму деятельности некоммерческой организ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роект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смету расходов, в том числе обоснование объема гран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финансовый отчет за последний год работы некоммерческой организ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 информацию об основных мероприятиях некоммерческой организации за последний год с указанием количества участник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) копию устава некоммерческой организ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) согласие на обработку персональных данных (для физических лиц). Согласие на обработку персональных данных представляется в случаях и в форме, установленных Федеральным законом от 27.07.2006 №152-ФЗ «О персональных данных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представленные копии документов заверяются руководителем и скрепляются печатью субъекта (при ее наличии) и представляются одновременно с оригинал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явки на получение гранта и приложенные к ним документы принимаются только в полном объеме и возврату не подлежа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ция Скалинского сельсовета регистрирует в журнале-регистрации поступившее заявки на получение гранта с приложением пакета документов.    3.4.</w:t>
        <w:tab/>
        <w:t>Программа деятельности некоммерческой организации должна содержать:1) цели, содержание, план и ожидаемый результат программы деятельности некоммерческой организации;2) сведения о территории, на которой осуществляется реализация программы деятельности некоммерческой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количество человек (участников некоммерческой организации и жителей Скалинского сельсовета Колыванского района Новосибирской области), задействованных в реализации программы деятельности некоммерческой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 описание материальных, кадровых ресурсов и организационных возможностей некоммерческой организации по реализации программы деятельности некоммерческой организ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порядок осуществления руководства и контроля за выполнением программы деятельности некоммерческой организации, список лиц, непосредственно ответственных за ее реализац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5.</w:t>
        <w:tab/>
        <w:t xml:space="preserve">Администрация Скалинского сельсовета в порядке межведомственного взаимодействия в срок, не превышающий пяти рабочих дней со дня регистрации заявки, запрашивает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</w:t>
        <w:tab/>
        <w:t>выписку из Единого государственного реестра некоммерческой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</w:t>
        <w:tab/>
        <w:t>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</w:t>
        <w:tab/>
        <w:t>сведения о наличии (отсутствии) задолженности по страховым взносам, пеням, штрафам перед Пенсионным фонд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6.</w:t>
        <w:tab/>
        <w:t xml:space="preserve">Администрация Скалинского сельсовета направляет заявки на получение гранта и приложенные к ним пакета документов в течении 10 рабочих дней с даты регистрации направляет в Комиссию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 некоммерческим организациям, не являющимися государственными (муниципальными) учреждениями из бюджета Скалинского сельсовета Колыванского района Новосибирской области (далее - комиссия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7.</w:t>
        <w:tab/>
        <w:t>Комиссия в течение 20 рабочих дней с даты регистрации заявки на получение гранта, осуществляет отбор получателей субсидий на основании критериев отбора, установленных пунктом 2.5. настоящего Поряд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8.</w:t>
        <w:tab/>
        <w:t>Срок рассмотрения заявок на предоставление гранта и принятия решения о предоставлении гранта или решения об отказе в предоставлении гранта не может превышать 30 рабочих дней с даты регистрации заяв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9.</w:t>
        <w:tab/>
        <w:t>Вопрос о предоставлении или отказе в предоставлении гранта выносится на очередное заседание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0.</w:t>
        <w:tab/>
        <w:t xml:space="preserve">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   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1.</w:t>
        <w:tab/>
        <w:t>Основаниями для отказа в предоставлении грант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несоответствие представленных некоммерческой организацией, претендующей на получение гранта документов, требованиям к документам, определенным пунктами 3.3 и 3.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недостоверность информации, содержащейся в документах представленной получателем гра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) в случае, если заявитель относится к категории участников, указанной в пункте 2.5.2 настоящего Порядк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) в бюджете Скалинского сельсовета Колыванского района Новосибирской области не предусмотрено выделение грантов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2.</w:t>
        <w:tab/>
        <w:t>Решение о предоставлении или отказе в предоставлении субсидии оформляется протоколом заседания комиссии и подписывается председателем комиссии и направляется секретарем Комиссии лицам, подавшим заявку на получение гранта в срок, не превышающий 30 рабочих дней с даты регистрации заявок. 3.13.</w:t>
        <w:tab/>
        <w:t>Решение о предоставлении гранта, а также размер гранта утверждается постановлением администрации Скалинского сельсовета на основании протокола комиссии и размещается на официальном сайте в течение десяти рабочих дней со дня его принятия.3.14. Грант предоставляется на основании Соглашения, заключенного между администрацией Скалинского сельсовета и получателем гранта. Соглашение составляется по типовой форме, утвержденной Приказом Минфина России от 21.12.2018 №280н «Об утверждении типовых форм соглашений (договоров) о предоставлении из федерального бюджета грантов в форме субсидий в соответствии с пунктом 7 статьи 78 и пунктом 4 статьи 78.1 Бюджетного кодекса Российской Федерации». 3.15. Соглашением устанавливае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условия предоставления гран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орядок, формы и сроки предоставления получателем гранта, отчетности о достижении установленных результат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сроки (периодичность) перечисления гран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перечень затрат, на финансовое обеспечение (возмещение) которых предоставляется грант;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результат (целевые показатели) предоставления гран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6. Неотъемлемой частью соглашения является счета, на которые подлежат перечисление гранта получателям гранта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в случае если грант не подлежит в соответствии с бюджетным законодательством Российской Федерации казначейскому сопровождению - расчетные счета, открытые получателям грантов в российских кредитных организациях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бюджетным учреждениям - лицевые счета, открытые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автономным учреждениям - лицевые счета, открытые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Требования к отчет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pacing w:val="2"/>
          <w:sz w:val="16"/>
          <w:szCs w:val="16"/>
          <w:shd w:fill="FFFFFF" w:val="clear"/>
        </w:rPr>
        <w:t>4.1. Получатель гранта в соответствии с Соглашением обязан представить в администрацию Скалинского сельсовета отчет о выполнении проекта и документы, подтверждающие целевое использование предоставленных бюджетных средств не позднее 01 ноября текущего календарного года.4.2. Получатели гранта несут ответственность за целевое использование Гранта, достоверность сведений и своевременность представления документов для начисления суммы грант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 Получатели гранта предоставляют в администрацию Скалинского сельсовета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1. Ежемесячно до 5 числа месяца, следующего за отчетным                           месяцем, - отчет о расходах на реализацию мероприятий по форме, установленной Соглашением.4.3.2. в течении 15 рабочих дней со дня завершения мероприятий, запланированных к реализации в текущем финансовом году,а) отчет о расходах на реализацию мероприятий по форме, установленной Соглашение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копии контрактов(договоров) на выполнение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копии актов приемки выполнен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) заверенных копий актов о приемке выполненных работ по форме КС-2, справок о стоимости выполненных работ и затрат по форме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С-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) копии платежных поручений, подтверждающих расходование в полном объеме суммы субсидий за счет средств Скалинского сельсовета Колыван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) пояснительные записки, содержащие информацию о фактически выполненных объемах работ на дату представления отчета об использова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) копии оригиналов дизайн-проектов выполненных мероприятий, реализованных                   в отчетном году, с указанием информации об адресе объ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) фотофиксации состояния до и после проведения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) копии нормативных правовых актов, принятых в ходе реализации проекта,                   в редакции, действующей на момент направления отч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3 в течение 10 (десяти) рабочих дней со дня завершения мероприятий, запланированных к реализации в текущем финансовом году, - отчет                                       о достижениях значений показателей результативности по форме, установленной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ценка достижения значений показателей результативности использования субсидии производится администрацией Скалинского сельсовета на основании принятой отчетности путем сопоставления фактически достигнутых и плановых показателей результативности использования субсидии, установленных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4. Документы, указанные в </w:t>
      </w:r>
      <w:hyperlink w:anchor="P29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х 4.3.1</w:t>
        </w:r>
      </w:hyperlink>
      <w:r>
        <w:rPr>
          <w:rFonts w:cs="Times New Roman" w:ascii="Times New Roman" w:hAnsi="Times New Roman"/>
          <w:sz w:val="16"/>
          <w:szCs w:val="16"/>
        </w:rPr>
        <w:t>-</w:t>
      </w:r>
      <w:hyperlink w:anchor="P318">
        <w:r>
          <w:rPr>
            <w:rStyle w:val="InternetLink"/>
            <w:rFonts w:cs="Times New Roman" w:ascii="Times New Roman" w:hAnsi="Times New Roman"/>
            <w:sz w:val="16"/>
            <w:szCs w:val="16"/>
          </w:rPr>
          <w:t>4.3.</w:t>
        </w:r>
      </w:hyperlink>
      <w:r>
        <w:rPr>
          <w:rFonts w:cs="Times New Roman" w:ascii="Times New Roman" w:hAnsi="Times New Roman"/>
          <w:sz w:val="16"/>
          <w:szCs w:val="16"/>
        </w:rPr>
        <w:t>3 настоящего Порядка, направляются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пии документов, представленных в администрацию Скалинского сельсовета на бумажном носителе, должны быть заверены руководителем получателя гранта или иным уполномоченным лицом получателя гранта, пронумерованы, прошнурованы и скреплены оттиском печати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5. Администрация Скалинского сельсовета  в случае представления получателем гранта неполного комплекта документов принимает решение о направлении отчета на доработ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принятия администрацией Скалинского сельсовета решения о направлении отчета на доработку отчет возвращается представившему его получателю гранта в течение 7 (семи) рабочих дней со дня его поступления в администрацию Скали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6. Получатель гранта представляет в администрацию Скалинского сельсовета доработанный отчет в срок не позднее 5 (пяти) рабочих дней со дня направления отчета на доработку. Порядок рассмотрения повторного отчета аналогичен порядку рассмотрения отчета, поданного впервые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5. Порядок осуществления контроля за соблюдением целей, условий и порядка предоставления грантов и ответственности за их несоблюд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</w:t>
        <w:tab/>
        <w:t>Главный распорядитель бюджетных средств осуществляет проверку соблюдения условий, целей и порядка предоставления грантов их получател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</w:t>
        <w:tab/>
        <w:t>Для проведения проверки получатели грантов обязаны представить проверяющим все первичные документы, связанные с предоставлением грантов из бюджета Скалинского сельсовета Колыва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</w:t>
        <w:tab/>
        <w:t>По результатам использования грантов получатель бюджетных средств в срок до 20 января, следующего за отчетным годом, представляет в администрацию Скалинского сельсовета отчет об осуществлении расходов, источником финансового обеспечения которых является грант с приложением документов, подтверждающих целевое использование гра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4.</w:t>
        <w:tab/>
        <w:t>Финансовый контроль за целевым использованием бюджетных средств осуществляет администрация Скал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5.</w:t>
        <w:tab/>
        <w:t xml:space="preserve">Гранты, выделенные из бюджета Скалинского сельсовета Колыванского района Новосибирской области получателям грантов, носят целевой характер и не могут быть использованы на иные цел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6.</w:t>
        <w:tab/>
        <w:t xml:space="preserve">Гранты, перечисленные получателям грантов, подлежат возврату в бюджет Скалинского сельсовета Колыванского района Новосибирской области в случае неиспользования грантов в полном объеме в течение финансового года, нарушения условий, предусмотренные подписанным Соглашением (договором).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7.</w:t>
        <w:tab/>
        <w:t>При несоблюдении получателем гранта целей, условий и порядка предоставления гранта, выявленного по фактам проверок либо в случаях их нецелевого использования главный распорядитель бюджетных средств в течение 10 рабочих дней со дня установления данного факта направляет получателю грантов требование о возврате гранта в бюджет Скалинского сельсовета Колыва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8.</w:t>
        <w:tab/>
        <w:t>Получатель гранта в течение десяти рабочих дней со дня получения требования о возврате гранта обязан произвести возврат суммы гранта, указанной в требовании. Вся сумма гранта (или часть суммы гранта), использованная не по целевому назначению, подлежит возврату в бюджет Скалинского сельсовета Колыванского района Новосибирской области в течение 10 рабочих дней с момента получения уведомления и акта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9.</w:t>
        <w:tab/>
        <w:t xml:space="preserve">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гранта, некоммерческие организации обязаны возвратить неиспользованные средства гранта в бюджет Скалинского сельсовета Колыванского района Новосибирской области в течение 10 рабочих дней с момента получения уведомления получателя бюджетных средств.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0.</w:t>
        <w:tab/>
        <w:t>В случае неиспользования гранта в полном объеме в течение финансового года получатели гранта возвращают неиспользованные средства гранта в бюджет Скалинского сельсовета Колыванского района Новосибирской области с указанием назначения платежа в срок не позднее 25 дека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1.</w:t>
        <w:tab/>
        <w:t>При отказе получателя гранта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 1к Порядку предоставления некоммерческим организациям, не являющимися казенными учреждениями, грантов в форме субсидий, в том числе предоставляемых на конкурсной основе бюджетным и автономным учреждениям, включая учреждения, в отношении которых не осуществляются функции и полномочия учредителя из бюджета Скалинского сельсовета  Колыванского 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уководителя,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Заявка на получение </w:t>
      </w:r>
      <w:r>
        <w:rPr>
          <w:rFonts w:cs="Times New Roman" w:ascii="Times New Roman" w:hAnsi="Times New Roman"/>
          <w:b/>
          <w:sz w:val="16"/>
          <w:szCs w:val="16"/>
        </w:rPr>
        <w:t>гранта в форме субсидий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некоммерческим организациям, не являющимися казенными учреждениями, в том числе предоставляемых на конкурсной основе бюджетным и автономным учреждениям, включая учреждения, в отношении которых не осуществляются функции и полномочия учредителя из бюджета Скалинского сельсовета Колыва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шу принять на рассмотрение документы от ______________    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некоммерческой организации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предоставления гранта в форме субсидии из бюджета Скалинского сельсовета Колыванского района Новосибирской области н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мма запрашиваемого гранта __________________________________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ь получения гранта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 условиями  Порядка предоставления гранта из бюджета Скалинского сельсовета Колыванского района Новосибирской области ознакомлен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представленных документ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 п/п             Наименование документа                                 Количество листо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подачи заявки: "__" ____________________ 20__ 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итель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i/>
          <w:sz w:val="16"/>
          <w:szCs w:val="16"/>
        </w:rPr>
        <w:t>(дата) (подпись) 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482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8pt" to="496.8pt,3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0"/>
          <w:szCs w:val="20"/>
        </w:rPr>
        <w:t xml:space="preserve">     </w:t>
      </w:r>
      <w:r>
        <w:rPr>
          <w:sz w:val="28"/>
          <w:szCs w:val="28"/>
        </w:rPr>
        <w:tab/>
        <w:t xml:space="preserve"> </w:t>
      </w:r>
      <w:r>
        <w:rPr>
          <w:b/>
        </w:rPr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940</wp:posOffset>
                </wp:positionH>
                <wp:positionV relativeFrom="paragraph">
                  <wp:posOffset>38100</wp:posOffset>
                </wp:positionV>
                <wp:extent cx="6471285" cy="826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ind w:right="280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 Макаренко Т.Н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ind w:right="150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55pt;height:65.05pt;mso-wrap-distance-left:9.05pt;mso-wrap-distance-right:9.05pt;mso-wrap-distance-top:0pt;mso-wrap-distance-bottom:0pt;margin-top:3pt;mso-position-vertical-relative:text;margin-left:-12.2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ind w:right="280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 Макаренко Т.Н.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ind w:right="150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.ru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9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14">
    <w:name w:val="Гиперссылка1"/>
    <w:basedOn w:val="Style5"/>
    <w:qFormat/>
    <w:rPr/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2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3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45901B13CD611AAC316379919F6FEA1438BC14D2A5E8BF9644DB33EE7B6391BB9805475217388BF8B307DBDEC8A15E7BA9B3923022E1FEFv1p4M" TargetMode="External"/><Relationship Id="rId5" Type="http://schemas.openxmlformats.org/officeDocument/2006/relationships/hyperlink" Target="consultantplus://offline/ref=E45901B13CD611AAC316379919F6FEA1438BC4432F5C8BF9644DB33EE7B6391BB980547521708CBF83307DBDEC8A15E7BA9B3923022E1FEFv1p4M" TargetMode="External"/><Relationship Id="rId6" Type="http://schemas.openxmlformats.org/officeDocument/2006/relationships/hyperlink" Target="consultantplus://offline/ref=E45901B13CD611AAC316379919F6FEA14282C34C2C578BF9644DB33EE7B6391BAB800C79237092BF89252BECA9vDp6M" TargetMode="External"/><Relationship Id="rId7" Type="http://schemas.openxmlformats.org/officeDocument/2006/relationships/hyperlink" Target="consultantplus://offline/ref=E45901B13CD611AAC316379919F6FEA1438AC3462E5E8BF9644DB33EE7B6391BAB800C79237092BF89252BECA9vDp6M" TargetMode="External"/><Relationship Id="rId8" Type="http://schemas.openxmlformats.org/officeDocument/2006/relationships/hyperlink" Target="consultantplus://offline/ref=E45901B13CD611AAC316379919F6FEA1438BC14D2A5E8BF9644DB33EE7B6391BB9805475217388BF8B307DBDEC8A15E7BA9B3923022E1FEFv1p4M" TargetMode="External"/><Relationship Id="rId9" Type="http://schemas.openxmlformats.org/officeDocument/2006/relationships/hyperlink" Target="consultantplus://offline/ref=E45901B13CD611AAC316379919F6FEA1438BC4432F5C8BF9644DB33EE7B6391BB980547521708CBF83307DBDEC8A15E7BA9B3923022E1FEFv1p4M" TargetMode="External"/><Relationship Id="rId10" Type="http://schemas.openxmlformats.org/officeDocument/2006/relationships/hyperlink" Target="consultantplus://offline/ref=E45901B13CD611AAC316379919F6FEA1438BC14D2A5E8BF9644DB33EE7B6391BB9805475217388BF8B307DBDEC8A15E7BA9B3923022E1FEFv1p4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52:00Z</dcterms:created>
  <dc:creator>Ольга</dc:creator>
  <dc:description/>
  <cp:keywords/>
  <dc:language>en-US</dc:language>
  <cp:lastModifiedBy>Work</cp:lastModifiedBy>
  <cp:lastPrinted>2019-06-17T14:57:00Z</cp:lastPrinted>
  <dcterms:modified xsi:type="dcterms:W3CDTF">2019-07-17T07:36:00Z</dcterms:modified>
  <cp:revision>3</cp:revision>
  <dc:subject/>
  <dc:title/>
</cp:coreProperties>
</file>