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075853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08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08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Bookman Old Style"/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>
                          <w:rFonts w:eastAsia="Bookman Old Style"/>
                          <w:lang w:val="ru-RU"/>
                        </w:rPr>
                        <w:t xml:space="preserve">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т всей души поздравляем  пенсионеров, родившихся в августе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 рожденья – хорошая дата, Но немножко грустно всегд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ому что летят незаметно Наши лучшие в жизни год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 рожденья – особая дата, Этот праздник ни с чем не сравнить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-то умный придумал когда-то Имениннику радость дарить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ь встречи, улыбки, надежды, Пожеланий здоровья, тепл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счастье безоблачным было, Что успешными были дел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>
          <w:trHeight w:val="3306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патьева Н.Н. - 0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кина А.П. - 04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Л.И. – 2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В. – 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ина Г.Е. –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Ю.М. – 14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янцева Н.К.– 08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матова В.Г. -0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евич В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ина Н.Н. –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Т.А. – 17.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аракановскаяН.К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х Л.В. -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гина В.М.- 0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юкова Л.И. - 2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Л.В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Н.Н. - 15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нова Г.А. - 29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рылова И.Ф. - 19.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Г.В. – 2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приенко Н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нова Н.А. – 2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ых Л.Н. – 1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Т.В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инова Л.И.– 24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 О.А.- 25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Н.П. - 0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нкевич Н.А. - 2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а Г.А.- 3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а И.А. - 27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вич Н.С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П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жакова В.И.- 30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яткина Т.В.-2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Н. - 0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.Н. - 08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.П. -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кин В.И. - 19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 В.А. - 0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ьзов П.И. – 1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В.И. –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земов Н.С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матов Г.С. – 2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Н.В. – 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ый Г.Л. – 1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Ф.Е. – 0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В.Ф. - -10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 Г.А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С.П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.И. -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 А.С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В.М.- 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цель В.И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А.И. - 1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нин Е.А.-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М.В. - 1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В.Б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 В.Л. - 28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щенко Д.Н. - 05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.В. Яшенькин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    ==============   ===========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По результатам социально - гигиенического мониторинга воды поверхностных водоемов, проведенного 11.07.2019г., установлено следующее.По информации ФБУЗ "Центр гигиены и эпидемиологии в Новосибирской области" вода открытых водоемов в реке Чаус, неорганизованное место купания с. Скала, Колыванский район в Новосибирской области не соответствует СанПин 2.1.980-00  "Гигиенические требования к охране поверхностных вод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по микробиологическим показа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84"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>Доводим до Вашего сведения информацию: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  <w:t>График транспортирования твердых коммунальных отходов</w:t>
      </w:r>
    </w:p>
    <w:p>
      <w:pPr>
        <w:pStyle w:val="TextBody"/>
        <w:ind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-  с. Скала еженедельно  -  пятница.</w:t>
      </w:r>
    </w:p>
    <w:p>
      <w:pPr>
        <w:pStyle w:val="TextBody"/>
        <w:ind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-  ул. Учительская д.1-5 еженедельно - понедельник, пятница.</w:t>
      </w:r>
    </w:p>
    <w:p>
      <w:pPr>
        <w:pStyle w:val="TextBody"/>
        <w:ind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-  д. Юрт -Ора еженедельно - суббота.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77BB"/>
          </w:rPr>
          <w:t>Правила безопасного использования газа при удовлетворении коммунально-бытовых нужд</w:t>
        </w:r>
      </w:hyperlink>
      <w:r>
        <w:rPr>
          <w:rFonts w:cs="Times New Roman" w:ascii="Times New Roman" w:hAnsi="Times New Roman"/>
          <w:color w:val="999999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25" cy="485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тветственность за безопасную эксплуатацию газоиспользующего оборудования многоквартирных домов и домовладений, за содержание их в соответствии с требованиями безопасности несут собственники (наниматели) и лица, пользующиеся газом.</w:t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ГРАЖДАНЕ, ИСПОЛЬЗУЮЩИЕ ГАЗ ПРИ УДОВЛЕТВОРЕНИИ КОММУНАЛЬНО-БЫТОВЫХ НУЖД, ОБЯЗАН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ледить за нормальной работой газоиспользующего оборудования, дымовых и вентиляционных каналов, проверять тягу в дымоходе до включения и во время работы газоиспользующего оборудования с отводом продуктов сгорания газа в дымоход.</w:t>
        <w:br/>
        <w:t>2.  По окончании пользования газом закрыть краны на газоиспользующем оборудовании и перед ним.</w:t>
        <w:br/>
        <w:t>3. При неисправности газоиспользующего оборудования вызвать работников специализированной организации. </w:t>
        <w:br/>
        <w:t>4. При внезапном прекращении подачи газа немедленно закрыть краны горелок газоиспользующего оборудования и сообщить в аварийно-диспетчерскую службу по телефону 04 (либо с мобильного телефона 040*, 104*, 112). 8(81363)2-42-54</w:t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И ПОЯВЛЕНИИ ЗАПАХА ГАЗА В ПОМЕЩЕНИИ ДОМОВЛАДЕНИЯ ИЛИ КВАРТИРЫ НЕОБХОДИМО:</w:t>
      </w:r>
      <w:r>
        <w:rPr>
          <w:rFonts w:cs="Times New Roman" w:ascii="Times New Roman" w:hAnsi="Times New Roman"/>
          <w:sz w:val="20"/>
          <w:szCs w:val="20"/>
        </w:rPr>
        <w:br/>
        <w:t>1.  Немедленно прекратить пользование газоиспользующим оборудованием.</w:t>
        <w:br/>
        <w:t>2.  Открыть окна или форточки для проветривания помещения. </w:t>
        <w:br/>
        <w:t>3.  Перекрыть краны к газоиспользующему оборудованию.</w:t>
        <w:br/>
        <w:t>4.  Вызвать аварийно-диспетчерскую службу из не загазованного помещения по </w:t>
        <w:br/>
        <w:t>телефону 04 (либо с мобильного телефона 040*, 104*, 112). 8(81363)2-42-54</w:t>
        <w:br/>
        <w:t>5.  Не зажигать огня.</w:t>
        <w:br/>
        <w:t>6.  Не курить.</w:t>
        <w:br/>
        <w:t>7.  Не включать и не выключать электроосвещение и электроприборы.</w:t>
        <w:br/>
        <w:t>8.  Не пользоваться электрозвонком.</w:t>
        <w:br/>
        <w:t>9. Перед входом в подвалы и погреба, до включения света или зажигания огня, убедиться в отсутствии там запаха газа.</w:t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И ОБНАРУЖЕНИИ ЗАПАХА ГАЗА В ПОДВАЛЕ, ПОДЪЕЗДЕ, ВО ДВОРЕ, НА УЛИЦЕ - НЕОБХОДИМО:</w:t>
      </w:r>
      <w:r>
        <w:rPr>
          <w:rFonts w:cs="Times New Roman" w:ascii="Times New Roman" w:hAnsi="Times New Roman"/>
          <w:sz w:val="20"/>
          <w:szCs w:val="20"/>
        </w:rPr>
        <w:br/>
        <w:t>1. Сообщить в аварийно-диспетчерскую службу из не загазованного места по телефону 04 (либо с мобильного телефона 040*, 104*, 112)., 8(81363)2-42-54</w:t>
        <w:br/>
        <w:t>2.  Оповестить окружающих о мерах предосторожности, названых сотрудниками газовой службы при проведении инструктажа во время сообщения.</w:t>
        <w:br/>
        <w:t>3. Принять меры по удалению людей из загазованной среды, предотвращению включения и выключения электроосвещения, появлению открытого огня и искры.</w:t>
        <w:br/>
        <w:t>4.  До прибытия аварийной бригады организовать проветривание помещения.</w:t>
        <w:br/>
        <w:t>5. Для осмотра и ремонта газопроводов и газоиспользующего оборудования допускать в квартиру или в домовладение работников  специализированной организации по предъявлении ими служебных удостоверений в любое время суток.</w:t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ЗАПРЕЩАЕТСЯ!</w:t>
      </w:r>
      <w:r>
        <w:rPr>
          <w:rFonts w:cs="Times New Roman" w:ascii="Times New Roman" w:hAnsi="Times New Roman"/>
          <w:sz w:val="20"/>
          <w:szCs w:val="20"/>
        </w:rPr>
        <w:br/>
        <w:t>1.Оставлять работающим газоиспользующее оборудование без присмотра (кроме, приборов, рассчитанных на непрерывную работу и имеющих для этого соответствующую автоматику).</w:t>
        <w:br/>
        <w:t>2.Допускать к пользованию газоиспользующим оборудованием детей  дошкольного возраста, лиц, не контролирующих свои действия и не знающих правила пользования этими приборами.</w:t>
        <w:br/>
        <w:t>3.Использовать газ и газоиспользующее оборудование не по назначению. Пользоваться газовыми плитами для отопления помещений.</w:t>
        <w:br/>
        <w:t>4.Хранить баллоны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<w:br/>
        <w:t>Приняв на себя долю ответственности за собственную безопасность, готовясь к БЕЗОПАСНОЙ жизни, мы становимся сильнее, увереннее и спокойнее просто потому, что знаем как себя вести в чрезвычайных ситуаци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8pt" to="496.8pt,3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  <w:szCs w:val="20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b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38100</wp:posOffset>
                </wp:positionV>
                <wp:extent cx="6471285" cy="826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280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Макаренко Т.Н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ind w:right="15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65.05pt;mso-wrap-distance-left:9.05pt;mso-wrap-distance-right:9.05pt;mso-wrap-distance-top:0pt;mso-wrap-distance-bottom:0pt;margin-top:3pt;mso-position-vertical-relative:text;margin-left:-12.2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ind w:right="280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Макаренко Т.Н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ind w:right="15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footerReference w:type="even" r:id="rId6"/>
      <w:footerReference w:type="default" r:id="rId7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14">
    <w:name w:val="Гиперссылка1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volkhov-raion.ru/index.php/bezopasnost-zhiznedeyatelnosti-i-zashchita-territorij/4656-pravila-bezopasnogo-ispolzovaniya-gaza-pri-udovletvorenii-kommunalno-bytovykh-nuzhd" TargetMode="External"/><Relationship Id="rId5" Type="http://schemas.openxmlformats.org/officeDocument/2006/relationships/image" Target="media/image2.gi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4:00Z</dcterms:created>
  <dc:creator>Ольга</dc:creator>
  <dc:description/>
  <dc:language>en-US</dc:language>
  <cp:lastModifiedBy>Work</cp:lastModifiedBy>
  <cp:lastPrinted>2019-07-30T09:58:00Z</cp:lastPrinted>
  <dcterms:modified xsi:type="dcterms:W3CDTF">2019-07-30T03:04:00Z</dcterms:modified>
  <cp:revision>2</cp:revision>
  <dc:subject/>
  <dc:title/>
</cp:coreProperties>
</file>