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7468759" r:id="rId2"/>
        </w:objec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2975"/>
                <wp:effectExtent l="5080" t="5715" r="165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42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89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7.08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0.1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3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7.08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Bookman Old Style"/>
                                <w:lang w:val="ru-RU"/>
                              </w:rPr>
                              <w:t xml:space="preserve">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lang w:val="ru-RU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>
                          <w:rFonts w:eastAsia="Bookman Old Style"/>
                          <w:lang w:val="ru-RU"/>
                        </w:rPr>
                        <w:t xml:space="preserve">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TextBody"/>
        <w:tabs>
          <w:tab w:val="clear" w:pos="708"/>
          <w:tab w:val="left" w:pos="6645" w:leader="none"/>
        </w:tabs>
        <w:ind w:firstLine="708"/>
        <w:jc w:val="both"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</w:rPr>
        <w:tab/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    № 1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8.08.2019г.</w:t>
        <w:tab/>
        <w:tab/>
        <w:tab/>
        <w:t xml:space="preserve">                                        </w:t>
        <w:tab/>
        <w:t xml:space="preserve">                        с. Скала                      </w:t>
      </w:r>
    </w:p>
    <w:p>
      <w:pPr>
        <w:pStyle w:val="27"/>
        <w:ind w:right="70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7"/>
        <w:ind w:right="70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7"/>
        <w:ind w:right="56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калинского сельсовета Колыванского района Новосибирской области от 25.12.2018 №160 «О бюджете Скалинского сельсовета Колыванского района Новосибирской области  на 2019 г. и плановый период 2020-2021гг.»</w:t>
      </w:r>
    </w:p>
    <w:p>
      <w:pPr>
        <w:pStyle w:val="27"/>
        <w:ind w:right="56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Бюджетным кодексом Российской Федерации, Федеральным, законом от 06.10.2003 года № 131–ФЗ «Об общих принципах организации местного самоуправления в Российской Федерации»,  Законом Новосибирской области  «Об областном бюджете Новосибирской области на 2019 год и плановый период 2020-2021 гг.», Законом Новосибирской области  «О  бюджетном процессе  в Новосибирской области»,  Положением  «О бюджетном  процессе  Скалинского сельсовета Колыванского района Новосибирской области», Совет депутатов Скалинского сельсовета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Внести изменения в Решение Совета депутатов Скалинского сельсовета  Колыванского района Новосибирской области от 25.12.2018 года №160 </w:t>
      </w:r>
      <w:r>
        <w:rPr>
          <w:rFonts w:cs="Times New Roman" w:ascii="Times New Roman" w:hAnsi="Times New Roman"/>
          <w:sz w:val="16"/>
          <w:szCs w:val="16"/>
        </w:rPr>
        <w:t>«О бюджете Скалинского сельсовета Колыванского района Новосибирской области на 2019 г. и плановый период 2019-2020 гг.», № 161 от 30.01.2019г., №163 от  27.02.2019г; №167 от 25.03.2019г; №168 от 12.04.2019г; №172 от 24.05.2019г.; №181 от 15.07.2019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Утвердить основные характеристики бюджета Скалинского сельсовета (далее бюджет Скалинского сельсовета) на 2019 год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2.1. Общий объем доходов бюджета Скалинского сельсовета в сумме 21 799,91 тыс. рублей,  в том числе общий объём межбюджетных трансфертов, получаемых из других бюджетов бюджетной системы Российской Федерации, в сумме 14 920,56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2.2. Общий объем расходов бюджета в сумме 23 030,23 тыс. рублей, в том числе общий объем расходов межбюджетных трансфертов, предоставляемых другим бюджетам бюджетной системы Российской Федерации, в сумме 30,5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2.3. Бюджет Скалинского сельсовета дефицитный в сумме 1 230,32 тыс. рублей, в том числе 553,07 тыс. рублей остаток на начал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3. Внести изменения </w:t>
      </w:r>
      <w:r>
        <w:rPr>
          <w:rFonts w:cs="Times New Roman" w:ascii="Times New Roman" w:hAnsi="Times New Roman"/>
          <w:sz w:val="16"/>
          <w:szCs w:val="16"/>
        </w:rPr>
        <w:t>в таблицу 1, приложения №3 Решения Совета депутатов Скалинского сельсовета Колыванского района Новосибирской области от 25.12.2018 года № 160 «Доходная часть бюджета Скалинского сельсовета на 2019  год», согласно приложения № 1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>4.</w:t>
      </w:r>
      <w:r>
        <w:rPr>
          <w:sz w:val="16"/>
          <w:szCs w:val="16"/>
        </w:rPr>
        <w:t xml:space="preserve"> Внести изменения </w:t>
      </w:r>
      <w:r>
        <w:rPr>
          <w:b w:val="false"/>
          <w:sz w:val="16"/>
          <w:szCs w:val="16"/>
        </w:rPr>
        <w:t>в таблицу 1, приложения №5 Решения Совета депутатов Скалинского сельсовета Колыванского района Новосибирской области от 25.12.2018 года № 160 «Распределение бюджетных ассигнований по разделам  и подразделам, целевым статьям и видам расходов на 2019  год», согласно приложения № 2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16"/>
          <w:szCs w:val="16"/>
        </w:rPr>
        <w:t>5.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Внести изменения </w:t>
      </w:r>
      <w:r>
        <w:rPr>
          <w:b w:val="false"/>
          <w:sz w:val="16"/>
          <w:szCs w:val="16"/>
        </w:rPr>
        <w:t>в таблицу 1 приложения № 6 Решения Совета депутатов Скалинского сельсовета Колыванского района Новосибирской области от 25.12.2018 года № 160 «Ведомственная структура распределение бюджетных ассигнований по разделам и подразделам, целевым статьям и видам расходов на</w:t>
      </w:r>
      <w:r>
        <w:rPr>
          <w:bCs/>
          <w:sz w:val="16"/>
          <w:szCs w:val="16"/>
        </w:rPr>
        <w:t xml:space="preserve">  </w:t>
      </w:r>
      <w:r>
        <w:rPr>
          <w:b w:val="false"/>
          <w:bCs/>
          <w:sz w:val="16"/>
          <w:szCs w:val="16"/>
        </w:rPr>
        <w:t>2019  год»,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огласно приложения №3 к настоящему решению.</w:t>
      </w:r>
    </w:p>
    <w:p>
      <w:pPr>
        <w:pStyle w:val="63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Установить источники финансирования дефицита бюджета   Скалинского сельсовета: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iCs/>
          <w:sz w:val="16"/>
          <w:szCs w:val="16"/>
        </w:rPr>
        <w:t xml:space="preserve">            </w:t>
      </w:r>
      <w:r>
        <w:rPr>
          <w:b w:val="false"/>
          <w:bCs/>
          <w:iCs/>
          <w:sz w:val="16"/>
          <w:szCs w:val="16"/>
        </w:rPr>
        <w:t xml:space="preserve">6.1 на 2019 </w:t>
      </w:r>
      <w:r>
        <w:rPr>
          <w:b w:val="false"/>
          <w:sz w:val="16"/>
          <w:szCs w:val="16"/>
        </w:rPr>
        <w:t>год согласно таблице 1 приложения № 4 к настоящему Решению.</w:t>
      </w:r>
    </w:p>
    <w:p>
      <w:pPr>
        <w:pStyle w:val="TextBody"/>
        <w:widowControl w:val="false"/>
        <w:jc w:val="both"/>
        <w:rPr/>
      </w:pPr>
      <w:r>
        <w:rPr>
          <w:sz w:val="16"/>
          <w:szCs w:val="16"/>
        </w:rPr>
        <w:t>7.</w:t>
      </w:r>
      <w:r>
        <w:rPr>
          <w:b w:val="false"/>
          <w:sz w:val="16"/>
          <w:szCs w:val="16"/>
        </w:rPr>
        <w:t xml:space="preserve">  Опубликовать настоящее решение в   газете «Скалинский вест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>.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исполнением решения возложить  на постоянную депутатскую  комиссию по бюджетно-финансовым вопросам с главным бухгалтером администрации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</w:t>
        <w:tab/>
        <w:tab/>
        <w:t xml:space="preserve">                                 С.В. Яшенькин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</w:t>
        <w:tab/>
        <w:tab/>
        <w:tab/>
        <w:tab/>
        <w:tab/>
        <w:tab/>
        <w:tab/>
        <w:tab/>
        <w:t xml:space="preserve"> от  08.08.2019 № 18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5" w:hanging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Приложение  № 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18  № 16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оходная часть бюджета Скалинского сельсовета на 2019год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  <w:tab/>
        <w:tab/>
      </w:r>
    </w:p>
    <w:tbl>
      <w:tblPr>
        <w:tblW w:w="10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4082"/>
        <w:gridCol w:w="1210"/>
        <w:gridCol w:w="1159"/>
        <w:gridCol w:w="1498"/>
      </w:tblGrid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, подгрупп, статей до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000000000000000             Доходы налоговые и неналогов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72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06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72,60</w:t>
            </w:r>
          </w:p>
        </w:tc>
      </w:tr>
      <w:tr>
        <w:trPr>
          <w:trHeight w:val="23" w:hRule="atLeast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22,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22,37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 101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8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8,3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10 01 1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8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10 01 21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1 02010 01 3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К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20 01 1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30 01 1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30 01 21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30 01 3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1 02040 01 1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000 00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3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3,4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31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4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41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51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,9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3 02261 01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,1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5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7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01 1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 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7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6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6,8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,7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1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6 01030 10 21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 060000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4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4,1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0 00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0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0,6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3 10 1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,5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3 10 21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3 10 3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33 10 4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40 00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3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3,5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43 10 1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0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43 10 21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6 06043 10 3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8 00000 00 0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ошл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08 04020 01 1000 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по сборам госпошлины за совершение нотариальных действий должностными лицами 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,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06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6,98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06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,75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5025 10 0000 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 же средства от 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6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75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5035 10 0000 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4 000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1,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1,73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4 06025 10 0000 4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73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116 00000 00 0000 1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6 51040 02 0000 1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200000000000000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00,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20,56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0,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20,56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15000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3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3,7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15001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,7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15001 1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,7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02 2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,0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29999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29999 1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02 3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30024 1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я на осуществление полномочий по решению вопро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фере административных правонаруш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5118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9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5118 1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по Постановлению №258 от 29.04.06.»На осуществление полномочий по первичному воинскому учёту на территории, где отсутствуют В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9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0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00 00 0000 1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54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74,86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9 0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бюджетам поселений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4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4,86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9 1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8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8,7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9 1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поддержку муниципальных программ по формированию современной городской среды в рамках подпрограммы «Благоустройство территории населенных пунктов» государственной программы Новосибирской области «Жилищно-коммунальное хозяйство Новосибирской области в 2015-2022 гг.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3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3,48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49999 1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9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,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,08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49999 1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 на 2019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49999 10 0000 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государственной программы НСО «Культура НСО» на 2015-2020 годы на 2019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73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26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99,9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риложение № 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8.08.2019 № 18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</w:p>
    <w:p>
      <w:pPr>
        <w:pStyle w:val="Normal"/>
        <w:ind w:left="1416" w:firstLine="70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/>
      </w:pPr>
      <w:r>
        <w:rPr/>
        <w:t>от 25.12.2018  № 160</w:t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776"/>
        <w:gridCol w:w="621"/>
        <w:gridCol w:w="1861"/>
        <w:gridCol w:w="776"/>
        <w:gridCol w:w="1243"/>
      </w:tblGrid>
      <w:tr>
        <w:trPr>
          <w:trHeight w:val="697" w:hRule="atLeast"/>
        </w:trPr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пределение бюджетных ассигнований по разделам        и по разделам, целевым статьям и видам расходо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 2019  год</w:t>
            </w:r>
          </w:p>
        </w:tc>
        <w:tc>
          <w:tcPr>
            <w:tcW w:w="5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блица 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29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63,81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8,68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68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68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28</w:t>
            </w:r>
          </w:p>
        </w:tc>
      </w:tr>
      <w:tr>
        <w:trPr>
          <w:trHeight w:val="57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28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28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4</w:t>
            </w:r>
          </w:p>
        </w:tc>
      </w:tr>
      <w:tr>
        <w:trPr>
          <w:trHeight w:val="43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,24</w:t>
            </w:r>
          </w:p>
        </w:tc>
      </w:tr>
      <w:tr>
        <w:trPr>
          <w:trHeight w:val="1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,40</w:t>
            </w:r>
          </w:p>
        </w:tc>
      </w:tr>
      <w:tr>
        <w:trPr>
          <w:trHeight w:val="1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0</w:t>
            </w:r>
          </w:p>
        </w:tc>
      </w:tr>
      <w:tr>
        <w:trPr>
          <w:trHeight w:val="1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0</w:t>
            </w:r>
          </w:p>
        </w:tc>
      </w:tr>
      <w:tr>
        <w:trPr>
          <w:trHeight w:val="1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0</w:t>
            </w:r>
          </w:p>
        </w:tc>
      </w:tr>
      <w:tr>
        <w:trPr>
          <w:trHeight w:val="1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финансирование расход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0</w:t>
            </w:r>
          </w:p>
        </w:tc>
      </w:tr>
      <w:tr>
        <w:trPr>
          <w:trHeight w:val="1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</w:tc>
      </w:tr>
      <w:tr>
        <w:trPr>
          <w:trHeight w:val="43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4,63</w:t>
            </w:r>
          </w:p>
        </w:tc>
      </w:tr>
      <w:tr>
        <w:trPr>
          <w:trHeight w:val="43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4,63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4,63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1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15,96</w:t>
            </w:r>
          </w:p>
        </w:tc>
      </w:tr>
      <w:tr>
        <w:trPr>
          <w:trHeight w:val="57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9,21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81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,31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90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0,05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5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80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25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,7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7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, сборов  и иных платеже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</w:tr>
      <w:tr>
        <w:trPr>
          <w:trHeight w:val="1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0</w:t>
            </w:r>
          </w:p>
        </w:tc>
      </w:tr>
      <w:tr>
        <w:trPr>
          <w:trHeight w:val="1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0</w:t>
            </w:r>
          </w:p>
        </w:tc>
      </w:tr>
      <w:tr>
        <w:trPr>
          <w:trHeight w:val="1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1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1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1,60</w:t>
            </w:r>
          </w:p>
        </w:tc>
      </w:tr>
      <w:tr>
        <w:trPr>
          <w:trHeight w:val="1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1,60</w:t>
            </w:r>
          </w:p>
        </w:tc>
      </w:tr>
      <w:tr>
        <w:trPr>
          <w:trHeight w:val="1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28</w:t>
            </w:r>
          </w:p>
        </w:tc>
      </w:tr>
      <w:tr>
        <w:trPr>
          <w:trHeight w:val="1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32</w:t>
            </w:r>
          </w:p>
        </w:tc>
      </w:tr>
      <w:tr>
        <w:trPr>
          <w:trHeight w:val="1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финансирование расход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97</w:t>
            </w:r>
          </w:p>
        </w:tc>
      </w:tr>
      <w:tr>
        <w:trPr>
          <w:trHeight w:val="1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7</w:t>
            </w:r>
          </w:p>
        </w:tc>
      </w:tr>
      <w:tr>
        <w:trPr>
          <w:trHeight w:val="1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2</w:t>
            </w:r>
          </w:p>
        </w:tc>
      </w:tr>
      <w:tr>
        <w:trPr>
          <w:trHeight w:val="1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5</w:t>
            </w:r>
          </w:p>
        </w:tc>
      </w:tr>
      <w:tr>
        <w:trPr>
          <w:trHeight w:val="13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4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резервного фонд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100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,0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0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0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0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0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,9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1,9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1,90</w:t>
            </w:r>
          </w:p>
        </w:tc>
      </w:tr>
      <w:tr>
        <w:trPr>
          <w:trHeight w:val="71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9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3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30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20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10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0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10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85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0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40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85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,85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оснащению жилых помещений автономными дымов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60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60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60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60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оснащению жилых помещений автономными дымов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5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фон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98,66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98,66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2,26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держание дорог»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2,26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держание дорог»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2,26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акциз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9,93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собственные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33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32,08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32,08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софинансир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5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32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20,6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0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0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46,74 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,74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,74</w:t>
            </w:r>
          </w:p>
        </w:tc>
      </w:tr>
      <w:tr>
        <w:trPr>
          <w:trHeight w:val="366" w:hRule="atLeast"/>
        </w:trPr>
        <w:tc>
          <w:tcPr>
            <w:tcW w:w="5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,74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46,74 </w:t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62,31</w:t>
            </w:r>
          </w:p>
        </w:tc>
      </w:tr>
      <w:tr>
        <w:trPr>
          <w:trHeight w:val="32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8,87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,87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,87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,87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,87</w:t>
            </w:r>
          </w:p>
        </w:tc>
      </w:tr>
      <w:tr>
        <w:trPr>
          <w:trHeight w:val="17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,00</w:t>
            </w:r>
          </w:p>
        </w:tc>
      </w:tr>
      <w:tr>
        <w:trPr>
          <w:trHeight w:val="55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0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0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6,13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6,13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6,13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6,13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6,13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0,0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лагоустройство общественного простран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55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78,63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55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78,63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 из  межбюджетных трансфертов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23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5,31</w:t>
            </w:r>
          </w:p>
        </w:tc>
      </w:tr>
      <w:tr>
        <w:trPr>
          <w:trHeight w:val="33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,28</w:t>
            </w:r>
          </w:p>
        </w:tc>
      </w:tr>
      <w:tr>
        <w:trPr>
          <w:trHeight w:val="17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,28</w:t>
            </w:r>
          </w:p>
        </w:tc>
      </w:tr>
      <w:tr>
        <w:trPr>
          <w:trHeight w:val="37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,28</w:t>
            </w:r>
          </w:p>
        </w:tc>
      </w:tr>
      <w:tr>
        <w:trPr>
          <w:trHeight w:val="30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45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,00</w:t>
            </w:r>
          </w:p>
        </w:tc>
      </w:tr>
      <w:tr>
        <w:trPr>
          <w:trHeight w:val="30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едоставление субсидии работнику культ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30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субсидии работнику культ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S051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5,7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субсидии 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3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Субсидия на реализацию мероприятия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Субсидии на реализацию мероприятия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1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1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1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1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1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10</w:t>
            </w:r>
          </w:p>
        </w:tc>
      </w:tr>
      <w:tr>
        <w:trPr>
          <w:trHeight w:val="1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10</w:t>
            </w:r>
          </w:p>
        </w:tc>
      </w:tr>
      <w:tr>
        <w:trPr>
          <w:trHeight w:val="14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30,23</w:t>
            </w:r>
          </w:p>
        </w:tc>
      </w:tr>
    </w:tbl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</w:rPr>
        <w:t>Приложение № 3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к решению сессии  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Совета депутатов 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калинского сельсовета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Колыванского района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Новосибирской области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</w:rPr>
        <w:t>от 08.08.2019 № 183</w:t>
      </w:r>
    </w:p>
    <w:p>
      <w:pPr>
        <w:pStyle w:val="TextBody"/>
        <w:ind w:left="6372" w:firstLine="708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18 № 160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>Таблица 1</w:t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>Ведомственная структура распределение бюджетных ассигнований по разделам и подразделам, целевым статьям и видам расходов</w:t>
      </w:r>
      <w:r>
        <w:rPr>
          <w:sz w:val="16"/>
          <w:szCs w:val="16"/>
          <w:lang w:val="ru-RU"/>
        </w:rPr>
        <w:t xml:space="preserve">   </w:t>
      </w:r>
      <w:r>
        <w:rPr>
          <w:bCs/>
          <w:sz w:val="16"/>
          <w:szCs w:val="16"/>
        </w:rPr>
        <w:t>на  2019  год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797"/>
        <w:gridCol w:w="736"/>
        <w:gridCol w:w="588"/>
        <w:gridCol w:w="1845"/>
        <w:gridCol w:w="736"/>
        <w:gridCol w:w="1055"/>
      </w:tblGrid>
      <w:tr>
        <w:trPr>
          <w:trHeight w:val="156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63,81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8,68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Главы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8,68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8,68</w:t>
            </w:r>
          </w:p>
        </w:tc>
      </w:tr>
      <w:tr>
        <w:trPr>
          <w:trHeight w:val="59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6,28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6,28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4</w:t>
            </w:r>
          </w:p>
        </w:tc>
      </w:tr>
      <w:tr>
        <w:trPr>
          <w:trHeight w:val="44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,24</w:t>
            </w:r>
          </w:p>
        </w:tc>
      </w:tr>
      <w:tr>
        <w:trPr>
          <w:trHeight w:val="59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4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4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0</w:t>
            </w:r>
          </w:p>
        </w:tc>
      </w:tr>
      <w:tr>
        <w:trPr>
          <w:trHeight w:val="44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20</w:t>
            </w:r>
          </w:p>
        </w:tc>
      </w:tr>
      <w:tr>
        <w:trPr>
          <w:trHeight w:val="59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0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0</w:t>
            </w:r>
          </w:p>
        </w:tc>
      </w:tr>
      <w:tr>
        <w:trPr>
          <w:trHeight w:val="44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30</w:t>
            </w:r>
          </w:p>
        </w:tc>
      </w:tr>
      <w:tr>
        <w:trPr>
          <w:trHeight w:val="44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4,63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центрального аппара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4,63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15,96</w:t>
            </w:r>
          </w:p>
        </w:tc>
      </w:tr>
      <w:tr>
        <w:trPr>
          <w:trHeight w:val="59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8,21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5,81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,91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 персоналу государственных (муниципальных органов, за исключением фонда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9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0,05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5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8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25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,7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7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, сборов  и иных платеже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</w:tr>
      <w:tr>
        <w:trPr>
          <w:trHeight w:val="1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0</w:t>
            </w:r>
          </w:p>
        </w:tc>
      </w:tr>
      <w:tr>
        <w:trPr>
          <w:trHeight w:val="1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полномочий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0</w:t>
            </w:r>
          </w:p>
        </w:tc>
      </w:tr>
      <w:tr>
        <w:trPr>
          <w:trHeight w:val="1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1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  <w:tr>
        <w:trPr>
          <w:trHeight w:val="1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 70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1,60</w:t>
            </w:r>
          </w:p>
        </w:tc>
      </w:tr>
      <w:tr>
        <w:trPr>
          <w:trHeight w:val="1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1,60</w:t>
            </w:r>
          </w:p>
        </w:tc>
      </w:tr>
      <w:tr>
        <w:trPr>
          <w:trHeight w:val="1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1,60</w:t>
            </w:r>
          </w:p>
        </w:tc>
      </w:tr>
      <w:tr>
        <w:trPr>
          <w:trHeight w:val="1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,28</w:t>
            </w:r>
          </w:p>
        </w:tc>
      </w:tr>
      <w:tr>
        <w:trPr>
          <w:trHeight w:val="1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32</w:t>
            </w:r>
          </w:p>
        </w:tc>
      </w:tr>
      <w:tr>
        <w:trPr>
          <w:trHeight w:val="1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финансирование расход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S05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97</w:t>
            </w:r>
          </w:p>
        </w:tc>
      </w:tr>
      <w:tr>
        <w:trPr>
          <w:trHeight w:val="1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S0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7</w:t>
            </w:r>
          </w:p>
        </w:tc>
      </w:tr>
      <w:tr>
        <w:trPr>
          <w:trHeight w:val="1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S0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2</w:t>
            </w:r>
          </w:p>
        </w:tc>
      </w:tr>
      <w:tr>
        <w:trPr>
          <w:trHeight w:val="1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S0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5</w:t>
            </w:r>
          </w:p>
        </w:tc>
      </w:tr>
      <w:tr>
        <w:trPr>
          <w:trHeight w:val="1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5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финансовых, налоговых таможенных органов и финансового надзор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4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резервного фон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0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,0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0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0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0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0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9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1,90</w:t>
            </w:r>
          </w:p>
        </w:tc>
      </w:tr>
      <w:tr>
        <w:trPr>
          <w:trHeight w:val="74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за счет средств областного бюджета, предоставляемых  расходов федеральных органов исполнительной власти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1,9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0,3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0,3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2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1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6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в сфере товаров, работ услуг, в сфере информационно-коммуникационных технологий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1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85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1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41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и осуществление мероприятий по гражданской обороне, защите населения и территории Скалинского сельсовета от чрезвычайных ситуаций природного и техногенного характера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,95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5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оснащению жилых помещений автономными дымов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703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ероприятий по оснащению жилых помещений автономными дымов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3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98,66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ый фон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98,66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держание дорог»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2,26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держание дорог»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2,26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акциз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9,93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собственные до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2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33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93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7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32,08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дорог» софинанс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90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07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,32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20,6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жилищного хозяйства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0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0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6,74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 в области коммунального хозяйства"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,74</w:t>
            </w:r>
          </w:p>
        </w:tc>
      </w:tr>
      <w:tr>
        <w:trPr>
          <w:trHeight w:val="380" w:hRule="atLeast"/>
        </w:trPr>
        <w:tc>
          <w:tcPr>
            <w:tcW w:w="4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,74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4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,74</w:t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33,86</w:t>
            </w:r>
          </w:p>
        </w:tc>
      </w:tr>
      <w:tr>
        <w:trPr>
          <w:trHeight w:val="33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ичное освещени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,87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,87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,87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,87</w:t>
            </w:r>
          </w:p>
        </w:tc>
      </w:tr>
      <w:tr>
        <w:trPr>
          <w:trHeight w:val="177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мест захорон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,00</w:t>
            </w:r>
          </w:p>
        </w:tc>
      </w:tr>
      <w:tr>
        <w:trPr>
          <w:trHeight w:val="56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0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0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0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Прочие мероприятия по благоустройству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6,13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6,13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6,13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6,13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L55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8,63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Гос.управление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23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05,31</w:t>
            </w:r>
          </w:p>
        </w:tc>
      </w:tr>
      <w:tr>
        <w:trPr>
          <w:trHeight w:val="3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,28</w:t>
            </w:r>
          </w:p>
        </w:tc>
      </w:tr>
      <w:tr>
        <w:trPr>
          <w:trHeight w:val="177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,28</w:t>
            </w:r>
          </w:p>
        </w:tc>
      </w:tr>
      <w:tr>
        <w:trPr>
          <w:trHeight w:val="96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 10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,28</w:t>
            </w:r>
          </w:p>
        </w:tc>
      </w:tr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по сохранению, использованию, популяризации и государственной охране объектов культурного наследия народов Российской Федерации, расположенных на территории Новосибирской области, в рамках 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,00</w:t>
            </w:r>
          </w:p>
        </w:tc>
      </w:tr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предоставление субсидии работнику куль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</w:tr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субсидии работнику куль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5,7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ов 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3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управление Субсидия на реализацию мероприятия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706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Субсидии на реализацию мероприятия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S06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,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000 17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 030,23</w:t>
            </w:r>
          </w:p>
        </w:tc>
      </w:tr>
    </w:tbl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к решению сессии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8.08.2019 № 18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ессии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депутат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калинского сельсовета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.12.2018 № 16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Скалинского сельсовета на 2019 год.</w:t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084"/>
        <w:gridCol w:w="1526"/>
      </w:tblGrid>
      <w:tr>
        <w:trPr>
          <w:trHeight w:val="30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О Д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е назначение</w:t>
            </w:r>
          </w:p>
        </w:tc>
      </w:tr>
      <w:tr>
        <w:trPr>
          <w:trHeight w:val="5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а бюджета  в том числе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,32</w:t>
            </w:r>
          </w:p>
        </w:tc>
      </w:tr>
      <w:tr>
        <w:trPr>
          <w:trHeight w:val="29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7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5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10 0000 7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 кредитов от других бюджетов бюджетной системы Российской Федерации бюджетам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,32</w:t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799,91</w:t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799,91</w:t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799,91</w:t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799,91</w:t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030,23</w:t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030,23</w:t>
            </w:r>
          </w:p>
        </w:tc>
      </w:tr>
      <w:tr>
        <w:trPr>
          <w:trHeight w:val="1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030,23</w:t>
            </w:r>
          </w:p>
        </w:tc>
      </w:tr>
      <w:tr>
        <w:trPr>
          <w:trHeight w:val="30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030,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АДМИНИСТРАЦИЯ  </w:t>
      </w:r>
    </w:p>
    <w:p>
      <w:pPr>
        <w:pStyle w:val="Heading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КАЛИНСКОГО СЕЛЬСОВЕТА</w:t>
      </w:r>
    </w:p>
    <w:p>
      <w:pPr>
        <w:pStyle w:val="Heading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ОЛЫВАНСКОГО РАЙОНА </w:t>
      </w:r>
    </w:p>
    <w:p>
      <w:pPr>
        <w:pStyle w:val="Heading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т 26.07.2019 года                                                                                                                                                                                                         №28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 внесении изменений в постановление администрации Скалинского сельсовета Колыванского района Новосибирской области от 24.03.2017 года №45  «О создании общественной комиссии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по реализации приоритетного проекта «Формирование комфортной городской среды» на территории Скалинского сельсовета Колыванского района Новосибирской области» </w:t>
      </w:r>
    </w:p>
    <w:p>
      <w:pPr>
        <w:pStyle w:val="210"/>
        <w:spacing w:lineRule="auto" w:line="240" w:before="0" w:after="0"/>
        <w:ind w:left="283" w:firstLine="539"/>
        <w:rPr/>
      </w:pPr>
      <w:r>
        <w:rPr>
          <w:sz w:val="16"/>
          <w:szCs w:val="1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30.01.2017 года №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и в целях</w:t>
      </w:r>
      <w:r>
        <w:rPr>
          <w:color w:val="000000"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обеспечения качественной разработки, осуществления контроля, координации и мониторинга  реализации приоритетного проекта «Формирование комфортной городской среды»  на территории Скалинского сельсовета Колыванского района Новосибирской области,</w:t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 В постановление администрации Скалинского сельсовета Колыванского района Новосибирской области от 24.03.2017 года №45  «О создании общественной комиссии по реализации приоритетного проекта «Формирование комфортной городской среды» на территории Скалинского сельсовета Колыванского района Новосибирской области» (далее – постановление) внести следующие изменения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. Приложение №1 к постановлению изложить в новой редакции, согласно  приложения к настоящему постановлению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firstLine="708"/>
        <w:jc w:val="left"/>
        <w:rPr/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Глава Скалинского сельсовета  Колыванского района Новосибирской области                         </w:t>
        <w:tab/>
        <w:t xml:space="preserve">                                          С.В. Яшень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калинского сельсовет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лыван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овосибир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26.07.2019 года №286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№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калинского сельсовет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лыван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овосибир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24.03.2017 года №4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о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бщественной комиссии </w:t>
      </w:r>
      <w:r>
        <w:rPr>
          <w:rFonts w:cs="Times New Roman" w:ascii="Times New Roman" w:hAnsi="Times New Roman"/>
          <w:b/>
          <w:sz w:val="16"/>
          <w:szCs w:val="16"/>
        </w:rPr>
        <w:t>по реализации приоритетного проекта «Формирование комфортной городской среды» на территории Скалинского сельсовета Колыва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>Председатель комисси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Яшенькин Сергей Васильевич – Глава Скалинского сельсовета Колыванского района Новосибирской области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Заместитель председателя: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урдина Наталья Михайловна – заместитель главы администрации Скалинского сельсовета Колыванского района Новосибирской област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>Секретарь комиссии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каренко Татьяна Николаевна – специалист 1 разряда администрации Скалинского сельсовета Колыванского района Новосибирской област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>Члены комисси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ечегина Евгения Сергеевна – специалист 1 разряда администрации Скалинского сельсовета Колыванского района Новосибирской области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лазунова Юлия Владимировна – специалист 1 разряда администрации Скалинского сельсовета Колыванского района Новосибирской области;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Зонова Юлия Александровна - специалист 1 разряда администрации Скалинского сельсовета Колыванского района Новосибирской област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изов Сергей Панфилович – инженер администрации Скалинского сельсовета Колыванского района Новосибирской области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риднев Андрей Валерьевич – директор МУП "Скалинский Жилкомхоз"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урина Наталья Николаевна – директор МБУОЦКМиС «Маяк» Скалинского сельсовет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Аржаных Людмила Николаевна - заместител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едседател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овета депутатов Скалинского сельсовета Колыванского района Новосибирской области; член комиссии по бюджетной финансово-кредитной и социальной политике, вопросам местного значения и муниципальной собственности;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Гуринович Алексей Викторович – депутат Совета депутатов Скалинского сельсовета Колыва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Апатьева Нина Николаевна - председатель Женского совета  Скалинского сельсовета Колыванского района Новосибирской области (по согласованию)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окарева Юлия Акимовна - председатель Совета ветеранов Скалинского сельсовета Колыванского района Новосибирской области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Ени Елена Андреевна – председатель ревизионной комиссии местной православной религиозной организации "Приход храма во имя Святителя Николая Чудотворца с. Скала Новосибирской области  Новосибирской  епархии русской православной церкви "Московский патриархат)"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азеков Николай Александрович – начальник ОНДиПР по Колыванскому району Новосибирской области УНДиПР ГУ МЧС России по НСО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етухов Вячеслав Юрьевич – начальник ОГИБДД ОМВД РФ по Колыванскому району Новосибирской области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ванова Вера Сергеевна – председатель общественной организации "Колыванская местная организация Всероссийского общества инвалидов" (по согласованию).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АДМИНИСТРАЦИЯ</w:t>
      </w:r>
    </w:p>
    <w:p>
      <w:pPr>
        <w:pStyle w:val="Normal"/>
        <w:ind w:firstLine="539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b/>
          <w:sz w:val="16"/>
          <w:szCs w:val="16"/>
        </w:rPr>
        <w:t>КАЛИНСКОГО СЕЛЬСОВЕТА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ЛЫВАНСКО 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НОВОСИБИР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от  07.08.2019 г.                                                                                                                                                                          № 299</w:t>
      </w:r>
    </w:p>
    <w:p>
      <w:pPr>
        <w:pStyle w:val="Style28"/>
        <w:spacing w:before="0" w:after="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 подготовке и проведении Дня села на территории Скалинского сельсовета </w:t>
      </w:r>
    </w:p>
    <w:p>
      <w:pPr>
        <w:pStyle w:val="Style28"/>
        <w:spacing w:before="0" w:after="0"/>
        <w:ind w:firstLine="567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Колыванского района Новосибирской области в рамках празднования 95-ти летия Колыванского района Новосибирской области  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 xml:space="preserve">В целях проведения Дня села на территории Скалинского сельсовета Колыванского района Новосибирской области и в рамках празднования 95-ти летия Колыванского района Новосибирской области, </w:t>
      </w:r>
    </w:p>
    <w:p>
      <w:pPr>
        <w:pStyle w:val="Style28"/>
        <w:spacing w:before="0" w:after="0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СТАНОВЛЯЕТ: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 xml:space="preserve">1. Утвердить План подготовки ко Дню села на территории Скалинского сельсовета Колыванского района Новосибирской области, согласно приложения №1. </w:t>
      </w:r>
    </w:p>
    <w:p>
      <w:pPr>
        <w:pStyle w:val="Style28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Утвердить Положение о проведении конкурса «Лучший среди лучших» - 2019, согласно приложения №2.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>3. Заместителю главы администрации Скалинского сельсовета Колыванского района Новосибирской области – Сурдиной Наталья Михайловне:</w:t>
      </w:r>
    </w:p>
    <w:p>
      <w:pPr>
        <w:pStyle w:val="Style28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еспечить организацию проведения конкурса «Лучший среди лучших» - 2019;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>- распределить между сотрудниками администрации Скалинского сельсовета Колыванского района Новосибирской области обязанности по взаимодействию с организациями и учреждениями всех форм собственности, расположенных на территории Скалинского сельсовета Колыванского района Новосибирской области по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опросу участия в конкурсе «Лучший среди лучших» - 2019;   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>- сформировать состав комиссии по вопросу присвоения званий и наград в рамках проведения конкурса «Лучший среди лучших» - 2019 по согласованию с Главой Скалинского сельсовета Колыванского района Новосибирской области в срок до 2 сентября 2019 года;</w:t>
      </w:r>
    </w:p>
    <w:p>
      <w:pPr>
        <w:pStyle w:val="Style28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обеспечить заседание комиссии по вопросу присвоения званий и наград в рамках проведения конкурса «Лучший среди лучших» - 2019 в срок до 4 сентября 2019 года.  </w:t>
      </w:r>
    </w:p>
    <w:p>
      <w:pPr>
        <w:pStyle w:val="Style28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Инженеру-делопроизводителю администрации Скалинского сельсовета Колыванского района Новосибирской области – Пушкиновой Татьяне Бертгольдовне: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довести до руководителей организаций и учреждений всех форм собственности, расположенных на территории Скалинского сельсовета Колыванского района Новосибирской области информацию о проведении конкурса «Лучший среди лучших» - 2019 и сроках подачи заявок на участие в вышеуказанном конкурсе в срок до 9 августа 2019 года;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 xml:space="preserve">- обеспечить сбор заявок </w:t>
      </w:r>
      <w:r>
        <w:rPr>
          <w:sz w:val="16"/>
          <w:szCs w:val="16"/>
        </w:rPr>
        <w:t>организаций</w:t>
      </w:r>
      <w:r>
        <w:rPr>
          <w:color w:val="000000"/>
          <w:sz w:val="16"/>
          <w:szCs w:val="16"/>
        </w:rPr>
        <w:t xml:space="preserve"> и учреждений всех форм собственности, расположенных на территории Скалинского сельсовета Колыванского района Новосибирской области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 участие в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онкурсе «Лучший среди лучших» - 2019 в срок до 3 сентября 2019 года.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 xml:space="preserve">5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   </w:t>
      </w:r>
    </w:p>
    <w:p>
      <w:pPr>
        <w:pStyle w:val="Style28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Контроль за исполнением настоящего постановления оставляю за собой.  </w:t>
      </w:r>
    </w:p>
    <w:p>
      <w:pPr>
        <w:pStyle w:val="Style28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Глава  Скалинского сельсовета  Колыванского  района  Новосибирской области                                                С.В. Яшеньк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1 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администрации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калинского сельсовета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лыванского района 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восибирской области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7.08.2019 года №29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eastAsia="Calibri" w:cs="Times New Roman" w:ascii="Times New Roman" w:hAnsi="Times New Roman"/>
          <w:b/>
          <w:sz w:val="16"/>
          <w:szCs w:val="16"/>
        </w:rPr>
        <w:t>План подготовки ко Дню села на территории Скалинского сельсовета 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14 сентября 2019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598"/>
        <w:gridCol w:w="31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и прове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ветственный,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нятие Постановления о подготовке и праздновании Дня се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 августа 2019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дминистрация Скалинского с/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ставление программы праздн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о 14 августа 2019 года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БУОЦКМиС «Мая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калинского сельсовета, директор Курина Н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одготовка краткой справки об истории М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о 20 авгус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19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калинская сельская библиотека, ведущий библиотекарь Апатьева Н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готовка краткой справки социально-экономического развития за предшествующие пять лет и о текущем состоянии д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о 20 авгус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19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дминистрация Скалинского с/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бботники на территории М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 26 августа по 10 сентябр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19 года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дминистрация Скалинского с/с, организации, осуществляющие деятельность в МО, МУП «Скалинский жилкомхоз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роведение заочного конкурса «Лучший среди лучших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бор, обобщение информации по победителям, проведение заседания комиссии, оформление протокола, подготовка диплом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До 4 сентября 2019 года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дминистрация Скалинского с/с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БУОЦКМиС «Мая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калинского сельсовета,  Комиссия при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ганизация участия населения в Дне села (Информирование населения о мероприятии; приглашение на мероприят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5 августа по 13 сентября 2019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дминистрация Скалинского с/с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БУОЦКМиС «Мая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калинского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Проведение Дня с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</w:rPr>
              <w:t>(на площади перед ДК торгово-культурная ярмарка, игровые площадки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30 – 11.15 на улице,  на прилегающей территории к ДК «Маяк», подворья (команды улиц с.Скала, д.Амба и д.Юрт-Ора): выставляют рукоделие, блюда (выпечка), проводится конкурс подворий (оценивает жюри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 15 -11.30 Шествие представителей организаций (от магазина «Путевой» до ДК «Маяк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30-11.40 на площадке перед ДК ведущая встречает шествие (озвучивает участников). Слово предоставляется Главе Скалинского сельсовета С.В. Яшенькину. Открывает праздни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40-12.00 участники (зрители мероприятий знакомятся с выставкой подвори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00 -13.30 Праздничная программа, посвященная Дню сел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рия села (кратко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ступление официальных лиц (награждение районными грамотами, грамотами депутатов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ествование граждан конкурса «Лучший среди лучших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цертные номер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 сентября 2019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дминистрация Скалинского с/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П «Скалинский Жилкомхоз»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БУОЦКМиС «Мая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калинского сельсовета</w:t>
            </w:r>
          </w:p>
        </w:tc>
      </w:tr>
    </w:tbl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2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администрации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калинского сельсовета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лыванского района 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восибирской области</w:t>
      </w:r>
    </w:p>
    <w:p>
      <w:pPr>
        <w:pStyle w:val="Style28"/>
        <w:spacing w:before="0" w:after="0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7.08.2019 года №299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Положение о проведении конкурса "Лучший среди лучших"- 2019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на территории Скалинского сельсовета 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color w:val="414141"/>
          <w:sz w:val="16"/>
          <w:szCs w:val="16"/>
        </w:rPr>
      </w:pPr>
      <w:r>
        <w:rPr>
          <w:rFonts w:cs="Times New Roman" w:ascii="Times New Roman" w:hAnsi="Times New Roman"/>
          <w:color w:val="414141"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. Общие полож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Настоящее Положение определяет порядок внесения, рассмотрения и награждения номинантов на звание </w:t>
      </w:r>
      <w:bookmarkStart w:id="1" w:name="_Hlk10453940"/>
      <w:r>
        <w:rPr>
          <w:rFonts w:cs="Times New Roman" w:ascii="Times New Roman" w:hAnsi="Times New Roman"/>
          <w:sz w:val="16"/>
          <w:szCs w:val="16"/>
        </w:rPr>
        <w:t>«Лучший среди лучших»</w:t>
      </w:r>
      <w:bookmarkEnd w:id="1"/>
      <w:r>
        <w:rPr>
          <w:rFonts w:cs="Times New Roman" w:ascii="Times New Roman" w:hAnsi="Times New Roman"/>
          <w:sz w:val="16"/>
          <w:szCs w:val="16"/>
        </w:rPr>
        <w:t xml:space="preserve">, награду «Социальный проект года» (далее также - звание, награда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 Целью конкурса «Лучший среди лучших» (далее - конкурс) является поощрение граждан, групп граждан, внесших вклад в развитие и процветание Скалинского сельсовета Колыванского района Новосибирской области, благополучие его  жителей.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3. Проведение конкурса приурочивается ко Дню села (Скалинский сельсовет). Звание присваивается, награда присуждается за конкретное достижение или заслугу </w:t>
      </w:r>
      <w:bookmarkStart w:id="2" w:name="_Hlk15549069"/>
      <w:r>
        <w:rPr>
          <w:rFonts w:cs="Times New Roman" w:ascii="Times New Roman" w:hAnsi="Times New Roman"/>
          <w:sz w:val="16"/>
          <w:szCs w:val="16"/>
        </w:rPr>
        <w:t xml:space="preserve">по итогам периода </w:t>
      </w:r>
      <w:bookmarkStart w:id="3" w:name="_Hlk10457548"/>
      <w:r>
        <w:rPr>
          <w:rFonts w:cs="Times New Roman" w:ascii="Times New Roman" w:hAnsi="Times New Roman"/>
          <w:sz w:val="16"/>
          <w:szCs w:val="16"/>
        </w:rPr>
        <w:t xml:space="preserve">от одного до пяти лет, </w:t>
      </w:r>
      <w:bookmarkEnd w:id="3"/>
      <w:r>
        <w:rPr>
          <w:rFonts w:cs="Times New Roman" w:ascii="Times New Roman" w:hAnsi="Times New Roman"/>
          <w:sz w:val="16"/>
          <w:szCs w:val="16"/>
        </w:rPr>
        <w:t xml:space="preserve">с возможностью учёта периода текущего года. 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2. Порядок организации конкурс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 Организатором конкурса является Администрация Скалинского сельсовета Колыванского района Новосибирской области (далее – Администрация, Администрация Скалинского сельсовета) и Муниципальное бюджетное учреждение Объединенный центр культуры, молодежи и спорта «Маяк» Скалинского сельсовета (далее- МБУ ОЦКМиС «Маяк»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 Информирование о конкурсе осуществляет – </w:t>
      </w:r>
      <w:bookmarkStart w:id="4" w:name="_Hlk15548028"/>
      <w:r>
        <w:rPr>
          <w:rFonts w:cs="Times New Roman" w:ascii="Times New Roman" w:hAnsi="Times New Roman"/>
          <w:sz w:val="16"/>
          <w:szCs w:val="16"/>
        </w:rPr>
        <w:t xml:space="preserve">Администрация </w:t>
      </w:r>
      <w:bookmarkStart w:id="5" w:name="_Hlk15627653"/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  <w:bookmarkEnd w:id="5"/>
      <w:r>
        <w:rPr>
          <w:rFonts w:cs="Times New Roman" w:ascii="Times New Roman" w:hAnsi="Times New Roman"/>
          <w:sz w:val="16"/>
          <w:szCs w:val="16"/>
        </w:rPr>
        <w:t xml:space="preserve">, </w:t>
      </w:r>
      <w:bookmarkStart w:id="6" w:name="_Hlk10455934"/>
      <w:bookmarkStart w:id="7" w:name="_Hlk10455965"/>
      <w:r>
        <w:rPr>
          <w:rFonts w:cs="Times New Roman" w:ascii="Times New Roman" w:hAnsi="Times New Roman"/>
          <w:sz w:val="16"/>
          <w:szCs w:val="16"/>
        </w:rPr>
        <w:t>МБУ ОЦКМиС</w:t>
      </w:r>
      <w:bookmarkEnd w:id="7"/>
      <w:r>
        <w:rPr>
          <w:rFonts w:cs="Times New Roman" w:ascii="Times New Roman" w:hAnsi="Times New Roman"/>
          <w:sz w:val="16"/>
          <w:szCs w:val="16"/>
        </w:rPr>
        <w:t xml:space="preserve"> «Маяк»</w:t>
      </w:r>
      <w:bookmarkEnd w:id="4"/>
      <w:bookmarkEnd w:id="6"/>
      <w:r>
        <w:rPr>
          <w:rFonts w:cs="Times New Roman" w:ascii="Times New Roman" w:hAnsi="Times New Roman"/>
          <w:sz w:val="16"/>
          <w:szCs w:val="16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ем документов на участие в конкурсе - Администрация Скалинского сельсовет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нсультирование по вопросам, связанным с проведением конкурса осуществляют  Администрация Скалинского сельсовета, МБУ ОЦКМиС «Маяк». 2.3. Документы на участие в конкурсе принимаются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с 10 августа по 3 сентября </w:t>
      </w:r>
      <w:r>
        <w:rPr>
          <w:rFonts w:cs="Times New Roman" w:ascii="Times New Roman" w:hAnsi="Times New Roman"/>
          <w:sz w:val="16"/>
          <w:szCs w:val="16"/>
        </w:rPr>
        <w:t xml:space="preserve">текущего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 Конкурс проводится по следующим номинациям: </w:t>
      </w:r>
    </w:p>
    <w:p>
      <w:pPr>
        <w:pStyle w:val="Normal"/>
        <w:ind w:firstLine="708"/>
        <w:jc w:val="both"/>
        <w:rPr/>
      </w:pPr>
      <w:bookmarkStart w:id="8" w:name="_Hlk10456450"/>
      <w:r>
        <w:rPr>
          <w:rFonts w:cs="Times New Roman" w:ascii="Times New Roman" w:hAnsi="Times New Roman"/>
          <w:sz w:val="16"/>
          <w:szCs w:val="16"/>
        </w:rPr>
        <w:t xml:space="preserve">1) </w:t>
      </w:r>
      <w:r>
        <w:rPr>
          <w:rFonts w:cs="Times New Roman" w:ascii="Times New Roman" w:hAnsi="Times New Roman"/>
          <w:b/>
          <w:bCs/>
          <w:sz w:val="16"/>
          <w:szCs w:val="16"/>
        </w:rPr>
        <w:t>«Лучший среди лучших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End w:id="8"/>
      <w:r>
        <w:rPr>
          <w:rFonts w:cs="Times New Roman" w:ascii="Times New Roman" w:hAnsi="Times New Roman"/>
          <w:b/>
          <w:bCs/>
          <w:sz w:val="16"/>
          <w:szCs w:val="16"/>
        </w:rPr>
        <w:t>в сфере хозяйственно-экономической деятельности</w:t>
      </w:r>
      <w:r>
        <w:rPr>
          <w:rFonts w:cs="Times New Roman" w:ascii="Times New Roman" w:hAnsi="Times New Roman"/>
          <w:sz w:val="16"/>
          <w:szCs w:val="16"/>
        </w:rPr>
        <w:t xml:space="preserve"> - за достижение или заслугу в сферах сельского хозяйства, промышленности, предпринимательства, жилищно-коммунального хозяйства, торговли, бытового обслуживания населения, органов местного самоуправления (</w:t>
      </w:r>
      <w:bookmarkStart w:id="9" w:name="_Hlk15548393"/>
      <w:r>
        <w:rPr>
          <w:rFonts w:cs="Times New Roman" w:ascii="Times New Roman" w:hAnsi="Times New Roman"/>
          <w:sz w:val="16"/>
          <w:szCs w:val="16"/>
          <w:u w:val="single"/>
        </w:rPr>
        <w:t xml:space="preserve">комиссия может рассмотреть в данной номинации, не более </w:t>
      </w:r>
      <w:bookmarkEnd w:id="9"/>
      <w:r>
        <w:rPr>
          <w:rFonts w:cs="Times New Roman" w:ascii="Times New Roman" w:hAnsi="Times New Roman"/>
          <w:sz w:val="16"/>
          <w:szCs w:val="16"/>
          <w:u w:val="single"/>
        </w:rPr>
        <w:t>10  победителей</w:t>
      </w:r>
      <w:r>
        <w:rPr>
          <w:rFonts w:cs="Times New Roman" w:ascii="Times New Roman" w:hAnsi="Times New Roman"/>
          <w:sz w:val="16"/>
          <w:szCs w:val="16"/>
        </w:rPr>
        <w:t xml:space="preserve">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0" w:name="_Hlk10456764"/>
      <w:bookmarkStart w:id="11" w:name="_Hlk10456764"/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</w:t>
      </w:r>
      <w:r>
        <w:rPr>
          <w:rFonts w:cs="Times New Roman" w:ascii="Times New Roman" w:hAnsi="Times New Roman"/>
          <w:b/>
          <w:bCs/>
          <w:sz w:val="16"/>
          <w:szCs w:val="16"/>
        </w:rPr>
        <w:t>«Лучший среди лучших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End w:id="11"/>
      <w:r>
        <w:rPr>
          <w:rFonts w:cs="Times New Roman" w:ascii="Times New Roman" w:hAnsi="Times New Roman"/>
          <w:b/>
          <w:bCs/>
          <w:sz w:val="16"/>
          <w:szCs w:val="16"/>
        </w:rPr>
        <w:t>в сфере социальной деятельности</w:t>
      </w:r>
      <w:r>
        <w:rPr>
          <w:rFonts w:cs="Times New Roman" w:ascii="Times New Roman" w:hAnsi="Times New Roman"/>
          <w:sz w:val="16"/>
          <w:szCs w:val="16"/>
        </w:rPr>
        <w:t xml:space="preserve"> - за достижение или заслугу в сферах здравоохранения, образования, социального обслуживания населения, культуры и искусства, физической культуры и спорта (</w:t>
      </w:r>
      <w:r>
        <w:rPr>
          <w:rFonts w:cs="Times New Roman" w:ascii="Times New Roman" w:hAnsi="Times New Roman"/>
          <w:sz w:val="16"/>
          <w:szCs w:val="16"/>
          <w:u w:val="single"/>
        </w:rPr>
        <w:t>комиссия может рассмотреть в данной номинации, не более 10  победителей</w:t>
      </w:r>
      <w:r>
        <w:rPr>
          <w:rFonts w:cs="Times New Roman" w:ascii="Times New Roman" w:hAnsi="Times New Roman"/>
          <w:sz w:val="16"/>
          <w:szCs w:val="16"/>
        </w:rPr>
        <w:t xml:space="preserve">)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) </w:t>
      </w:r>
      <w:r>
        <w:rPr>
          <w:rFonts w:cs="Times New Roman" w:ascii="Times New Roman" w:hAnsi="Times New Roman"/>
          <w:b/>
          <w:bCs/>
          <w:sz w:val="16"/>
          <w:szCs w:val="16"/>
        </w:rPr>
        <w:t>«Лучший среди лучших» в сфере общественной деятельности</w:t>
      </w:r>
      <w:r>
        <w:rPr>
          <w:rFonts w:cs="Times New Roman" w:ascii="Times New Roman" w:hAnsi="Times New Roman"/>
          <w:sz w:val="16"/>
          <w:szCs w:val="16"/>
        </w:rPr>
        <w:t xml:space="preserve"> - за благотворительную деятельность, достижение общественно полезных целей </w:t>
      </w:r>
      <w:bookmarkStart w:id="12" w:name="_Hlk10463321"/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u w:val="single"/>
        </w:rPr>
        <w:t>комиссия может рассмотреть в данной номинации, не более 4  победителей</w:t>
      </w:r>
      <w:r>
        <w:rPr>
          <w:rFonts w:cs="Times New Roman" w:ascii="Times New Roman" w:hAnsi="Times New Roman"/>
          <w:sz w:val="16"/>
          <w:szCs w:val="16"/>
        </w:rPr>
        <w:t xml:space="preserve">); </w:t>
      </w:r>
      <w:bookmarkEnd w:id="12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) </w:t>
      </w:r>
      <w:r>
        <w:rPr>
          <w:rFonts w:cs="Times New Roman" w:ascii="Times New Roman" w:hAnsi="Times New Roman"/>
          <w:b/>
          <w:bCs/>
          <w:sz w:val="16"/>
          <w:szCs w:val="16"/>
        </w:rPr>
        <w:t>«Лучший среди лучших». «Социальный проект года»</w:t>
      </w:r>
      <w:r>
        <w:rPr>
          <w:rFonts w:cs="Times New Roman" w:ascii="Times New Roman" w:hAnsi="Times New Roman"/>
          <w:sz w:val="16"/>
          <w:szCs w:val="16"/>
        </w:rPr>
        <w:t xml:space="preserve"> - за реализацию автором, коллективом авторов проектов, имеющих высокую социальную значимость </w:t>
      </w:r>
      <w:bookmarkStart w:id="13" w:name="_Hlk10463347"/>
      <w:r>
        <w:rPr>
          <w:rFonts w:cs="Times New Roman" w:ascii="Times New Roman" w:hAnsi="Times New Roman"/>
          <w:sz w:val="16"/>
          <w:szCs w:val="16"/>
        </w:rPr>
        <w:t xml:space="preserve">(комиссия может рассмотреть в данной номинации, не более 3  победителей) ;. </w:t>
      </w:r>
      <w:bookmarkEnd w:id="1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          </w:t>
      </w:r>
      <w:r>
        <w:rPr>
          <w:rFonts w:cs="Times New Roman" w:ascii="Times New Roman" w:hAnsi="Times New Roman"/>
          <w:sz w:val="16"/>
          <w:szCs w:val="16"/>
        </w:rPr>
        <w:t xml:space="preserve">5) </w:t>
      </w:r>
      <w:bookmarkStart w:id="14" w:name="_Hlk15553395"/>
      <w:r>
        <w:rPr>
          <w:rFonts w:cs="Times New Roman" w:ascii="Times New Roman" w:hAnsi="Times New Roman"/>
          <w:b/>
          <w:bCs/>
          <w:sz w:val="16"/>
          <w:szCs w:val="16"/>
        </w:rPr>
        <w:t xml:space="preserve">«Лучший среди лучших». </w:t>
      </w:r>
      <w:bookmarkEnd w:id="14"/>
      <w:r>
        <w:rPr>
          <w:rFonts w:cs="Times New Roman" w:ascii="Times New Roman" w:hAnsi="Times New Roman"/>
          <w:b/>
          <w:bCs/>
          <w:sz w:val="16"/>
          <w:szCs w:val="16"/>
        </w:rPr>
        <w:t>Молодое поколение»</w:t>
      </w:r>
      <w:r>
        <w:rPr>
          <w:rFonts w:cs="Times New Roman" w:ascii="Times New Roman" w:hAnsi="Times New Roman"/>
          <w:sz w:val="16"/>
          <w:szCs w:val="16"/>
        </w:rPr>
        <w:t xml:space="preserve"> – за трудовые достижения молодых специалистов в различных сферах деятельности, внесение значительного вклада в развитие Скалинского сельсовета (не более 3  победителей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3. Порядок выдвижения номинан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rFonts w:cs="Times New Roman" w:ascii="Times New Roman" w:hAnsi="Times New Roman"/>
          <w:sz w:val="16"/>
          <w:szCs w:val="16"/>
        </w:rPr>
        <w:tab/>
        <w:t xml:space="preserve">3.1. </w:t>
      </w:r>
      <w:bookmarkStart w:id="15" w:name="_Hlk15551573"/>
      <w:r>
        <w:rPr>
          <w:rFonts w:cs="Times New Roman" w:ascii="Times New Roman" w:hAnsi="Times New Roman"/>
          <w:sz w:val="16"/>
          <w:szCs w:val="16"/>
        </w:rPr>
        <w:t xml:space="preserve">Выдвижение номинантов на конкурс осуществляют Глава Скалинского сельсовета Колыванского района Новосибирской области, депутаты Совета депутатов Скалинского сельсовета Колыванского района Новосибирской области, а также руководители и коллективы организаций, общественных объединений. </w:t>
      </w:r>
      <w:bookmarkEnd w:id="15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 Участниками конкурса в номинации ««Лучший среди лучших». Молодое поколение» могут быть граждане в возрасте до 35 лет включительно (на момент подачи ходатайства), имеющие высшее или среднее профессиональное образование, отработавшие (состоящие) в соответствующей организации или общественном объединении не менее двух л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3. Ходатайство о присвоении звания, присуждении награды оформляется в письменном виде </w:t>
      </w:r>
      <w:r>
        <w:rPr>
          <w:rFonts w:cs="Times New Roman" w:ascii="Times New Roman" w:hAnsi="Times New Roman"/>
          <w:b/>
          <w:bCs/>
          <w:sz w:val="16"/>
          <w:szCs w:val="16"/>
        </w:rPr>
        <w:t>(согласно форме в приложении к настоящему Положению)</w:t>
      </w:r>
      <w:r>
        <w:rPr>
          <w:rFonts w:cs="Times New Roman" w:ascii="Times New Roman" w:hAnsi="Times New Roman"/>
          <w:sz w:val="16"/>
          <w:szCs w:val="16"/>
        </w:rPr>
        <w:t xml:space="preserve"> и направляется Администрацию Скалинского сельсовета на эл.адрес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: </w:t>
      </w:r>
      <w:r>
        <w:rPr>
          <w:rFonts w:eastAsia="Calibri" w:cs="Times New Roman" w:ascii="Times New Roman" w:hAnsi="Times New Roman"/>
          <w:b/>
          <w:bCs/>
          <w:sz w:val="16"/>
          <w:szCs w:val="16"/>
        </w:rPr>
        <w:t>mo.skala@ya.ru</w:t>
      </w:r>
      <w:r>
        <w:rPr>
          <w:rFonts w:cs="Times New Roman" w:ascii="Times New Roman" w:hAnsi="Times New Roman"/>
          <w:sz w:val="16"/>
          <w:szCs w:val="16"/>
        </w:rPr>
        <w:t xml:space="preserve">. В ходатайстве указываются: фамилия, имя, отчество лица (лиц), в отношении которого (которых) подаются документы; описание достижений или заслуг по итогам периода по итогам периода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от одного до пяти лет, </w:t>
      </w:r>
      <w:bookmarkStart w:id="16" w:name="_Hlk15627849"/>
      <w:r>
        <w:rPr>
          <w:rFonts w:cs="Times New Roman" w:ascii="Times New Roman" w:hAnsi="Times New Roman"/>
          <w:sz w:val="16"/>
          <w:szCs w:val="16"/>
          <w:u w:val="single"/>
        </w:rPr>
        <w:t>с возможностью учёта периода текущего года</w:t>
      </w:r>
      <w:bookmarkEnd w:id="16"/>
      <w:r>
        <w:rPr>
          <w:rFonts w:cs="Times New Roman" w:ascii="Times New Roman" w:hAnsi="Times New Roman"/>
          <w:sz w:val="16"/>
          <w:szCs w:val="16"/>
        </w:rPr>
        <w:t xml:space="preserve">, за которые могут быть присвоено звание, присуждена награ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ходатайству о присвоении звания прилага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характеристика лица, в отношении которого подаются документы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ри наличии копии протоколов (выписки из протоколов) собраний граждан, коллективов работников, общественных организаций о рекомендации номинанта на присвоение з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ходатайству о присуждении награды </w:t>
      </w:r>
      <w:bookmarkStart w:id="17" w:name="_Hlk10637922"/>
      <w:r>
        <w:rPr>
          <w:rFonts w:cs="Times New Roman" w:ascii="Times New Roman" w:hAnsi="Times New Roman"/>
          <w:sz w:val="16"/>
          <w:szCs w:val="16"/>
        </w:rPr>
        <w:t xml:space="preserve">«Социальный проект года» </w:t>
      </w:r>
      <w:bookmarkEnd w:id="17"/>
      <w:r>
        <w:rPr>
          <w:rFonts w:cs="Times New Roman" w:ascii="Times New Roman" w:hAnsi="Times New Roman"/>
          <w:sz w:val="16"/>
          <w:szCs w:val="16"/>
        </w:rPr>
        <w:t xml:space="preserve">прилага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копии протоколов (выписки из протоколов) собраний граждан, коллективов работников, общественных организаций о рекомендации номинанта (номинантов) на присуждение наград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окументы и материалы, подтверждающие достижение или заслуг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ходатайстве подтверждается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u w:val="single"/>
          </w:rPr>
          <w:t>соглас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гражданина на обработку персональных данных для участия в конкурс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4. Один и тот же гражданин не может быть представлен в нескольких номинация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4. Подведение итогов конкурса и награжд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rFonts w:cs="Times New Roman" w:ascii="Times New Roman" w:hAnsi="Times New Roman"/>
          <w:sz w:val="16"/>
          <w:szCs w:val="16"/>
        </w:rPr>
        <w:tab/>
        <w:t xml:space="preserve">4.1. Комиссия при Администрации, состоящая из депутатов, муниципальных служащих, представителей организаций социально-экономического блока, общественных организаций рассматривает представленные документы и принимает решение о внесении вопроса о присвоении звания «Лучший среди лучших» или «Социальный проект года»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2. Вопрос о присвоении звания, присуждении награды рассматривается Комиссией не позднее 6 сентября текущего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3. Решение о присвоении звания, присуждении награды принимается открытым голосованием большинством голосов. В каждой номинации по  направлению деятельности  определяются победител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4. Награждение победителей проводится  на муниципальном мероприятии «День села» (Скалинский сельсовет), по итогам решения комиссии о присуждении звания гражданам «Лучший среди лучших» в соответствующих номинаци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5. Победителям конкурса присваивается звание «Лучший среди лучших», «Социальный проект года», вручается  кубок и наградной дипл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6. Расходы, связанные с реализацией конкурса, учитываются при формировании  бюджета в смете расходов МБУОЦКМиС «Маяк» Скалинского сельсовета на очередной финансовый период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риложение к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Положению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"Лучший среди лучших"- 2019 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на территории Скали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В администрацию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Скалинского сельсовет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олыва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овосибирской облас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Ходатай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414141"/>
          <w:sz w:val="16"/>
          <w:szCs w:val="16"/>
        </w:rPr>
        <w:t xml:space="preserve">на выдвижение номинанта на конкурс </w:t>
      </w:r>
      <w:r>
        <w:rPr>
          <w:rFonts w:cs="Times New Roman" w:ascii="Times New Roman" w:hAnsi="Times New Roman"/>
          <w:b/>
          <w:bCs/>
          <w:color w:val="414141"/>
          <w:sz w:val="16"/>
          <w:szCs w:val="16"/>
        </w:rPr>
        <w:t>«Лучший среди лучши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414141"/>
          <w:sz w:val="16"/>
          <w:szCs w:val="16"/>
        </w:rPr>
        <w:t>в номинации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номинац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Фамилия имя, отчество  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2. Место работы, должность 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 с указанием организационно-правовой                                                                                      формы и должност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 Пол ______          4. Дата рождения </w:t>
      </w: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(число, месяц, год)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5. Образование______________________________________________________________________________________________________________________________________________________________________________________________________________________________________________________________________________     (наименование образовательного учреждения, год окончания, специальность 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лификация по образованию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 Ученая степень, ученое звание __ не имеет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7. Наличие поощрений органов государственной власти,  органов местного самоуправления, организаций: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вид поощрения (грамота, благодарность и т.п., год награжд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 Общий трудовой стаж 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9. Стаж работы в отрасли (</w:t>
      </w:r>
      <w:r>
        <w:rPr>
          <w:rFonts w:cs="Times New Roman" w:ascii="Times New Roman" w:hAnsi="Times New Roman"/>
          <w:i/>
          <w:iCs/>
          <w:sz w:val="16"/>
          <w:szCs w:val="16"/>
        </w:rPr>
        <w:t>работы в общественном объединении для сферы общественной деятельности)</w:t>
      </w:r>
      <w:r>
        <w:rPr>
          <w:rFonts w:cs="Times New Roman" w:ascii="Times New Roman" w:hAnsi="Times New Roman"/>
          <w:sz w:val="16"/>
          <w:szCs w:val="16"/>
        </w:rPr>
        <w:t xml:space="preserve"> 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10. Характеристика с указанием конкретных заслуг представляемого к награждению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 Согласие на обработку персональных данных  ________________________________________________________________  получе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редставляемого номинанта (последнее – при наличи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 Предполагаемая дата награждения 14 сентября 2019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оверность сведений, указанных в представлении, подтверждаю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ител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                     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                    (фамилия, инициал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П  (при наличи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 _____________ 20___ г.                            ______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/>
          <w:b w:val="false"/>
          <w:color w:val="000000"/>
          <w:sz w:val="16"/>
          <w:szCs w:val="16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482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8pt" to="496.8pt,3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38100</wp:posOffset>
                </wp:positionV>
                <wp:extent cx="6471285" cy="826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ind w:right="280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 Макаренко Т.Н.,    Нечегина Е.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ind w:right="150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5pt;height:65.05pt;mso-wrap-distance-left:9.05pt;mso-wrap-distance-right:9.05pt;mso-wrap-distance-top:0pt;mso-wrap-distance-bottom:0pt;margin-top:3pt;mso-position-vertical-relative:text;margin-left:-12.2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ind w:right="280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 Макаренко Т.Н.,    Нечегина Е.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ind w:right="150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sectPr>
      <w:footerReference w:type="even" r:id="rId5"/>
      <w:footerReference w:type="default" r:id="rId6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14">
    <w:name w:val="Гиперссылка1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2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3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4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51">
    <w:name w:val="Обычный5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5">
    <w:name w:val="Основной текст с отступом4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63">
    <w:name w:val="Обычный6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52">
    <w:name w:val="Основной текст с отступом5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d:%5CUsers%5CUser%5CArbuzova.TA%5CDownloads%5C&#208;&#189;&#208;&#190;&#208;&#178;&#208;&#190;&#208;&#181;%20&#208;&#191;&#208;&#190;&#208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0:00Z</dcterms:created>
  <dc:creator>Ольга</dc:creator>
  <dc:description/>
  <cp:keywords/>
  <dc:language>en-US</dc:language>
  <cp:lastModifiedBy>Work</cp:lastModifiedBy>
  <cp:lastPrinted>2019-10-01T09:53:00Z</cp:lastPrinted>
  <dcterms:modified xsi:type="dcterms:W3CDTF">2019-10-01T02:57:00Z</dcterms:modified>
  <cp:revision>5</cp:revision>
  <dc:subject/>
  <dc:title/>
</cp:coreProperties>
</file>