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1.5pt;width:377.15pt;height:84.9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5pt;width:85.35pt;height:10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123057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7620</wp:posOffset>
                </wp:positionV>
                <wp:extent cx="1363980" cy="918845"/>
                <wp:effectExtent l="5080" t="5715" r="1905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918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-0.6pt;width:107.35pt;height:72.3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-7620</wp:posOffset>
                </wp:positionV>
                <wp:extent cx="1219200" cy="1014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0.08.2019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9.85pt;mso-wrap-distance-left:9.05pt;mso-wrap-distance-right:9.05pt;mso-wrap-distance-top:0pt;mso-wrap-distance-bottom:0pt;margin-top:-0.6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30.08.2019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7556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5.9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caps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дравляем пенсионеров, родившихся в сентябр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Желаем доброго здоровья Успехов малых и больш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Любви всех близких и родных  Желаем много сил, удач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Желаем сердцу пламенеть В кругу друзей, родных, знаком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зло годам, чтоб не стареть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002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449"/>
        <w:gridCol w:w="3236"/>
      </w:tblGrid>
      <w:tr>
        <w:trPr>
          <w:trHeight w:val="3576" w:hRule="atLeast"/>
        </w:trPr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иш О.А. - 13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маченко О.В. - 13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никова Т.Э. –28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онова И.Д. –26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а Н.М. – 30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никова К.М. 25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рова А.И. – 19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юшина Т.В. – 11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зникова Т.П. – 24.0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ерезовская Н.Е-13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арчук Н.Н. – 01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лова В.В. – 26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рина Г.Ф. – 19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йбель М.К. – 29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бикина Л.Н. - 06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ерникова З.Д. – 24.09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чкарева А.И. – 01.09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аТ.А.-21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инова Т.В. – 16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тикова Т.Л. – 26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ова Т.М. - 01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еникина Л.Н. -24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юндт Л.М. - 03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ушина В.П. – 01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йкина А.Я. – 15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нина Г.П. – 19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кова Т.А. - 15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хомова И.А. - 01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калова В.Д. - 30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аева Л.Г. - 13.09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чатова Л.В. - 06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ль О.В. - 17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ль Е.А. – 20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рдина Н.Б. - 04.09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ь В.А.- 25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женов П.С. – 04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улин Н.И. – 01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онов А.А. – 12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хов В.Н. – 01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ырев В.А. – 18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ясов Ю.К. – 13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вятовский А.А. – 30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ский Н.Ф. – 12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умей В.Н. – 15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тов В.Н. – 04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чалин А.Н. - 04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апов  Ю.С. - 25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чкарев Л.Д. - 29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нин С.А. - 29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мин В.Н. - 09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мов М. А. - 17.09.</w:t>
            </w:r>
          </w:p>
        </w:tc>
      </w:tr>
    </w:tbl>
    <w:p>
      <w:pPr>
        <w:pStyle w:val="Normal"/>
        <w:suppressAutoHyphens w:val="true"/>
        <w:ind w:right="623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.В. Яшенькин       Глава Скалинского сельсовета</w:t>
      </w:r>
    </w:p>
    <w:p>
      <w:pPr>
        <w:pStyle w:val="Normal"/>
        <w:suppressAutoHyphens w:val="true"/>
        <w:ind w:right="623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Н.Н. Апатьева                   Председатель женсовета         </w:t>
      </w:r>
    </w:p>
    <w:p>
      <w:pPr>
        <w:pStyle w:val="Normal"/>
        <w:suppressAutoHyphens w:val="true"/>
        <w:ind w:right="623" w:hanging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>Ю.А.Токарева      Председатель Совета ветеранов</w:t>
      </w:r>
    </w:p>
    <w:p>
      <w:pPr>
        <w:pStyle w:val="Normal"/>
        <w:suppressAutoHyphens w:val="true"/>
        <w:ind w:right="623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ВАЖАЕМЫЕ ЖИТЕЛИ И ГОСТ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14 СЕНТЯБРЯ 2019 ГОДА, В РАМКАХ 95-ЛЕТИЯ КОЛЫВАНСКОГО РАЙОНА СОСТОИТСЯ ДЕНЬ СЕЛА СКАЛИНСКОГО МУНИЦИПАЛЬНОГО ОБРАЗОВАНИЯ. ПРИГЛАШАЕМ ВАС ПРИНЯТЬ УЧАСТИЕ В МЕРОПРИЯТИЯХ ПРАЗДНИ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РОГРАММЕ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- ПРАЗДНИЧНОЕ  ШЕСТВИЕ ПРЕДСТАВИТЕЛЕЙ ОРГАНИЗАЦИЙ, УЧРЕЖДЕНИЙ  И ОБЩЕСТВЕННОСТИ УЧРЕЖДЕНИЙ,  НАЧАЛО ШЕСТВИЯ В 11:15 ОТ МАГАЗИНА «ПУТЕВОЙ» В С. СКАЛА, УЛИЦА ЧЕХОВА, 1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ТОРЖЕСТВЕННОЕ ОТКРЫТИЕ МЕРОПРИЯТИЯ СОСТОИТСЯ НА ПЛОЩАДИ У ДОМА КУЛЬТУРЫ «МАЯК», ПО ЗАВЕРШЕНИЮ ШЕСТВИЯ (11.30-11.40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ЗНАКОМЛЕНИЕ С КУЛЬТУРНО -ВЫСТАВОЧНОЙ ЯРМАРКОЙ НА ПЛОЩАДИ У ДОМА КУЛЬТУРЫ «МАЯК» С.СКАЛА (11.40-11.55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ПРАЗДНИЧНАЯ ПРОГРАММА, ПОСВЯЩЕННАЯ ДНЮ СЕЛА И ЮБИЛЕЮ РАЙОНА, ЧЕСТВОВАНИЕ ГРАЖДАН, ВНЕСШИХ ВЕСОМЫЙ ВКЛАД В СОЦИАЛЬНО-ЭКОНОМИЧЕСКОЕ РАЗВИТИЕ СКАЛИНСКОГО СЕЛЬСОВЕТА, В ДОМЕ КУЛЬТУРЫ «МАЯК» (12.00 -13.15)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отдыхающих у воды!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жаркие выходные дни большинство выбирает отдых около водоемов, но чтобы не случилось беды необходимо помнить и соблюдать следующие Прав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оставляйте детей без присмотра вблизи водоемов - это опас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икогда не купайтесь в незнакомых местах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 купайтесь в загрязненных водоемах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 купайтесь в водоемах, в которых есть ямы и бьют ключи!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Не разрешайте детям и не устраивайте сами во время купания шумные игры на воде - это опасно!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Если во время отдыха или купания Вы увидели, что человек тонет или ему требуется Ваша помощь, помогите ему, используя спасательный круг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ходясь на солнце, применяйте меры предосторожности от перегрева и теплового удар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упаться лучше утром или вечером, когда солнце греет, но еще нет опасности перегре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9. Температура воды должна быть не ниже 17-19 градусов, находиться в воде рекомендуется не более 2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Не следует входить или прыгать в воду после длительного пребывания на солнце, т.к. при охлаждении в воде наступает сокращение мышц, что повлечет остановку серд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 ходе купания не заплывайте далек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 водоемах с водорослями надо плыть у поверхности в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Опасно плавать на надувных матрацах, игрушках или автомобильных шинах, т.к. ветром или течением их может отнести от берега, из них может выйти воздух, и человек, не умеющий плавать, может пострад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Не разрешайте нырять с мостов, прича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Нельзя подплывать к лодкам, катерами суд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ЕНЕБРЕЖЕНИЕ ЭТИМИ ПРАВИЛАМИ МОЖЕТ ПРИВЕ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 ПОЛУЧЕНИЮ ТРАВМЫ ИЛИ ГИБ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Единый телефон спасения: «01» (при наборе с мобильного телефона – «112»). Звоните по нему, если вы стали свидетелем пожара, ДТП или другого происшествия, когда требуется помощь спасателей. Телефон МАСС  «051»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  <w:t>=============    ==============   ================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  № 22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Скалинского сельсовета Колыванского района Новосибирской области в соответствии с пунктом 4 статьи 12 Федерального закона от 24 июля 2002 года № 101-ФЗ «Об обороте земель сельскохозяйственного назначения» сообщает о возможности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обретения доли в праве общей долевой собственности на земельный участок, с кадастровым номером 54:10:028205:538, категории земель: земли сельскохозяйственного назначения, вида разрешенного использования: для сельскохозяйственного производства, расположенный по адресу: Новосибирская область, Колыванский район, МО Скалинского сельсовета, принадлежащий Скалинскому сельсовету Колыванского района Новосибирской области на праве общей долевой собственности о чем 21.08.2019 в ЕГРН внесена запись государственной регистрации № 54:10:028205:538-54/020/2019-124, сельскохозяйственной организацией ЗАО "Скала", использующей указанный земельный участок.</w:t>
      </w:r>
    </w:p>
    <w:p>
      <w:pPr>
        <w:pStyle w:val="Normal"/>
        <w:autoSpaceDE w:val="false"/>
        <w:ind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 земельной доли: 39,0 га;</w:t>
      </w:r>
    </w:p>
    <w:p>
      <w:pPr>
        <w:pStyle w:val="Normal"/>
        <w:autoSpaceDE w:val="false"/>
        <w:ind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на земельной доли: 129 870,00 (сто двадцать девять тысяч восемьсот семьдесят) рублей 00 копеек. </w:t>
      </w:r>
    </w:p>
    <w:p>
      <w:pPr>
        <w:pStyle w:val="Normal"/>
        <w:autoSpaceDE w:val="false"/>
        <w:ind w:firstLine="8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заявлением о заключении договора купли-продажи земельной доли обращаться </w:t>
      </w:r>
      <w:r>
        <w:rPr>
          <w:rFonts w:cs="Times New Roman" w:ascii="Times New Roman" w:hAnsi="Times New Roman"/>
          <w:color w:val="000000"/>
          <w:sz w:val="20"/>
          <w:szCs w:val="20"/>
        </w:rPr>
        <w:t>в течении 30 дней с даты опубликования настоящего извещения</w:t>
      </w:r>
      <w:r>
        <w:rPr>
          <w:rFonts w:cs="Times New Roman" w:ascii="Times New Roman" w:hAnsi="Times New Roman"/>
          <w:sz w:val="20"/>
          <w:szCs w:val="20"/>
        </w:rPr>
        <w:t>, в администрацию Скалинского сельсовета Колыванского района Новосибирской области по адресу: 633180, Новосибирская область, Колыванский район, с. Скала, ул. Чехова, 47.</w:t>
      </w:r>
    </w:p>
    <w:p>
      <w:pPr>
        <w:pStyle w:val="Normal"/>
        <w:autoSpaceDE w:val="false"/>
        <w:ind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ую информацию можно получить по телефону 8(383)52-25-236.</w:t>
      </w:r>
    </w:p>
    <w:p>
      <w:pPr>
        <w:pStyle w:val="Normal"/>
        <w:autoSpaceDE w:val="false"/>
        <w:ind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 Макаренко Т.Н., Сизов С.П. Зонова Ю.А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.r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ind w:right="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 Макаренко Т.Н., Сизов С.П. Зонова Ю.А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.ru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ind w:right="623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077" w:right="567" w:gutter="0" w:header="0" w:top="425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34:00Z</dcterms:created>
  <dc:creator>Ольга</dc:creator>
  <dc:description/>
  <cp:keywords/>
  <dc:language>en-US</dc:language>
  <cp:lastModifiedBy>Work</cp:lastModifiedBy>
  <cp:lastPrinted>2019-08-28T16:44:00Z</cp:lastPrinted>
  <dcterms:modified xsi:type="dcterms:W3CDTF">2019-08-28T09:45:00Z</dcterms:modified>
  <cp:revision>4</cp:revision>
  <dc:subject/>
  <dc:title/>
</cp:coreProperties>
</file>