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15916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101917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7.75pt;width:95.95pt;height:8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10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5.75pt;mso-wrap-distance-left:9.05pt;mso-wrap-distance-right:9.05pt;mso-wrap-distance-top:0pt;mso-wrap-distance-bottom:0pt;margin-top:7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10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ind w:hanging="426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Style w:val="StrongEmphasis"/>
          <w:rFonts w:cs="Times New Roman" w:ascii="Times New Roman" w:hAnsi="Times New Roman"/>
          <w:color w:val="424242"/>
        </w:rPr>
        <w:t>Дорогие пенсионеры!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20955</wp:posOffset>
            </wp:positionV>
            <wp:extent cx="6762750" cy="19773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В Международный день пожилых людей желаем вам улыбок, добра и человеческого тепла. Пусть каждый будет одарен вниманием и пониманием родных, заботой и душевностью. Долгих вам лет жизни, здоровья и мира в душе. За вашу жизнь вы сделали так много, что заслуживаете уважения, достатка и благополучия. </w:t>
      </w:r>
    </w:p>
    <w:p>
      <w:pPr>
        <w:pStyle w:val="Normal"/>
        <w:ind w:hanging="85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частья вам</w:t>
      </w:r>
      <w:r>
        <w:rPr>
          <w:rFonts w:cs="Verdana" w:ascii="Verdana" w:hAnsi="Verdana"/>
          <w:b/>
          <w:i/>
          <w:color w:val="000000"/>
          <w:sz w:val="25"/>
          <w:szCs w:val="25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color w:val="42424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В. Яшенькин - Глава 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.А.Токарева- Председатель Совета ветеранов</w:t>
      </w:r>
      <w:r>
        <w:rPr>
          <w:rFonts w:cs="Times New Roman" w:ascii="Times New Roman" w:hAnsi="Times New Roman"/>
          <w:color w:val="42424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  ================  ================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октябре!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w:t>Позвольте Вас поздравить с Днем Рождения!</w:t>
        <w:br/>
        <w:t>И пожелать здоровья и тепла.</w:t>
        <w:br/>
        <w:t>Чтоб согревала Вас любовь детей и внуков,</w:t>
        <w:br/>
        <w:t>И чтобы жизнь Вас радовать могла.</w:t>
        <w:br/>
        <w:t>Пусть будет много дней, залитых солнцем,</w:t>
        <w:br/>
        <w:t>Пусть чаще телефон у Вас звонит.</w:t>
        <w:br/>
        <w:t>И детский смех звенит в квартире Вашей,</w:t>
        <w:br/>
        <w:t>И пусть Ваш ангел Вас всегда хранит!</w:t>
      </w:r>
      <w:r>
        <w:rPr>
          <w:rFonts w:cs="Monotype Corsiva" w:ascii="Monotype Corsiva" w:hAnsi="Monotype Corsiva"/>
          <w:sz w:val="22"/>
          <w:szCs w:val="22"/>
        </w:rPr>
        <w:br/>
      </w:r>
      <w:r>
        <w:rPr>
          <w:rFonts w:cs="Monotype Corsiva" w:ascii="Monotype Corsiva" w:hAnsi="Monotype Corsiva"/>
          <w:sz w:val="22"/>
          <w:szCs w:val="22"/>
        </w:rPr>
        <mc:AlternateContent>
          <mc:Choice Requires="wps">
            <w:drawing>
              <wp:inline distT="0" distB="0" distL="0" distR="0">
                <wp:extent cx="2371725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86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59"/>
        <w:gridCol w:w="3724"/>
      </w:tblGrid>
      <w:tr>
        <w:trPr>
          <w:trHeight w:val="3199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 Л.А. - 2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а Н.Д. – 0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Г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ина Г.И. -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Н.И. -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нева Н.Ф.- 2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Л.Т. – 2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имова М.К. – 3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а Т.И. -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евская И.И.-08.1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рвоткина Л.И.-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М.В. - 20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алова М.В. - 1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а Н.В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инаГ.И. - 17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О.А. – 05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ева Г.П. - 22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С.К. - 06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Е.Н. - 10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бина Л.Г. - 19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ренко О.В. - 22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С.В. - 21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В.С. - 31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 И.В. – 04.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мбовцев В.С. – 07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 А.А. - 07.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Н.Н. –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А.П. -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ель С.А. - 16.10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ов  В.Н. – 0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Н.Н. – 0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бакеев Х.Р. – 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ов В.М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ой В.С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.В. - 1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ин С.Н. - 03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исилев В.С. - 2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ков В.Н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ев Ю.Н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И.В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иш А.С. - 1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В. - 2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гин В.В. -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ыга М.И. - 13.10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Яшенькин 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 ветера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Н.Н.Апатьева 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важаемые жители муниципального образования Скалинский сельсовет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</w:rPr>
        <w:t>18 октября 2019 год а в 16 -00 часов дня в Скалинском Доме культу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по адресу: с.Скала, ул.Калинина д.3 состоится собрание граждан по вопросу "об участии в конкурсном отборе проектов развития территорий муниципальных образований Новосибирской области, основанных на местных инициативах ". Повестка дн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О выборе проек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О формировании инициативной групп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б определении параметров проект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4) О размере и форме вклада жителей поселения, организаций и других внебюджетных источников в реализации проек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>Администрация Скалинского сельсовета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жители Скалинского сельсовета!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водим до Вашего све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Виды ответственности за нарушение миграционного учета в РФ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Все иностранцы, временно проживающие на территории РФ, подлежат обязательному учёту по адресу пребывания. Ответственность за нарушение условий миграционных правил четко регламентирована статьей 18.8 Кодекса об административных правонарушениях РФ. Ознакомимся с этими нормами подробнее, уделив внимание тому, какие штрафы установлены за нарушение миграционного учета иностранными гражданами и принимающей их стороной.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Что установлено кодексами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Сразу нужно конкретизировать тот факт, что ответственность в случае нарушения правил миграционного учета </w:t>
      </w:r>
      <w:hyperlink r:id="rId5">
        <w:r>
          <w:rPr>
            <w:rStyle w:val="InternetLink"/>
            <w:rFonts w:cs="Times New Roman" w:ascii="Times New Roman" w:hAnsi="Times New Roman"/>
            <w:i/>
            <w:color w:val="305CF7"/>
            <w:sz w:val="20"/>
            <w:szCs w:val="20"/>
            <w:u w:val="single"/>
          </w:rPr>
          <w:t>в виде штрафов</w:t>
        </w:r>
      </w:hyperlink>
      <w:r>
        <w:rPr>
          <w:rFonts w:cs="Times New Roman" w:ascii="Times New Roman" w:hAnsi="Times New Roman"/>
          <w:color w:val="222222"/>
          <w:sz w:val="20"/>
          <w:szCs w:val="20"/>
        </w:rPr>
        <w:t xml:space="preserve"> предусмотрена, помимо названного КоАП, еще и Уголовным кодексом РФ. Штрафные санкции могут быть применены в таких случаях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Несоблюдение иностранным подданным правил въезда на территорию России или режима проживания (пребывания) влечет наложение на него административного штрафа от 5 до 7 тысяч рублей и возможное </w:t>
      </w:r>
      <w:hyperlink r:id="rId6">
        <w:r>
          <w:rPr>
            <w:rStyle w:val="InternetLink"/>
            <w:rFonts w:cs="Times New Roman" w:ascii="Times New Roman" w:hAnsi="Times New Roman"/>
            <w:i/>
            <w:color w:val="305CF7"/>
            <w:sz w:val="20"/>
            <w:szCs w:val="20"/>
            <w:u w:val="single"/>
          </w:rPr>
          <w:t>административное выдворение</w:t>
        </w:r>
      </w:hyperlink>
      <w:r>
        <w:rPr>
          <w:rFonts w:cs="Times New Roman" w:ascii="Times New Roman" w:hAnsi="Times New Roman"/>
          <w:color w:val="222222"/>
          <w:sz w:val="20"/>
          <w:szCs w:val="20"/>
        </w:rPr>
        <w:t> из Российской Федерации. Нарушением признается отсутствие или утрата документов, которые подтверждают право мигранта на жительство в стране; невыполнение условия выезда из России после окончания срока действительности документа, разрешающего пребывание на ее территор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Неисполнение принимающим лицом обязанностей по миграционному учету, возложенных на него законодательством, влечет наложение финансовых санкций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ля физических лиц – от 2 до 4 тысяч рубл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олжностным лицам придется внести от 40 до 50 тысяч рубл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ля юридических лиц сумма намного выше – 400–500 тысяч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В частности, штраф за отсутствие 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305CF7"/>
            <w:sz w:val="20"/>
            <w:szCs w:val="20"/>
            <w:u w:val="single"/>
          </w:rPr>
          <w:t>миграционного учета</w:t>
        </w:r>
      </w:hyperlink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 может быть применен 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305CF7"/>
            <w:sz w:val="20"/>
            <w:szCs w:val="20"/>
            <w:u w:val="single"/>
          </w:rPr>
          <w:t>ГУВМ МВД</w:t>
        </w:r>
      </w:hyperlink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 (бывшая ФМС) к работодателю, у которого выявлены 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305CF7"/>
            <w:sz w:val="20"/>
            <w:szCs w:val="20"/>
            <w:u w:val="single"/>
          </w:rPr>
          <w:t>нелегально пребывающие в РФ</w:t>
        </w:r>
      </w:hyperlink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 сотрудники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Санкции за фиктивную регистрац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а обнаруженный факт фиктивной регистрации либо постановки на учет статьей 322 УК РФ определено наказание в виде:штрафа размером 100–500 тыс. рубл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исполнения принудительных работ сроком до 36 месяцев либо лишения свободы на аналогичный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Под фиктивной постановкой иностранцев на учет по месту проживания в Российской Федерации подразумеваетс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постановка на основании предъявленных заведомо ложных (недостоверных) сведений либо документ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не только регистрация в жилом помещении, но и его регистрация в нежилом помещении без намерения мигранта использовать помещение для проживания (пребывания) или без намерения принимающей стороны предоставить для этих целей рассматриваемую жилплощадь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Кроме того, узнать 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305CF7"/>
            <w:sz w:val="20"/>
            <w:szCs w:val="20"/>
            <w:u w:val="single"/>
          </w:rPr>
          <w:t>есть ли у вас запрет на выезд</w:t>
        </w:r>
      </w:hyperlink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, поможет проверенный и качественный сервис 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305CF7"/>
            <w:sz w:val="20"/>
            <w:szCs w:val="20"/>
            <w:u w:val="single"/>
          </w:rPr>
          <w:t>наших партнеров</w:t>
        </w:r>
      </w:hyperlink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, который предоставит вам информацию о наличии задолженности по кредитам, штрафам, алиментам, услугам ЖКХ и прочему, а также оценит вероятность запрета вылета за границ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фиктивной также считается регистрация иностранца по адресу организации, если в последней он не труди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Законом от 12.11. 2018 № 420-ФЗ внесены изменения в ст. 322.3 Уголовного кодекса РФ: из предыдущей формулировки «фиктивная постановка на учет по месту пребывания в жилом помещении» исключено слово «жилой». Тем самым ответственность по ст. 322.3 УК РФ сейчас будет наступать и за регистрацию в нежилых помещениях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 xml:space="preserve">Как оплатить  </w:t>
      </w:r>
      <w:r>
        <w:rPr>
          <w:rFonts w:cs="Times New Roman" w:ascii="Times New Roman" w:hAnsi="Times New Roman"/>
          <w:color w:val="222222"/>
          <w:sz w:val="20"/>
          <w:szCs w:val="20"/>
        </w:rPr>
        <w:t>Отдельный вопрос: как уплатить штраф за нарушение миграционного учета? Сделать это можно через любое банковское отделение либо точку приема платежей от населения. Квитанцию для уплаты можно получить в подразделении миграционной службы либо скачать с официального сайта. Реквизиты для оплаты приведены в открытом доступе, и получить их можно там же, где и квитанц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Важно: неуплата штрафа, в соответствии со статьей 20.25 КоАП РФ, влечет наказание в виде уплаты изначальной суммы в двукратном размере либо административного аре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Территориальные управления ГУВМ МВД настоятельно рекомендуют по вопросам возможных нарушений миграционного законодательства консультироваться непосредственно с уполномоченными сотрудниками службы – лично или посредством подачи официального запро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Глазунова Ю.В., администрация Скалинского сель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Глазунова Ю.В., администрация Скалинского сельсов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color w:val="222222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567" w:gutter="0" w:header="0" w:top="425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zagrandok.ru/migraciya-v-rf/migracionnyi-uchet/narushenie-migracionnogo-rezhima.html" TargetMode="External"/><Relationship Id="rId6" Type="http://schemas.openxmlformats.org/officeDocument/2006/relationships/hyperlink" Target="http://zagrandok.ru/migraciya-v-rf/migracionnyi-uchet/deportaciya.html" TargetMode="External"/><Relationship Id="rId7" Type="http://schemas.openxmlformats.org/officeDocument/2006/relationships/hyperlink" Target="http://zagrandok.ru/migraciya-v-rf/migracionnyi-uchet/migracionnyj-uchet.html" TargetMode="External"/><Relationship Id="rId8" Type="http://schemas.openxmlformats.org/officeDocument/2006/relationships/hyperlink" Target="http://zagrandok.ru/migraciya-v-rf/migracionnyi-uchet/fms.html" TargetMode="External"/><Relationship Id="rId9" Type="http://schemas.openxmlformats.org/officeDocument/2006/relationships/hyperlink" Target="http://zagrandok.ru/migraciya-v-rf/migracionnyi-uchet/prichiny-nelegalnoj-migracii.html" TargetMode="External"/><Relationship Id="rId10" Type="http://schemas.openxmlformats.org/officeDocument/2006/relationships/hyperlink" Target="https://xn--b1afbxh8ayd.xn--p1ai/click-MTUvNzExNw==?partner_custom1=textovka4_1" TargetMode="External"/><Relationship Id="rId11" Type="http://schemas.openxmlformats.org/officeDocument/2006/relationships/hyperlink" Target="https://xn--b1afbxh8ayd.xn--p1ai/click-MTUvNzExNw==?partner_custom1=textovka4_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0:00Z</dcterms:created>
  <dc:creator>Ольга</dc:creator>
  <dc:description/>
  <cp:keywords/>
  <dc:language>en-US</dc:language>
  <cp:lastModifiedBy>Сектерать</cp:lastModifiedBy>
  <cp:lastPrinted>2019-10-22T09:16:00Z</cp:lastPrinted>
  <dcterms:modified xsi:type="dcterms:W3CDTF">2019-10-31T01:57:00Z</dcterms:modified>
  <cp:revision>7</cp:revision>
  <dc:subject/>
  <dc:title/>
</cp:coreProperties>
</file>