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330652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10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10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9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10.2019г.</w:t>
        <w:tab/>
        <w:tab/>
        <w:tab/>
        <w:t xml:space="preserve">                                        </w:t>
        <w:tab/>
        <w:t xml:space="preserve">                        с. Скала            </w:t>
      </w:r>
    </w:p>
    <w:p>
      <w:pPr>
        <w:pStyle w:val="27"/>
        <w:ind w:right="11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; №167 от 25.03.2019г; №168 от 12.04.2019г; №172 от 24.05.2019г.; №181 от 15.07.201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.1. Общий объем доходов бюджета Скалинского сельсовета в сумме 21 952,36 тыс. рублей,  в том числе общий объём межбюджетных трансфертов, получаемых из других бюджетов бюджетной системы Российской Федерации, в сумме 15 053,01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23 182,68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3. Бюджет Скалинского сельсовета дефицитный в сумме 1 230,32 тыс. рублей, в том числе 553,07 тыс. рублей остаток на начал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5.12.2018 года № 160 «Распределение бюджетных ассигнований по разделам  и подразделам, целевым статьям и видам расходов на 2019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5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5.12.2018 года № 16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9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3 к настоящему решению.</w:t>
      </w:r>
    </w:p>
    <w:p>
      <w:pPr>
        <w:pStyle w:val="19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 xml:space="preserve">6.1 на 2019 </w:t>
      </w:r>
      <w:r>
        <w:rPr>
          <w:b w:val="false"/>
          <w:sz w:val="16"/>
          <w:szCs w:val="16"/>
        </w:rPr>
        <w:t>год согласно таблице 1 приложения № 4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16"/>
          <w:szCs w:val="16"/>
        </w:rPr>
        <w:t>7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 xml:space="preserve">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Скалинского сельсовета Колыванского района Новосибирской области                                         Л.Н. Аржаных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18.10.2019 № 19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  <w:tab/>
        <w:tab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036"/>
        <w:gridCol w:w="1196"/>
        <w:gridCol w:w="1145"/>
        <w:gridCol w:w="1097"/>
      </w:tblGrid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79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79,35</w:t>
            </w:r>
          </w:p>
        </w:tc>
      </w:tr>
      <w:tr>
        <w:trPr>
          <w:trHeight w:val="104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2,37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,7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</w:tr>
      <w:tr>
        <w:trPr>
          <w:trHeight w:val="10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21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50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3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4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3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8 04020 01 1000 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6,98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,75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2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4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1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</w:tr>
      <w:tr>
        <w:trPr>
          <w:trHeight w:val="3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5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33050 1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51040 02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53,01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3,01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57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7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7,31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7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7,31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,15</w:t>
            </w:r>
          </w:p>
        </w:tc>
      </w:tr>
      <w:tr>
        <w:trPr>
          <w:trHeight w:val="1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</w:tr>
      <w:tr>
        <w:trPr>
          <w:trHeight w:val="66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</w:tr>
      <w:tr>
        <w:trPr>
          <w:trHeight w:val="9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9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1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32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+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52,3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10.2019 № 19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8  № 160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763"/>
        <w:gridCol w:w="610"/>
        <w:gridCol w:w="1830"/>
        <w:gridCol w:w="763"/>
        <w:gridCol w:w="1220"/>
      </w:tblGrid>
      <w:tr>
        <w:trPr>
          <w:trHeight w:val="1174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19  год</w:t>
            </w:r>
          </w:p>
        </w:tc>
        <w:tc>
          <w:tcPr>
            <w:tcW w:w="5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9,81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96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4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7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7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2,17</w:t>
            </w:r>
          </w:p>
        </w:tc>
      </w:tr>
      <w:tr>
        <w:trPr>
          <w:trHeight w:val="96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4,42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4,42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4,05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05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1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1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20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,4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4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,3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6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</w:tr>
      <w:tr>
        <w:trPr>
          <w:trHeight w:val="6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0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,3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3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служиванию дымовых пожарных извеща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45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45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45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6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5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фонд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32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34,6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3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3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3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6,74 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618" w:hRule="atLeast"/>
        </w:trPr>
        <w:tc>
          <w:tcPr>
            <w:tcW w:w="5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40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2,63</w:t>
            </w:r>
          </w:p>
        </w:tc>
      </w:tr>
      <w:tr>
        <w:trPr>
          <w:trHeight w:val="31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8,87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288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92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общественного простран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20,31</w:t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8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288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61" w:hRule="atLeast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7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3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8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42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82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от 18.10.2019 № 195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19  год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818"/>
        <w:gridCol w:w="756"/>
        <w:gridCol w:w="604"/>
        <w:gridCol w:w="1893"/>
        <w:gridCol w:w="756"/>
        <w:gridCol w:w="1083"/>
      </w:tblGrid>
      <w:tr>
        <w:trPr>
          <w:trHeight w:val="312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9,81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1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1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0</w:t>
            </w:r>
          </w:p>
        </w:tc>
      </w:tr>
      <w:tr>
        <w:trPr>
          <w:trHeight w:val="1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  <w:tr>
        <w:trPr>
          <w:trHeight w:val="89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2,17</w:t>
            </w:r>
          </w:p>
        </w:tc>
      </w:tr>
      <w:tr>
        <w:trPr>
          <w:trHeight w:val="11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4,42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4,42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4,05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05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05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1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1</w:t>
            </w:r>
          </w:p>
        </w:tc>
      </w:tr>
      <w:tr>
        <w:trPr>
          <w:trHeight w:val="2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4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4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,4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,3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</w:tr>
      <w:tr>
        <w:trPr>
          <w:trHeight w:val="8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</w:tr>
      <w:tr>
        <w:trPr>
          <w:trHeight w:val="8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 (работа матросов-спасателей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</w:tr>
      <w:tr>
        <w:trPr>
          <w:trHeight w:val="8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</w:tr>
      <w:tr>
        <w:trPr>
          <w:trHeight w:val="8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</w:tr>
      <w:tr>
        <w:trPr>
          <w:trHeight w:val="83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3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45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5</w:t>
            </w:r>
          </w:p>
        </w:tc>
      </w:tr>
      <w:tr>
        <w:trPr>
          <w:trHeight w:val="2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5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6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3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3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32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34,6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3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3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2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761" w:hRule="atLeast"/>
        </w:trPr>
        <w:tc>
          <w:tcPr>
            <w:tcW w:w="4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2,63</w:t>
            </w:r>
          </w:p>
        </w:tc>
      </w:tr>
      <w:tr>
        <w:trPr>
          <w:trHeight w:val="3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354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</w:tr>
      <w:tr>
        <w:trPr>
          <w:trHeight w:val="12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L55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8,6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20,31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5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354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78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7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3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182,68</w:t>
            </w:r>
          </w:p>
        </w:tc>
      </w:tr>
    </w:tbl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10.2019 № 19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9 год.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094"/>
        <w:gridCol w:w="1527"/>
      </w:tblGrid>
      <w:tr>
        <w:trPr>
          <w:trHeight w:val="3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5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32</w:t>
            </w:r>
          </w:p>
        </w:tc>
      </w:tr>
      <w:tr>
        <w:trPr>
          <w:trHeight w:val="2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32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952,36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952,36</w:t>
            </w:r>
          </w:p>
        </w:tc>
      </w:tr>
      <w:tr>
        <w:trPr>
          <w:trHeight w:val="13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952,36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952,36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82,68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82,68</w:t>
            </w:r>
          </w:p>
        </w:tc>
      </w:tr>
      <w:tr>
        <w:trPr>
          <w:trHeight w:val="1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82,68</w:t>
            </w:r>
          </w:p>
        </w:tc>
      </w:tr>
      <w:tr>
        <w:trPr>
          <w:trHeight w:val="2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82,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ОВЕТ ДЕПУТАТОВ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первой очередной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10.2019 года</w:t>
        <w:tab/>
        <w:t xml:space="preserve">                                                                                                                 № 196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7.11.2018 года №155 «</w:t>
      </w:r>
      <w:r>
        <w:rPr>
          <w:rFonts w:eastAsia="Calibri" w:cs="Times New Roman" w:ascii="Times New Roman" w:hAnsi="Times New Roman"/>
          <w:sz w:val="16"/>
          <w:szCs w:val="16"/>
        </w:rPr>
        <w:t>Об определении ставок, льгот, порядка и сроков уплаты земельного налога за 2019 год.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соответствии с подпунктом «а» пункта 75 статьи 2 Федерального закона от 29.09.2019 года №325-ФЗ «О внесении изменений в части первую и вторую Налогового кодекса Российской Федерации», Совет депутатов Скалинского сельсовета Колыванского района Новосибирской области,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 В решение Совета депутатов Скалинского сельсовета Колыванского района Новосибирской области от 27.11.2018 года №155 «Об определении ставок, льгот, порядка и сроков уплаты земельного налога за 2019 год.» (далее – решение) внести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1. Пункт 2 приложения к решению дополнить текстом следующего содержания: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(настоящий пункт вступает в силу с 01.01.2020 года))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газете «Скалин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 Колыванского района  Новосибирской области                                                                             С.В. Яшень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Скалинского сельсовета Колыванского района Новосибирской области</w:t>
        <w:tab/>
        <w:t xml:space="preserve">                          Л.Н. Аржа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я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первой очередной се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8.10.2019г.                                                   с. Скала                                                                                                                                                № 197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нятии проекта  муниципального правового акта о внесении изменений в Устав Скалинского сельсовета  Колыванского района    Новосиби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приведения Устава Скалинского сельсовета Колыван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 Совет депутатов Скалинского сельсовета Колыван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Принять проект муниципального правового акта о внесении изменений в Устав Скалинского сельсовета Колыва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а Колыванского района Новосибирской области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публикования в газете «Скалинский вестник».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Скалинского сельсовета        Колыванского района  Новосибирской области                       Л.Н. Аржаных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  Новосибирской области                                                                         С.В. Яшенькин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18.10.2019г. № 19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                                                                               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МУНИЦИПАЛЬНЫЙ ПРАВОВОЙ 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О ВНЕСЕНИИ ИЗМЕНЕНИЙ В УСТАВ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татью 5. «Вопросы местного значения Скалинского сельсовета» Устава дополнить пунктом 35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35) принятие в соответствии с гражданским законодательством Российской Федерации решения о сносе самовольной постройки или приведения ее в соответствие с установленными требованиями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ункт 5 статьи 8. «Муниципальные выборы»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«5.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 большин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татью 33. «Полномочия администрации» Устава дополнить пунктом 61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61) принятие в соответствии с гражданским законодательством Российской Федерации решения о сносе самовольной постройки или приведения ее в соответствие с установленными требованиям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  18.10.2019 г.</w:t>
        <w:tab/>
        <w:tab/>
        <w:t xml:space="preserve">    </w:t>
        <w:tab/>
        <w:tab/>
        <w:t xml:space="preserve">              с. Скала</w:t>
        <w:tab/>
        <w:tab/>
        <w:t xml:space="preserve">                                                                                              № 198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ложения о старосте сельского населенного пункта 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 132-ОЗ «О старостах сельских населенных пунктов в Новосибирской области», статьей 21 </w:t>
      </w:r>
      <w:r>
        <w:rPr>
          <w:rFonts w:cs="Times New Roman" w:ascii="Times New Roman" w:hAnsi="Times New Roman"/>
          <w:bCs/>
          <w:sz w:val="16"/>
          <w:szCs w:val="16"/>
        </w:rPr>
        <w:t>Устава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Положение о старосте сельского населенного пункта Скалинского сельсовета Колыванского района Новосибирской област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Признать утратившим силу решения Совета депутатов Скалинского сельсовета Колыванского района Новосибирской области № 70 от 28.02.2017 года «Об утверждении Положения о старосте сельского населенного пункта Скалинского сельсовета Колыванского района Новосибирской области» и № 114 от 22.12.2017 года «О внесении изменений в решение сессии Совета депутатов Колыванского района Новосибирской области от 28.02.2017 № 70 «Об утверждении Положения о старосте сельского населенного пункта Скалинского сельсовета Колыванского района Новосибирской области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 Опубликовать настоящее Решение в газете «Скалинский вестник» и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а Скалинского сельсовета Колыванского района Новосибирской области                        Л.Н. Аржа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  Скалинского сельсовета Колыванского района Новосибирской области                                                                                С.В. Яшенькин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10.2019 г. № 19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ожение о старосте сельского населенного пун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 Для организации взаимодействия органов местного самоуправления Скалинского сельсовета Колыванского района Новосибирской области и жителей сельского населенного пункта при решении вопросов местного значения в сельском населенном пункте, расположенном на территории Скалинского сельсовета Колыванского района Новосибирской области, назначается староста сельского населенного пункта (далее - старо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 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 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рганизация деятельности старосты сельского населенного пун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 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представляет интересы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 Скалинского сельсовета Колыванского района Новосибирской области, в котором расположен сельский населенный пункт, а также в органе местного самоуправления муниципального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оказывает организационную и информационную помощь жителям сельского населенного пункта при их обращениях в органы местного самоуправления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оказывает содействие органам местного самоуправления и населению в созыве схода, собрания, конференции граждан, проживающих на территории сельского населенного пункта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оказывает содействие органам местного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роведении праздничных, спортивных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 оказывает содействие органам местного самоуправления Скалинского сельсовета Колыванского района Новосибир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 оказывает содействие главе поселения Скалинского сельсовета Колыванского района Новосибирской области, единой дежурно-диспетчерской службе муниципального района 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 ежегодно информирует жителей и представительный орган Скалинского сельсовета Колыванского района Новосибирской области, в состав которого входит сельский населенный пункт, о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 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тароста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обращаться с письменными и устными предложениями, заявлениями и жалобами в органы местного самоуправления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 участвовать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на организацию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 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. Гарантии деятельности старос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 Устанавливаются следующие гарантии деятельности старо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 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получение консультаций специалистов органов местного самоуправления Скалинского сельсовета Колыванского района Новосибирской области по вопросам, связанным с его деятель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рием в первоочеред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 должностными лицами органов местного самоуправления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 руководителями муниципальных унитарных предприятий и муниципальных учреждений, учредителем которых является администрация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 участие в заседаниях Совета депутатов Скалинского сельсовета Колыванского района Новосибирской области в порядке, установленном нормативными правовыми актами Совета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 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Статья 4. Удостоверение старос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Скалинского сельсовета Колыванского района Новосибирской области. Форма удостоверения установлена приложением к настоящему положению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старосте сель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еленного пунк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осты сельского населенного пунк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отографии         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старост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 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                               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Ф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96.8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8100</wp:posOffset>
                </wp:positionV>
                <wp:extent cx="6471285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15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5.05pt;mso-wrap-distance-left:9.05pt;mso-wrap-distance-right:9.05pt;mso-wrap-distance-top:0pt;mso-wrap-distance-bottom:0pt;margin-top:3pt;mso-position-vertical-relative:text;margin-left:-12.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15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1:00Z</dcterms:created>
  <dc:creator>Ольга</dc:creator>
  <dc:description/>
  <dc:language>en-US</dc:language>
  <cp:lastModifiedBy>Work</cp:lastModifiedBy>
  <cp:lastPrinted>2019-10-24T12:10:00Z</cp:lastPrinted>
  <dcterms:modified xsi:type="dcterms:W3CDTF">2019-10-24T05:11:00Z</dcterms:modified>
  <cp:revision>2</cp:revision>
  <dc:subject/>
  <dc:title/>
</cp:coreProperties>
</file>