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Скалинского сельсовета Колыванского района Новосибирской области, Председателя Совета депутатов Скалинского сельсовета Колыванского района Новосибирской области, муниципальных служащих администрации Скалинского сельсовета Колыванского района Новосибирской области и членов их семей 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енькин Серге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калин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ванского района Новосибирской области, Председатель Совета депутатов Скалинского сельсовета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 Авенсис се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4 816,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ина Наталья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Скалинского сельсовета Колыванского района Новосибир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31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62,3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l">
    <w:name w:val="e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1:00Z</dcterms:created>
  <dc:creator>kadrovik2</dc:creator>
  <dc:description/>
  <cp:keywords/>
  <dc:language>en-US</dc:language>
  <cp:lastModifiedBy>Пользователь</cp:lastModifiedBy>
  <cp:lastPrinted>2015-05-20T09:09:00Z</cp:lastPrinted>
  <dcterms:modified xsi:type="dcterms:W3CDTF">2019-06-03T08:30:00Z</dcterms:modified>
  <cp:revision>39</cp:revision>
  <dc:subject/>
  <dc:title/>
</cp:coreProperties>
</file>