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Главы Скалинского сельсовета Колыванского района Новосибирской области, муниципальных служащих администрации Скалинского сельсовета Колыванского района Новосибирской области и членов их семей за период с 1 января по 31 декабря 202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608"/>
        <w:gridCol w:w="1448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енькин Сергей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калин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ванского района Новосиби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К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1 819,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дина Наталья Михайл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калинского сельсовета Колыванского района Новосиби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008,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 xml:space="preserve">1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699,3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30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5:00Z</dcterms:created>
  <dc:creator>Buh</dc:creator>
  <dc:description/>
  <cp:keywords/>
  <dc:language>en-US</dc:language>
  <cp:lastModifiedBy>Сектерать</cp:lastModifiedBy>
  <dcterms:modified xsi:type="dcterms:W3CDTF">2024-05-22T01:36:00Z</dcterms:modified>
  <cp:revision>10</cp:revision>
  <dc:subject/>
  <dc:title/>
</cp:coreProperties>
</file>