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калин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 наименование органа местного самоуправления</w:t>
      </w:r>
    </w:p>
    <w:p>
      <w:pPr>
        <w:pStyle w:val="Normal"/>
        <w:jc w:val="center"/>
        <w:rPr/>
      </w:pPr>
      <w:r>
        <w:rPr/>
        <w:t>и членов их семей за период с 0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537"/>
        <w:gridCol w:w="1227"/>
        <w:gridCol w:w="1080"/>
        <w:gridCol w:w="1089"/>
        <w:gridCol w:w="897"/>
        <w:gridCol w:w="1095"/>
        <w:gridCol w:w="21"/>
        <w:gridCol w:w="147"/>
        <w:gridCol w:w="27"/>
        <w:gridCol w:w="759"/>
        <w:gridCol w:w="21"/>
        <w:gridCol w:w="47"/>
        <w:gridCol w:w="46"/>
        <w:gridCol w:w="72"/>
        <w:gridCol w:w="839"/>
        <w:gridCol w:w="1604"/>
        <w:gridCol w:w="1399"/>
        <w:gridCol w:w="153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ьев Александр Александ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КАМАЗ 43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КАМАЗ 54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ым ТС. ГКБ 835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к грузовым ТС,ОДАЗ 9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2.9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й-люкс су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.0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ых Людмила Никола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843.4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-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атов Андрей Пет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Королл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54.8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алерий Дмитрие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одиссей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1.3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тц (яп.) бел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 крас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3.5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ович Алексей Викто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юндай Н1 2 4, М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65055-0000065-0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ГОЛД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.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.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-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М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кафе -закус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й жилой застройки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про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З2206950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3.1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Татьяна Анатол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57.2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1519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-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Сергей Анатолье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 се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ССА 220621-01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54.8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 Меркурий 50 Е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-САРЕПТ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а Ирина Александр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седан, БМВ 525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.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.0 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3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4.2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лексей Пет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27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3330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15.1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заработная плата, от продажи автомобиля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.7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а Татьяна Станислав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,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0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722.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23.9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ый трактор МТЗ -8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ЗПТС-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ОДА3937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рочие СЗАП8385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ым ТС МАЗ83781012;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а Галина Васил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4 448.9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2790-0000010-0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32.8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2:00Z</dcterms:created>
  <dc:creator>Buh</dc:creator>
  <dc:description/>
  <cp:keywords/>
  <dc:language>en-US</dc:language>
  <cp:lastModifiedBy>Work</cp:lastModifiedBy>
  <dcterms:modified xsi:type="dcterms:W3CDTF">2018-04-06T03:18:00Z</dcterms:modified>
  <cp:revision>32</cp:revision>
  <dc:subject/>
  <dc:title/>
</cp:coreProperties>
</file>