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иректора Муниципального бюджетного учреждения Объеденённый центр культуры молодежи и спорта «Маяк» Скалинского сельсовета Колыванского района Новосибирской области и членов их сем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а Наталья Никола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ОЦК МиС «Маяк» Скалин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518,2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ТАЙОТА КАРОЛЛА СПАСИ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025,7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Сектерать</cp:lastModifiedBy>
  <dcterms:modified xsi:type="dcterms:W3CDTF">2020-08-05T05:49:00Z</dcterms:modified>
  <cp:revision>4</cp:revision>
  <dc:subject/>
  <dc:title/>
</cp:coreProperties>
</file>