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иректора Муниципального бюджетного учреждения Объеденённый центр культуры молодежи и спорта «Маяк» Скалинского сельсовета Колыванского района Новосибирской области и членов их семей за период с 1 января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608"/>
        <w:gridCol w:w="1448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Елена Юр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ОЦК МиС «Маяк» Скалинского сельсов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195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 ООО «Ин-Тран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Suba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qacy</w:t>
            </w:r>
            <w:r>
              <w:rPr>
                <w:sz w:val="18"/>
                <w:szCs w:val="18"/>
              </w:rPr>
              <w:t>. 200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240,7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ГБПОУ НСО «Колыванский аграрный колледж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БОУ «Колыванская СОШ № 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5:00Z</dcterms:created>
  <dc:creator>Buh</dc:creator>
  <dc:description/>
  <cp:keywords/>
  <dc:language>en-US</dc:language>
  <cp:lastModifiedBy>Пользователь</cp:lastModifiedBy>
  <dcterms:modified xsi:type="dcterms:W3CDTF">2001-12-31T17:31:00Z</dcterms:modified>
  <cp:revision>9</cp:revision>
  <dc:subject/>
  <dc:title/>
</cp:coreProperties>
</file>