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4620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99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0040"/>
                        </a:xfrm>
                        <a:prstGeom prst="foldedCorner">
                          <a:avLst>
                            <a:gd name="adj" fmla="val 1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6.06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2.6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6.06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i/>
          <w:i/>
          <w:sz w:val="16"/>
          <w:szCs w:val="16"/>
        </w:rPr>
      </w:pPr>
      <w:r>
        <w:rPr>
          <w:rFonts w:cs="Courier New" w:ascii="Times New Roman" w:hAnsi="Times New Roman"/>
          <w:b/>
          <w:i/>
          <w:sz w:val="16"/>
          <w:szCs w:val="16"/>
        </w:rPr>
      </w:r>
    </w:p>
    <w:p>
      <w:pPr>
        <w:pStyle w:val="Heading9"/>
        <w:rPr>
          <w:lang w:val="ru-RU"/>
        </w:rPr>
      </w:pPr>
      <w:r>
        <w:rPr/>
        <w:t>Газета Скалинского сельсовета</w:t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Доводим до Вашего сведения информацию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4343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2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ЛЫВАНСКО ГО РАЙОНА </w:t>
      </w:r>
    </w:p>
    <w:p>
      <w:pPr>
        <w:pStyle w:val="Heading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от 22.06.2020г.                                                                                                                   №170</w:t>
      </w:r>
    </w:p>
    <w:p>
      <w:pPr>
        <w:pStyle w:val="TextBody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Скалинского сельсовета Колыванского района Новосибирской области от 01.06.2015 года № 166  "Об утверждении административного регламента осуществления муниципального контроля за представлением обязательного экземпляра"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Рассмотрев экспертное заключение министерства юстиции Новосибирской области от 29.04.2020 года №2264-03-12/9 на постановление администрации Скалинского сельсовета Колыванского района Новосибирской области от 01.06.2015 года № 166  "Об утверждении административного регламента осуществления муниципального контроля за представлением обязательного экземпляра" (с изменениями, внесенными постановлениями администрации Скалинского сельсовета Колыванского района Новосибирской области от 17.12.2015 №409, от 15.11.2016 №336, от 12.05.2017 года №86, от 23.11.2017 №262, от 23.01.2020 года №18) в соответствии с частями 4.1, 5.1 статьи 11  Федерального закона от 02.05.2006 года № 59-ФЗ "О порядке рассмотрения обращений граждан Российской Федерации», 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В административном </w:t>
      </w:r>
      <w:hyperlink w:anchor="Par3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егламен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е </w:t>
      </w:r>
      <w:r>
        <w:rPr>
          <w:rFonts w:cs="Times New Roman" w:ascii="Times New Roman" w:hAnsi="Times New Roman"/>
          <w:bCs/>
          <w:sz w:val="22"/>
          <w:szCs w:val="22"/>
        </w:rPr>
        <w:t xml:space="preserve">осуществления муниципального контроля за представлением обязательного экземпляра (далее – административный регламент), утвержденном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 Скалинского сельсовета Колыванского района Новосибирской области от 01.06.2015 года №166 "Об утверждении административного регламента осуществления муниципального контроля за представлением обязательного экземпляра" внести следующие изменения:</w:t>
      </w:r>
    </w:p>
    <w:p>
      <w:pPr>
        <w:pStyle w:val="210"/>
        <w:spacing w:lineRule="auto" w:line="240" w:before="0" w:after="0"/>
        <w:ind w:left="283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В пункт 75 административного регламента внести следующие изменения:</w:t>
      </w:r>
    </w:p>
    <w:p>
      <w:pPr>
        <w:pStyle w:val="210"/>
        <w:spacing w:lineRule="auto" w:line="240" w:before="0" w:after="0"/>
        <w:ind w:left="283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1. Второй абзац дополнить текстом следующего содержания: «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»;</w:t>
      </w:r>
    </w:p>
    <w:p>
      <w:pPr>
        <w:pStyle w:val="210"/>
        <w:spacing w:lineRule="auto" w:line="240" w:before="0" w:after="0"/>
        <w:ind w:left="283" w:firstLine="567"/>
        <w:contextualSpacing/>
        <w:rPr>
          <w:sz w:val="22"/>
          <w:szCs w:val="22"/>
        </w:rPr>
      </w:pPr>
      <w:r>
        <w:rPr>
          <w:sz w:val="22"/>
          <w:szCs w:val="22"/>
        </w:rPr>
        <w:t>1.1.2. Дополнить текстом следующего содержания:</w:t>
      </w:r>
    </w:p>
    <w:p>
      <w:pPr>
        <w:pStyle w:val="210"/>
        <w:spacing w:lineRule="auto" w:line="240" w:before="0" w:after="0"/>
        <w:ind w:left="283" w:firstLine="567"/>
        <w:contextualSpacing/>
        <w:rPr>
          <w:sz w:val="22"/>
          <w:szCs w:val="22"/>
        </w:rPr>
      </w:pPr>
      <w:r>
        <w:rPr>
          <w:sz w:val="22"/>
          <w:szCs w:val="22"/>
        </w:rPr>
        <w:t>«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210"/>
        <w:spacing w:lineRule="auto" w:line="240" w:before="0" w:after="0"/>
        <w:ind w:left="283" w:firstLine="539"/>
        <w:contextualSpacing/>
        <w:rPr>
          <w:sz w:val="22"/>
          <w:szCs w:val="22"/>
        </w:rPr>
      </w:pPr>
      <w:r>
        <w:rPr>
          <w:sz w:val="22"/>
          <w:szCs w:val="22"/>
        </w:rPr>
        <w:t>если письменное обращение, содержит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;</w:t>
      </w:r>
    </w:p>
    <w:p>
      <w:pPr>
        <w:pStyle w:val="210"/>
        <w:spacing w:lineRule="auto" w:line="240" w:before="0" w:after="0"/>
        <w:ind w:left="283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10"/>
        <w:spacing w:lineRule="auto" w:line="240" w:before="0" w:after="0"/>
        <w:ind w:left="283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». </w:t>
      </w:r>
    </w:p>
    <w:p>
      <w:pPr>
        <w:pStyle w:val="34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           Т.Н. Макаренко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Скалинского сельсовет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ыванского района  Новосибирской области                                                                             С.В. Яшенькин</w:t>
      </w:r>
    </w:p>
    <w:p>
      <w:pPr>
        <w:pStyle w:val="Normal"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ЫВАНСКОГО  РАЙОНА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ВОСИБИРСКОЙ  ОБЛАСТИ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т 25.06.2020 года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№17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постановление администрации Скалинского сельсовета Колыванского района Новосибирской области от 25.01.2018 года №9 «Об утверждении Положения об оплате труда работников, замещающих должности, не являющиеся должностями муниципальной службы администрации Скалинского сельсовета Колыванского района Новосибирской област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 xml:space="preserve">целях упорядочения оплаты труда работников, замещающих должности, не являющиеся должностями муниципальной службы  администрации Скалинского сельсовета Колыванского района Новосибирской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 Положение об оплате труда работников, замещающих должности, не являющиеся должностями муниципальной службы администрации Скалинского сельсовета Колыванского района Новосибирской области (далее - положение), утвержденное постановлением администрации Скалинского сельсовета Колыванского района Новосибирской области от 25.01.2018 года №9 «Об утверждении Положения об оплате труда работников, замещающих должности, не являющиеся должностями муниципальной службы администрации Скалинского сельсовета Колыванского района Новосибирской области» внести следующие изменения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пункте 1 раздела 1 положения текст после слов «материальная помощь» дополнить словами следующего содержания: «(за исключением водителя и технички)».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ыванского района Новосибирской области</w:t>
        <w:tab/>
        <w:t xml:space="preserve"> </w:t>
        <w:tab/>
        <w:t xml:space="preserve">                      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 №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Администрация Скалинского сельсовета сообщает о наличии свободного земельного участка, предназначенного под жилую застройку индивидуальную, из земель населенных пунктов, площадью 1493 кв.м, кадастровый номе 54:10:028205:1061. Местоположение земельного участка: Новосибирская область, Колыванский район, с. Скала, ул. Сибирская, 1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Заявления о предоставлении участка принимаются в течение месяца со дня опубликования по адресу: с.Скала, ул.Чехова, д.47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 №2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Администрация Скалинского сельсовета сообщает о наличии свободного земельного участка, предназначенного под жилую застройку индивидуальную, из земель населенных пунктов, площадью 1500 кв.м, кадастровый номе 54:10:028205:1094. Местоположение земельного участка: Новосибирская область, Колыванский район, с. Скала, ул. Сибирская,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Заявления о предоставлении участка принимаются в течение месяца со дня опубликования по адресу: с.Скала, ул.Чехова, д.47</w:t>
      </w:r>
    </w:p>
    <w:p>
      <w:pPr>
        <w:pStyle w:val="Normal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6604000" cy="657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Гринчишина Н.А.,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51.8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Гринчишина Н.А.,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42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7:00Z</dcterms:created>
  <dc:creator>Ольга</dc:creator>
  <dc:description/>
  <dc:language>en-US</dc:language>
  <cp:lastModifiedBy>Work</cp:lastModifiedBy>
  <cp:lastPrinted>2020-04-01T11:29:00Z</cp:lastPrinted>
  <dcterms:modified xsi:type="dcterms:W3CDTF">2020-07-03T07:27:00Z</dcterms:modified>
  <cp:revision>2</cp:revision>
  <dc:subject/>
  <dc:title/>
</cp:coreProperties>
</file>