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80671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10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10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>
          <w:rFonts w:cs="Courier New"/>
          <w:sz w:val="24"/>
          <w:szCs w:val="16"/>
          <w:lang w:val="ru-RU"/>
        </w:rPr>
      </w:pPr>
      <w:r>
        <w:rPr>
          <w:rFonts w:cs="Courier New"/>
          <w:sz w:val="24"/>
          <w:szCs w:val="16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 Скалинского сельсовета проводится опрос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оведения 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10.2020г 14.00 -16.00 часов  у здания "Скалинская СОШ" ул. Калинина д.6  15.10.2020г. 8.30-17.00 часов в здании администрации Скалинского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л. Чехова д. 4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10.2020г. 13.00 - 15.00 часов у здания  Д/К "Маяк"  ул. Калинина д.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всем желающим принять участие в опро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Style28"/>
        <w:shd w:fill="FFFFFF" w:val="clear"/>
        <w:spacing w:before="0" w:after="0"/>
        <w:ind w:hanging="32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  <w:br/>
        <w:t>поведения и меры безопасности на водоемах в осенне-зимний период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: прокатиться по гладкой и блестящей поверхности на коньках, поиграть в хоккей, сократить маршрут и т.п.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Style28"/>
        <w:shd w:fill="FFFFFF" w:val="clear"/>
        <w:spacing w:before="0" w:after="0"/>
        <w:ind w:left="-567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лед прирастает в сутки: При t - (-5ºС)-0,6см;  t - (-25°C)-2, 9 см;   t - (-40°C)-4, 6 см.</w:t>
      </w:r>
    </w:p>
    <w:p>
      <w:pPr>
        <w:pStyle w:val="Style28"/>
        <w:shd w:fill="FFFFFF" w:val="clear"/>
        <w:spacing w:before="0" w:after="0"/>
        <w:ind w:left="-567" w:first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ОВЕДЕНИЯ: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28"/>
        <w:shd w:fill="FFFFFF" w:val="clear"/>
        <w:spacing w:before="0" w:after="0"/>
        <w:ind w:left="-567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28"/>
        <w:shd w:fill="FFFFFF" w:val="clear"/>
        <w:spacing w:before="0" w:after="0"/>
        <w:ind w:left="-567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28"/>
        <w:shd w:fill="FFFFFF" w:val="clear"/>
        <w:spacing w:before="0" w:after="0"/>
        <w:ind w:left="-567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6. 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</w:t>
      </w:r>
    </w:p>
    <w:p>
      <w:pPr>
        <w:pStyle w:val="Style28"/>
        <w:shd w:fill="FFFFFF" w:val="clear"/>
        <w:spacing w:before="0" w:after="0"/>
        <w:ind w:left="-567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28"/>
        <w:shd w:fill="FFFFFF" w:val="clear"/>
        <w:spacing w:before="0" w:after="0"/>
        <w:ind w:left="-567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Если на ровном снеговом покрове темное пятно, значит под снегом - неокрепший лед.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9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10.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Style28"/>
        <w:shd w:fill="FFFFFF" w:val="clear"/>
        <w:spacing w:before="0" w:after="0"/>
        <w:ind w:left="-567" w:firstLine="240"/>
        <w:rPr/>
      </w:pPr>
      <w:r>
        <w:rPr>
          <w:color w:val="000000"/>
          <w:sz w:val="22"/>
          <w:szCs w:val="22"/>
        </w:rPr>
        <w:t>11. Необходимо соблюдать особую осторожность на льду в период оттепелей, когда даже зимний лед теряет свою прочност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М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ожно ли изменить договор купли-продажи после его подписани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обходимость изменения условий договора может возникнуть и у продавца, и у покупателя в силу разных причин и обстоятельств, внезапно возникших у сторон. Чтобы изменить условия договора, все стороны сделки должны заключить соглашение об изменении договора. Соглашение должно быть заключено в той же форме, что и сам договор: если договор нотариальный, то и соглашение заключается у нотариуса, если договор составлен в простой письменной форме, то и соглашение заключается в простой письменной форме. В случаях, когда одна из сторон отказывается изменять условия договора, другая сторона после получения отказа вправе обратиться в суд с требованием об изменении договора. Если договор зарегистрирован в Едином государственном реестре недвижимости (ЕГРН), то и соглашение об изменении сделки также подлежит регистрации. С заявлением о регистрации должны обратиться все стороны сделки, уплатив государственную пошлину пропорционально количеству сторон сделки. Сдать документы на регистрацию можно в любом офисе МФЦ. В случае заключения соглашения у нотариуса, документы на регистрацию в Росреестр может подать сам нотариу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б Управлении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для СМИ:Управление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_upr@rosreestr.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@54upr.rosreestr.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rosreestr.ru/site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91, г.Новосибирск, ул.Державина, д. 2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 ВКонтакте https://vk.com/rosreestr_ns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agram https://www.instagram.com/rosreestr_nsk/?hl=r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5:00Z</dcterms:created>
  <dc:creator>Ольга</dc:creator>
  <dc:description/>
  <dc:language>en-US</dc:language>
  <cp:lastModifiedBy>Work</cp:lastModifiedBy>
  <cp:lastPrinted>2020-08-17T16:59:00Z</cp:lastPrinted>
  <dcterms:modified xsi:type="dcterms:W3CDTF">2020-10-20T02:35:00Z</dcterms:modified>
  <cp:revision>2</cp:revision>
  <dc:subject/>
  <dc:title/>
</cp:coreProperties>
</file>