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5pt;margin-top:7.8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70505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10.2020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10.2020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,  родившихся в ноябре!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даром говорят, что в ноябре, Зима и осень спорят меж собою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кто родился этою порой, Тот сможет сладить и с самой судьбо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м желаем  всегда идти вперед, Всегда того, чего хотите, добивать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как бы трудно не было поро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-прежнему собою оставатьс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 Токарева Председатель Совета ветера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Н И М А Н И 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граждане относящиеся к льготной категории по уплате земельного налога  сообщаем о том, чт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 поступлении в Ваш адрес квитанции из налогов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Вам необходимо обратиться по номеру телефон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8-383-347-45-6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сообщить о наличии льготы с подтверждением Вашего номера ИН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администрация Скалинского сельсовета   Колыва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</w:t>
      </w:r>
    </w:p>
    <w:p>
      <w:pPr>
        <w:pStyle w:val="310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ГЛАВНОЕ УПРАВЛЕНИЕ</w:t>
      </w:r>
    </w:p>
    <w:p>
      <w:pPr>
        <w:pStyle w:val="310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МИНИСТЕРСТВА ВНУТРЕННИХ ДЕЛ РОССИЙСКОЙ ФЕДЕРАЦИИ</w:t>
        <w:br/>
        <w:t>по НОВОСИБИРСКОЙ ОБЛАСТИ</w:t>
      </w:r>
    </w:p>
    <w:p>
      <w:pPr>
        <w:pStyle w:val="310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ПАМЯТКА О БЕЗОПАСНОМ ИСПОЛЬЗОВАНИИ</w:t>
        <w:br/>
        <w:t>БАНКОВСКИХ КАРТ (СЧЕТОВ) И СОВЕРШЕНИИ ОНЛАЙН-ПОКУПОК</w:t>
      </w:r>
    </w:p>
    <w:p>
      <w:pPr>
        <w:pStyle w:val="218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ТОВАРОВ (УСЛУГ)</w:t>
      </w:r>
    </w:p>
    <w:p>
      <w:pPr>
        <w:pStyle w:val="218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Следует помнить!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звонке клиенту сотрудник банка никогда не просит сообщить ему реквизиты (номер карты, срок действия, трехзначный код, указанный на обороте карты) и совершить какие-либо операции с картой или счетом;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кто, в том числе сотрудник банка, не вправе требовать от держателя карты сообщить код подтверждения операции, поступающий в смс- сообщении. Сообщив данный код, вы предоставляете возможность третьим лицам совершить перевод денег с вашего счета;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ступлении телефонного звонка из «банка» и попытках получения сведений о реквизитах карты и другой информации, необходимо немедленного прекратить разговор и обратиться в ближайшее отделение банка, либо перезвонить в организацию по официальному номеру контактного центра (указан на обороте карты).</w:t>
      </w:r>
    </w:p>
    <w:p>
      <w:pPr>
        <w:pStyle w:val="218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помните!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обходимо выбирать магазин, предлагающий забрать товар самовывозом. При необходимости закажите доставку товара;</w:t>
      </w:r>
    </w:p>
    <w:p>
      <w:pPr>
        <w:pStyle w:val="218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безопасный способ оплаты товара - после его получения;</w:t>
      </w:r>
    </w:p>
    <w:p>
      <w:pPr>
        <w:pStyle w:val="218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Настороженно относитесь к ситуации, когда менеджер интернет-сайта проявляет излишнюю настойчивость или просит немедленно оплатить заказ под различными предлогами (акционный товар, последний экземпляр, ожидается подорожание и т.д.).</w:t>
      </w:r>
    </w:p>
    <w:p>
      <w:pPr>
        <w:pStyle w:val="218"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ГУ МВД России по Новосибирской област</w:t>
      </w:r>
      <w:r>
        <w:rPr>
          <w:b w:val="false"/>
          <w:sz w:val="20"/>
          <w:szCs w:val="20"/>
          <w:lang w:val="ru-RU"/>
        </w:rPr>
        <w:t>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авила поведения на водоемах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 осенне-зимний период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Если на ровном снеговом покрове темное пятно, значит под снегом – неокрепший лед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В случае провала льда под ногами надо действовать быстро и решительно: широко расставив руки, удержаться на поверхности льда, без резких движений стараться выползти на твердый лед, а затем, лежа на спине или на груди, продвинуться в сторону, откуда пришел, одновременно призывая на помощь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амятка родителя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е допускайте детей на лед водоемов (на рыбалку, катание на коньках) без присмот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обходимо выполнять следующие действия при проваливании под лёд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вать на помощь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пытаться осторожно налечь грудью на край льда и забросить одну, а потом и другую ноги на лёд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вить пострадавшего в тёплое место. Оказать ему помощь: снять с него мокрую одежду, энергично растереть тело (до покраснения кожи) смоченной в спирте или водке суконной варежкой (шарфом) или руками, напоить пострадавшего горячим чаем. Ни в коем случае не давать пострадавшему алкоголь, так как это может привести к летальному исход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46685</wp:posOffset>
                </wp:positionV>
                <wp:extent cx="6175375" cy="56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Макаренко Т.Н.  Глазунова Ю.В.,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44.6pt;mso-wrap-distance-left:9.05pt;mso-wrap-distance-right:9.05pt;mso-wrap-distance-top:0pt;mso-wrap-distance-bottom:0pt;margin-top:11.55pt;mso-position-vertical-relative:text;margin-left:21.0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Макаренко Т.Н.  Глазунова Ю.В.,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4:00Z</dcterms:created>
  <dc:creator>Ольга</dc:creator>
  <dc:description/>
  <cp:keywords/>
  <dc:language>en-US</dc:language>
  <cp:lastModifiedBy>Work</cp:lastModifiedBy>
  <cp:lastPrinted>2020-08-17T16:59:00Z</cp:lastPrinted>
  <dcterms:modified xsi:type="dcterms:W3CDTF">2020-10-27T07:55:00Z</dcterms:modified>
  <cp:revision>3</cp:revision>
  <dc:subject/>
  <dc:title/>
</cp:coreProperties>
</file>