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769476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04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04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20"/>
          <w:szCs w:val="20"/>
        </w:rPr>
      </w:pPr>
      <w:r>
        <w:rPr>
          <w:rFonts w:cs="Courier New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 информацию: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ЛИНСКОГО  СЕЛЬСОВЕТА</w:t>
        <w:br/>
        <w:t>КОЛЫВАНСКОГО РАЙОНА</w:t>
        <w:br/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   01.04.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</w:t>
      </w:r>
      <w:bookmarkStart w:id="0" w:name="_GoBack"/>
      <w:bookmarkEnd w:id="0"/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2"/>
        <w:ind w:left="20" w:hanging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Об ограничении доступа людей и транспортных средств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угрозой распространения в Новосибирской области новой коронавирусной инфекции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color w:val="000000"/>
          <w:sz w:val="26"/>
          <w:szCs w:val="26"/>
        </w:rPr>
        <w:t>-2019), в целях защиты населения и территории Скалинского сельсовета Колыванского района Новосибирской области от угрозы возникновения чрезвычайной ситуации, предотвращения угрозы общественно опасных последствий, в соответствии со статьей 4.1 Федерального закона от 21.12.1994 № 68-ФЗ «О  защите населения и территорий от чрезвычайных ситуаций природного и техногенного характера», Законом Новосибирской области от 13.12.2006 № 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 18.03.2020 № 72-п «О введении режима повышенной готовности на территории Новосибирской области», Постановлением Губернатора Новосибирской области от 31.03.2020 № 48 «Об ограничении доступа людей и транспортных средств»,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 О С Т А Н О В Л Я 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следующие дополнительные меры по </w:t>
      </w:r>
      <w:r>
        <w:rPr>
          <w:rFonts w:cs="Times New Roman" w:ascii="Times New Roman" w:hAnsi="Times New Roman"/>
          <w:sz w:val="26"/>
          <w:szCs w:val="26"/>
        </w:rPr>
        <w:t>ограничению доступа людей и транспортных средств на территорию, на которой существует угроза возникновения чрезвычайной ситуации, с 20.00 часов 31.03.2020 до 24.00 часов 05.04.2020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Гражданам, находящимся на территории Скалинского сельсовета Колыван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соблюдать дистанцию до других граждан не менее 1,5 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 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работы, в организации, у индивидуальных предпринимателей, деятельность которых не приостановлена в соответствии с пунктом 2 Указа Президента Российской Федерации от 25.03.2020 № 206 «Об объявлении в Российской Федерации нерабочих дней», распоряжением Правительства Российской Федерации от 27.03.2020 № 762-р, распоряжением Правительства Новосибирской области от 30.03.2020 № 98-рп «О перечне непродовольственных товаров первой необходимости» (далее – действующее законодательство), осуществления деятельности, связанной с передвижением по территории Скалинского сельсовета Колыванского района Новосибирской области, в случае если такое передвижение непосредственно связано с осуществлением деятельности, которая не приостановлена в соответствии с действующим законодательством (в том числе оказанием транспортных услуг и 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 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Установить, что ограничения, установленные пунктом 1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граничения, установленные пунктом 1 настоящего постановления, также не распространяются на руководителей и сотрудников государственных органов Новосибирской области,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организаций, деятельность которых не приостановлена в соответствии с действующим законодательством, чье нахождение на рабочем месте является критически важным для обеспечения их функционирования, а также  граждан, определенных решением оперативного штаба по профилактике коронавирусной инфекции (далее – оперативный штаб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а, указанные в настоящем пункте, должны иметь служебное удостоверение либо документ, выданный работодателем, свидетельствующий о привлечении их к работе, и документ, удостоверяющий личность, либо копию решения оперативного штаба и документ, удостоверяющий личность, либо иные документы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Работникам администрации Скалинского сельсовета Колыванского района Новосибирской области обеспечить соблюдение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7" w:leader="none"/>
        </w:tabs>
        <w:spacing w:lineRule="exact" w:line="371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7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7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Глава Скалинского сельсовета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71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Колыванского района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7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Новосибирской области                                                                С.В. Яшенькин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Материалы подготовлены: Сурдина Н. М.,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70.9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Материалы подготовлены: Сурдина Н. М.,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6:00Z</dcterms:created>
  <dc:creator>Ольга</dc:creator>
  <dc:description/>
  <dc:language>en-US</dc:language>
  <cp:lastModifiedBy>Work</cp:lastModifiedBy>
  <cp:lastPrinted>2020-04-01T11:29:00Z</cp:lastPrinted>
  <dcterms:modified xsi:type="dcterms:W3CDTF">2020-04-08T06:56:00Z</dcterms:modified>
  <cp:revision>2</cp:revision>
  <dc:subject/>
  <dc:title/>
</cp:coreProperties>
</file>