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40205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04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04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20"/>
          <w:szCs w:val="20"/>
        </w:rPr>
      </w:pPr>
      <w:r>
        <w:rPr>
          <w:rFonts w:cs="Courier New" w:ascii="Times New Roman" w:hAnsi="Times New Roman"/>
          <w:b/>
          <w:i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===============   ===============   =============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</w:rPr>
        <w:t>От всей души поздравляем   жителей Скалинского сельсовета,  родившихся в апреле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 весенней капелью Ваш праздник приходи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усть солнце сияет и птицы поют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усть радостно сердце в груди замирае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воздухе льется весенний салю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ам мы желаем огромного счастья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усть беды невзгоды пройдут стороной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дача и счастье поселятся в дом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усть будут в нем радость, любовь и пок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TextBody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водим до Вашего сведения информацию: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ОБ ИЗМЕНЕНИЯХ В ЗАКОНОДАТЕЛЬСТВ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ТИВОДЕЙСТВИИ КОРРУП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государственным служащим разрешено участвовать на безвозмездной основе в органах управления «дочерних» организаций госкомп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Речь идет о коммерческих организациях, более 50 процентов акций (долей) которых находится в собственности государственных корпораций, государственной компании или публично-правовой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Уточняются правила об участии лиц, на которых распространяются антикорупционные требования, в управлении коммерческими и некоммерчески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Кроме того, установлено, что в срок, в течение которого допускается наложение взысканий за совершение коррупционных правонарушений, не включаются периоды временной нетрудоспособности служащего, его пребывании в отпуске, другие случаи отсутствия на службе по уважительным причинам, а также время производства по уголовному де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Указом Президента Российской Федерации от 15.01.2020 № 13 «О внесении изменений в некоторое акты Президента Российской Федерации» скорректирована форма справки о доходах, расходах, об имуществе и обязательствах имущественного характера, утвержденная Указом Президента Российской Федерации от 23.06.2014 № 460. Начиная с 01.07.2020 станет обязательным заполнение госслужащими и лицами, претендующими на замещение должностей госслужбы, сведений о доходах и расходах с использованием новой программы СПО «Справка Б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Распоряжением Правительства Российской Федерации от 20.11.2019 № 2745-р внесены изменения в форму анкеты, подлежащей предоставлению в государственный орган, орган местного самоуправления при поступлении на службу, в части расширения перечня родственников, данные о которых нужно указывать  в пунктах 13 и 14 анкеты. Изменения касаются братьев и сестер супруги(а), женах и мужьях братьев и сес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Министерством труда и социальной защиты Российской Федерации обобщена практика применения мер по предотвращению и урегулированию конфликта интересов. Текст документа «Обзор практики правоприменения в сфере конфликта интересов № 3» опубликован 25.12.2019 на сайте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структурирован в соответствии с перечнем функций, связанных с высоким коррупционным риском. Издание данного документа должно обеспечить единство подходов при квалификации ситуаций в качестве конфликта интересов, а также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остановлением Пленума Верховного Суда  Российской Федерации от 24.12.2019 № 59 внесены изменения в постановления Пленума Верховного Суда  Российской Федерации от 09.07.2013 № 24 «О судебной практике по делам о взяточничестве и об иных коррупционных преступлениях» и от 16.10.2009 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огласно данным изменениям при передаче взятки по частям квалификация тяжести совершенного деяния будет зависеть от ее предполагаемого раз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Так, если взяткодатель намеревался передать, а должностное лицо – получить взятку в значительном или крупном, либо в особо крупном размере, однако фактически принятое незаконное вознаграждение не составило указанного размера, содеянное надлежит квалифицировать как оконченные дачу либо получение взятки соответственно в значительном, крупном или особо крупно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ленум Верховного Суда  Российской Федерации также разъяснил, что зачисление взятки на «электронный кошелек» является оконченным преступлением. При этом не имеет значения, получило ли должностное лицо либо лицо, выполняющее управленческие функции в коммерческой или иной организации, реальную возможность пользоваться или распоряжаться переданными ему деньгами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асширено понятие «посредничество во взяточничестве и в коммерческом подкупе. Теперь это не только непосредственная передача по поручению взяткодателя или взяткополучателя, а также по поручению лица, передающего или получающего предмет коммерческого выкупа, денег и других ценностей, но и иное способствование в достижении или реализации соглашения между этими лицами о получении и даче взятки либо предмета коммерческого подкупа (например, организация их встречи, ведение переговоров с ними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рший помощник прокурора Колыванского района  младший советник юстиции </w:t>
        <w:tab/>
        <w:t xml:space="preserve">      Ю.А.Михнё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2415" cy="8545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Материалы подготовлены: Сурдина Н. М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70.9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Материалы подготовлены: Сурдина Н. М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osmintrud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Ольга</dc:creator>
  <dc:description/>
  <cp:keywords/>
  <dc:language>en-US</dc:language>
  <cp:lastModifiedBy>Work</cp:lastModifiedBy>
  <cp:lastPrinted>2020-04-08T14:12:00Z</cp:lastPrinted>
  <dcterms:modified xsi:type="dcterms:W3CDTF">2020-04-08T07:12:00Z</dcterms:modified>
  <cp:revision>3</cp:revision>
  <dc:subject/>
  <dc:title/>
</cp:coreProperties>
</file>