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2258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4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4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20"/>
          <w:szCs w:val="20"/>
        </w:rPr>
      </w:pPr>
      <w:r>
        <w:rPr>
          <w:rFonts w:cs="Courier New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 информацию: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0.04.2020г.</w:t>
        <w:tab/>
        <w:tab/>
        <w:tab/>
        <w:tab/>
        <w:t xml:space="preserve">                                                                                                                       №   10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становлении начала пожароопасного сезона на территории Скалинского сельсовета Колыванского района Новосибирской области в 2020 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о сходом снежного покрова в лес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 пожароопасный период на территории  Скалинского сельсовета Колыванского района Новосибирской области с 22.04.2020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  Обеспечить выполнение мероприятий по защите населенных пунктов, расположенных на землях лесного фонда и землях иных категорий от лесных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 Откорректировать паспорта пожарной безопасности  на все населенные пункты Скалинского сельсовета.  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Определить состав сил и средств нештатных аварийно-спасательных формирований по защите населенных пунктов от перехода лесных пожаров на территорию населенных пунктов, порядок взаимодействия с органами лесной и пожарной охраны Колыванского района, порядок оповещения населения об угрозе перехода лесного пожара на населенный пункт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строить вокруг населенных пунктов, прилегающих к лесным массивам и подпадающих под переход лесных пожаров, минерализованные противопожарные полосы шириной не менее 6 мет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ести в исправное состояние противопожарную технику, средства и инвентарь для тушения пожаров, пожарные водоемы и емкости с созданием в них необходимых для тушения пожаров запасов воды. Выполнить обустройство естественных водоемов для забора воды пожарными машинами, прицепами и приспособленной для пожаротушения технико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ть необходимые запасы горюче-смазочных материалов (ГСМ) из расчета не менее трех заправок на единицу привлекаемой техники для решения задач по тушению пожаров на территории сельсов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ям предприятий и организаций, осуществляющих свою деятельность на территории Скалинского сельсовета создать нештатные аварийно-спасательные пожарные формирования для тушения пожаров и ликвидации их послед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омендовать руководству ЗАО «Скала» обеспечить контроль соблюдения противопожарных требований при проведении работ на землях сельскохозяйственного назначения и в лесу. Провести опашку сельскохозяйственных угодий, подверженных переходу лесных пожа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риод высокой пожарной опасности принимать меры по прекращению доступа граждан в лесные массивы. В случае чрезвычайной ситуации, прекращать все работы в лесу. Въезд на территорию лесных массивов разрешать по пропус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нное постановление опубликовать в газете «Скалинский вестник» и разместить на сайте администраци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3. Контроль за исполнением постановления  возложить на инженера администрации Сизова С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Скалинского сельсове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  Новосибирской области                                                              С.В. Яшень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РАФ ЗА ПОДЖО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жог травы и сжигание мусора в необорудованных местах согласно нормам статьи 20.4 ч. 1 КоАП РФ влечет предупреждение или наложение административного штрафа на граждан в размере от двух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рамках статьи 8.32 КоАП РФ нарушение правил пожарной безопасности в лесах 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гласно ч. 2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пяти тысяч рублей; на юридических лиц - от ста пятидесяти до двухсот пятидесяти тысяч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106160" cy="6287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755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атериалы подготовлены: Сизов С.П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9.5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атериалы подготовлены: Сизов С.П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2:00Z</dcterms:created>
  <dc:creator>Ольга</dc:creator>
  <dc:description/>
  <cp:keywords/>
  <dc:language>en-US</dc:language>
  <cp:lastModifiedBy>Сектерать</cp:lastModifiedBy>
  <cp:lastPrinted>2020-04-20T14:07:00Z</cp:lastPrinted>
  <dcterms:modified xsi:type="dcterms:W3CDTF">2020-04-20T07:08:00Z</dcterms:modified>
  <cp:revision>4</cp:revision>
  <dc:subject/>
  <dc:title/>
</cp:coreProperties>
</file>