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25208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99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01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2.6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01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2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4.01.2020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5"/>
        <w:tabs>
          <w:tab w:val="clear" w:pos="4800"/>
          <w:tab w:val="left" w:pos="360" w:leader="none"/>
          <w:tab w:val="left" w:pos="10206" w:leader="none"/>
        </w:tabs>
        <w:ind w:right="142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Скалинского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ельсовета Колыванского района Новосибирской области от 25.12.2019 №210 «О бюджете Скалинского сельсовета Колыванского района Новосибирской области  на 2020 г. и плановый период 2021-2022гг.»</w:t>
      </w:r>
    </w:p>
    <w:p>
      <w:pPr>
        <w:pStyle w:val="25"/>
        <w:ind w:right="56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20 год и плановый период 2021-2022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 Внести изменения в Решение Совета депутатов Скалинского сельсовета  Колыванского района Новосибирской области от 25.12.2019 года №210 </w:t>
      </w:r>
      <w:r>
        <w:rPr>
          <w:rFonts w:cs="Times New Roman" w:ascii="Times New Roman" w:hAnsi="Times New Roman"/>
          <w:sz w:val="16"/>
          <w:szCs w:val="16"/>
        </w:rPr>
        <w:t>«О бюджете Скалинского сельсовета Колыванского района Новосибирской области на 2020 г. и плановый период 2021-2022 гг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Утвердить основные характеристики бюджета Скалинского сельсовета  Колыванского района Новосибирской области (далее бюджет Скалинского сельсовета) на 202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рогнозируемый общий объем доходов  бюджета  Скалинского сельсовета в сумме –  15 074,30 тыс. руб., в том числе общий объём межбюджетных трансфертов, получаемых из других бюджетов бюджетной системы Российской Федерации, в сумме 8 282,4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прогнозируемый общий объем расходов бюджета в сумме 15 074,30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руб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 Бюджет Скалинского сельсовета бездефицит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3. Внести изменения </w:t>
      </w:r>
      <w:r>
        <w:rPr>
          <w:rFonts w:cs="Times New Roman" w:ascii="Times New Roman" w:hAnsi="Times New Roman"/>
          <w:sz w:val="16"/>
          <w:szCs w:val="16"/>
        </w:rPr>
        <w:t>в таблицу 1, приложения №3 Решения Совета депутатов Скалинского сельсовета Колыванского района Новосибирской области от 25.12.2019 года № 210 «Доходная часть бюджета Скалинского сельсовета на 2020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4.</w:t>
      </w:r>
      <w:r>
        <w:rPr>
          <w:sz w:val="16"/>
          <w:szCs w:val="16"/>
        </w:rPr>
        <w:t xml:space="preserve"> Внести изменения </w:t>
      </w:r>
      <w:r>
        <w:rPr>
          <w:b w:val="false"/>
          <w:sz w:val="16"/>
          <w:szCs w:val="16"/>
        </w:rPr>
        <w:t>в таблицу 1, приложения №5 Решения Совета депутатов Скалинского сельсовета Колыванского района Новосибирской области от 25.12.2019 года № 210 «Распределение бюджетных ассигнований по разделам  и подразделам, целевым статьям и видам расходов на 2020 год», согласно приложения № 2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</w:rPr>
        <w:t>5.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ти изменения </w:t>
      </w:r>
      <w:r>
        <w:rPr>
          <w:b w:val="false"/>
          <w:sz w:val="16"/>
          <w:szCs w:val="16"/>
        </w:rPr>
        <w:t>в таблицу 1 приложения № 6 Решения Совета депутатов Скалинского сельсовета Колыванского района Новосибирской области от 25.12.2019 года № 21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2020  год»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огласно приложения №3 к настоящему решению.</w:t>
      </w:r>
    </w:p>
    <w:p>
      <w:pPr>
        <w:pStyle w:val="21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16"/>
          <w:szCs w:val="16"/>
        </w:rPr>
        <w:t xml:space="preserve">            </w:t>
      </w:r>
      <w:r>
        <w:rPr>
          <w:b w:val="false"/>
          <w:bCs/>
          <w:iCs/>
          <w:sz w:val="16"/>
          <w:szCs w:val="16"/>
        </w:rPr>
        <w:t xml:space="preserve">6.1 на 2020 </w:t>
      </w:r>
      <w:r>
        <w:rPr>
          <w:b w:val="false"/>
          <w:sz w:val="16"/>
          <w:szCs w:val="16"/>
        </w:rPr>
        <w:t>год согласно таблице 1 приложения № 4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</w:rPr>
        <w:t>7.</w:t>
      </w:r>
      <w:r>
        <w:rPr>
          <w:b w:val="false"/>
          <w:sz w:val="16"/>
          <w:szCs w:val="16"/>
        </w:rPr>
        <w:t xml:space="preserve">  Опубликовать настоящее решение в   газете «Скалинский вестни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</w:t>
        <w:tab/>
        <w:t xml:space="preserve">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Глава Скалинского сельсовета Колыванского района  Новосибирской области                                              Л.Н.Аржаных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 24.01.2020 № 2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9  № 21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20год.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00"/>
        <w:gridCol w:w="1173"/>
        <w:gridCol w:w="1032"/>
        <w:gridCol w:w="1033"/>
      </w:tblGrid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00000             Доходы налоговые и неналог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91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05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97,20</w:t>
            </w:r>
          </w:p>
        </w:tc>
      </w:tr>
      <w:tr>
        <w:trPr>
          <w:trHeight w:val="107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0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0,4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1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1,7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10 01 1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0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10 01 21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10 01 3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20 01 1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1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21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3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40 01 1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000 00 0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7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7,2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31 01 0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6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41 01 0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51 01 0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90</w:t>
            </w:r>
          </w:p>
        </w:tc>
      </w:tr>
      <w:tr>
        <w:trPr>
          <w:trHeight w:val="95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61 01 0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,60</w:t>
            </w:r>
          </w:p>
        </w:tc>
      </w:tr>
      <w:tr>
        <w:trPr>
          <w:trHeight w:val="2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0000 00 0000 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0</w:t>
            </w:r>
          </w:p>
        </w:tc>
      </w:tr>
      <w:tr>
        <w:trPr>
          <w:trHeight w:val="73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3010 01 1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7,0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00 00 0000 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,70</w:t>
            </w:r>
          </w:p>
        </w:tc>
      </w:tr>
      <w:tr>
        <w:trPr>
          <w:trHeight w:val="105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7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 0600000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8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8,3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0 00 0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,00</w:t>
            </w:r>
          </w:p>
        </w:tc>
      </w:tr>
      <w:tr>
        <w:trPr>
          <w:trHeight w:val="2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1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,00</w:t>
            </w:r>
          </w:p>
        </w:tc>
      </w:tr>
      <w:tr>
        <w:trPr>
          <w:trHeight w:val="2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21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0 00 0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,30</w:t>
            </w:r>
          </w:p>
        </w:tc>
      </w:tr>
      <w:tr>
        <w:trPr>
          <w:trHeight w:val="33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10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33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2100 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</w:tr>
      <w:tr>
        <w:trPr>
          <w:trHeight w:val="33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05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,80</w:t>
            </w:r>
          </w:p>
        </w:tc>
      </w:tr>
      <w:tr>
        <w:trPr>
          <w:trHeight w:val="33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0000 00 0000 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05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,80</w:t>
            </w:r>
          </w:p>
        </w:tc>
      </w:tr>
      <w:tr>
        <w:trPr>
          <w:trHeight w:val="33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5025 10 0000 1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0</w:t>
            </w:r>
          </w:p>
        </w:tc>
      </w:tr>
      <w:tr>
        <w:trPr>
          <w:trHeight w:val="33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5035 10 0000 1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7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0</w:t>
            </w:r>
          </w:p>
        </w:tc>
      </w:tr>
      <w:tr>
        <w:trPr>
          <w:trHeight w:val="33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0000 00 0000 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7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50</w:t>
            </w:r>
          </w:p>
        </w:tc>
      </w:tr>
      <w:tr>
        <w:trPr>
          <w:trHeight w:val="33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6025 10 0000 4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7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0000000000000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2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2,4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2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2,4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0 00 0000 1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6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6,3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30</w:t>
            </w:r>
          </w:p>
        </w:tc>
      </w:tr>
      <w:tr>
        <w:trPr>
          <w:trHeight w:val="1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10 0000 1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30</w:t>
            </w:r>
          </w:p>
        </w:tc>
      </w:tr>
      <w:tr>
        <w:trPr>
          <w:trHeight w:val="61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6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6,20</w:t>
            </w:r>
          </w:p>
        </w:tc>
      </w:tr>
      <w:tr>
        <w:trPr>
          <w:trHeight w:val="41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00 0000 1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,20</w:t>
            </w:r>
          </w:p>
        </w:tc>
      </w:tr>
      <w:tr>
        <w:trPr>
          <w:trHeight w:val="1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10 0000 1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,20</w:t>
            </w:r>
          </w:p>
        </w:tc>
      </w:tr>
      <w:tr>
        <w:trPr>
          <w:trHeight w:val="10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,90</w:t>
            </w:r>
          </w:p>
        </w:tc>
      </w:tr>
      <w:tr>
        <w:trPr>
          <w:trHeight w:val="81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30024 10 0000 1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фере административных правонаруш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01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0</w:t>
            </w:r>
          </w:p>
        </w:tc>
      </w:tr>
      <w:tr>
        <w:trPr>
          <w:trHeight w:val="10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10 0000 1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0</w:t>
            </w:r>
          </w:p>
        </w:tc>
      </w:tr>
      <w:tr>
        <w:trPr>
          <w:trHeight w:val="41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74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50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79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 24.01.2020 № 21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/>
      </w:pPr>
      <w:r>
        <w:rPr/>
        <w:t>от 25.12.2019  № 210</w:t>
      </w:r>
    </w:p>
    <w:tbl>
      <w:tblPr>
        <w:tblW w:w="11802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51"/>
        <w:gridCol w:w="770"/>
        <w:gridCol w:w="613"/>
        <w:gridCol w:w="153"/>
        <w:gridCol w:w="613"/>
        <w:gridCol w:w="1072"/>
        <w:gridCol w:w="766"/>
        <w:gridCol w:w="766"/>
        <w:gridCol w:w="459"/>
        <w:gridCol w:w="770"/>
      </w:tblGrid>
      <w:tr>
        <w:trPr>
          <w:trHeight w:val="208" w:hRule="atLeast"/>
        </w:trPr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 2020  год</w:t>
            </w:r>
          </w:p>
        </w:tc>
        <w:tc>
          <w:tcPr>
            <w:tcW w:w="59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блица 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88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29,1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8,2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2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2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2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30,9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30,9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30,9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04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4,2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4,2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3,1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,1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,7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6,8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8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9,8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,8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,8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8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,9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9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9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8,1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8,1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8,1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8,1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8,1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2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50,00 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0,00 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0,00 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9,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1,4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4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4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4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,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,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,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,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,2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,2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9,8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9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ind w:left="6372" w:firstLine="708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 24.01.2020 № 213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9 № 210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на  2020  год</w:t>
      </w:r>
    </w:p>
    <w:tbl>
      <w:tblPr>
        <w:tblW w:w="11081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918"/>
        <w:gridCol w:w="798"/>
        <w:gridCol w:w="719"/>
        <w:gridCol w:w="574"/>
        <w:gridCol w:w="1800"/>
        <w:gridCol w:w="719"/>
        <w:gridCol w:w="980"/>
        <w:gridCol w:w="220"/>
      </w:tblGrid>
      <w:tr>
        <w:trPr>
          <w:trHeight w:val="131" w:hRule="atLeast"/>
        </w:trPr>
        <w:tc>
          <w:tcPr>
            <w:tcW w:w="353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256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12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8,29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8,29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8,29</w:t>
            </w:r>
          </w:p>
        </w:tc>
      </w:tr>
      <w:tr>
        <w:trPr>
          <w:trHeight w:val="50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61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61</w:t>
            </w:r>
          </w:p>
        </w:tc>
      </w:tr>
      <w:tr>
        <w:trPr>
          <w:trHeight w:val="375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1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00</w:t>
            </w:r>
          </w:p>
        </w:tc>
      </w:tr>
      <w:tr>
        <w:trPr>
          <w:trHeight w:val="223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4,2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4,2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6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1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17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6,80</w:t>
            </w:r>
          </w:p>
        </w:tc>
      </w:tr>
      <w:tr>
        <w:trPr>
          <w:trHeight w:val="117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80</w:t>
            </w:r>
          </w:p>
        </w:tc>
      </w:tr>
      <w:tr>
        <w:trPr>
          <w:trHeight w:val="117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6,80</w:t>
            </w:r>
          </w:p>
        </w:tc>
      </w:tr>
      <w:tr>
        <w:trPr>
          <w:trHeight w:val="117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0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9000 100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9,8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,80</w:t>
            </w:r>
          </w:p>
        </w:tc>
      </w:tr>
      <w:tr>
        <w:trPr>
          <w:trHeight w:val="33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,8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,9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,9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9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9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рограммные направления ме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8,13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8,13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8,13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8,13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2,93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3</w:t>
            </w:r>
          </w:p>
        </w:tc>
      </w:tr>
      <w:tr>
        <w:trPr>
          <w:trHeight w:val="222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3</w:t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3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165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32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144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9,21</w:t>
            </w:r>
          </w:p>
        </w:tc>
      </w:tr>
      <w:tr>
        <w:trPr>
          <w:trHeight w:val="171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,4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4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4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управление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,0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,81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,81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,81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66,15</w:t>
            </w:r>
          </w:p>
        </w:tc>
      </w:tr>
      <w:tr>
        <w:trPr>
          <w:trHeight w:val="28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,2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,20</w:t>
            </w:r>
          </w:p>
        </w:tc>
      </w:tr>
      <w:tr>
        <w:trPr>
          <w:trHeight w:val="24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9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,18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149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125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97,38</w:t>
            </w:r>
          </w:p>
        </w:tc>
      </w:tr>
      <w:tr>
        <w:trPr>
          <w:trHeight w:val="607" w:hRule="atLeast"/>
        </w:trPr>
        <w:tc>
          <w:tcPr>
            <w:tcW w:w="1086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есси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ли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ыв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400" w:leader="none"/>
              </w:tabs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 xml:space="preserve">    </w:t>
              <w:tab/>
              <w:tab/>
              <w:tab/>
              <w:tab/>
              <w:tab/>
              <w:tab/>
              <w:tab/>
              <w:tab/>
              <w:t xml:space="preserve"> от  24.01.2020 № 213</w:t>
            </w:r>
          </w:p>
          <w:p>
            <w:pPr>
              <w:pStyle w:val="TextBody"/>
              <w:widowControl w:val="false"/>
              <w:ind w:firstLine="709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9 № 21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20 год.</w:t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21"/>
        <w:gridCol w:w="5203"/>
        <w:gridCol w:w="921"/>
        <w:gridCol w:w="614"/>
        <w:gridCol w:w="921"/>
      </w:tblGrid>
      <w:tr>
        <w:trPr>
          <w:trHeight w:val="253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назначение</w:t>
            </w:r>
          </w:p>
        </w:tc>
      </w:tr>
      <w:tr>
        <w:trPr>
          <w:trHeight w:val="36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78</w:t>
            </w:r>
          </w:p>
        </w:tc>
      </w:tr>
      <w:tr>
        <w:trPr>
          <w:trHeight w:val="238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78</w:t>
            </w:r>
          </w:p>
        </w:tc>
      </w:tr>
      <w:tr>
        <w:trPr>
          <w:trHeight w:val="119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 179,60</w:t>
            </w:r>
          </w:p>
        </w:tc>
      </w:tr>
      <w:tr>
        <w:trPr>
          <w:trHeight w:val="119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 179,60</w:t>
            </w:r>
          </w:p>
        </w:tc>
      </w:tr>
      <w:tr>
        <w:trPr>
          <w:trHeight w:val="119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 179,60</w:t>
            </w:r>
          </w:p>
        </w:tc>
      </w:tr>
      <w:tr>
        <w:trPr>
          <w:trHeight w:val="119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 179,60</w:t>
            </w:r>
          </w:p>
        </w:tc>
      </w:tr>
      <w:tr>
        <w:trPr>
          <w:trHeight w:val="1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897,38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897,38</w:t>
            </w:r>
          </w:p>
        </w:tc>
      </w:tr>
      <w:tr>
        <w:trPr>
          <w:trHeight w:val="119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897,38</w:t>
            </w:r>
          </w:p>
        </w:tc>
      </w:tr>
      <w:tr>
        <w:trPr>
          <w:trHeight w:val="119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897,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ОВЕТ ДЕПУТАТОВ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 шестой (вне очередной) сессии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1.2020 года</w:t>
        <w:tab/>
        <w:t xml:space="preserve">                                                                               № 214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7.11.2018 года №154 «</w:t>
      </w:r>
      <w:r>
        <w:rPr>
          <w:rFonts w:eastAsia="Calibri" w:cs="Times New Roman" w:ascii="Times New Roman" w:hAnsi="Times New Roman"/>
          <w:sz w:val="16"/>
          <w:szCs w:val="16"/>
        </w:rPr>
        <w:t>Об установлении ставок налога на имущество физических лиц за 2019 год.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16"/>
          <w:szCs w:val="16"/>
        </w:rPr>
        <w:t xml:space="preserve">В соответствии с пунктом 1 статьи 5, подпунктом 1 пункта 2 статьи 406 Налогового кодекса Российской Федерации, Совет  депутатов Скалинского сельсовета Колыванского района Новосибирской области,            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 В решение Совета депутатов Скалинского сельсовета Колыванского района Новосибирской области от 27.11.2018 года №154 «Об установлении ставок налога на имущество физических лиц за 2019 год.» (далее – решение) внести 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1. В строке 2 таблицы пункта 3 решения текст следующего содержания «, предоставленных», исключить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2. В пункте 7 решения текст: «не ранее 01.01.2020 года» заменить на текст следующего содержания: «не ранее 01.01.2019 г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опубликовать в газете «Скалин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 Колыванского района  Новосибирской области                                          С.В. Яшень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Скалинского сельсовета  Колыванского района  Новосибирской области             Л.Н. Аржаны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ОВЕТ ДЕПУТАТОВ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 шестой (вне очередной) сессии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1.2020 года</w:t>
        <w:tab/>
        <w:t xml:space="preserve">                                                                            № 215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7.11.2018 года №155 «</w:t>
      </w:r>
      <w:r>
        <w:rPr>
          <w:rFonts w:eastAsia="Calibri" w:cs="Times New Roman" w:ascii="Times New Roman" w:hAnsi="Times New Roman"/>
          <w:sz w:val="16"/>
          <w:szCs w:val="16"/>
        </w:rPr>
        <w:t>Об определении ставок, льгот, порядка и сроков уплаты земельного налога за 2019 год.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унктом 1 статьи 5 Налогового кодекса Российской Федерации, Совет  депутатов Скалинского сельсовета Колыванского района Новосибирской област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 В решение Совета депутатов Скалинского сельсовета Колыванского района Новосибирской области от 27.11.2018 года №155 «Об определении ставок, льгот, порядка и сроков уплаты земельного налога за 2019 год.» (далее – решение) внести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1. В пункте 7 решения текст: «не ранее 01.01.2020 года» заменить на текст следующего содержания: «не ранее 01.01.2019 года»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. Настоящее Решение опубликовать в газете «Скалинский вестник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 Колыванского района  Новосибирской области                                                                С.В. Яшень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Скалинского сельсовета Колыванского района  Новосибирской области                       Л.Н. Аржаных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СОВЕТ ДЕПУТАТОВ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34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</w:t>
      </w:r>
      <w:bookmarkStart w:id="0" w:name="_GoBack"/>
      <w:bookmarkEnd w:id="0"/>
      <w:r>
        <w:rPr>
          <w:rFonts w:cs="Times New Roman" w:ascii="Times New Roman" w:hAnsi="Times New Roman"/>
          <w:b/>
          <w:sz w:val="16"/>
          <w:szCs w:val="16"/>
        </w:rPr>
        <w:t xml:space="preserve"> РАЙОН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ого   созыв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 Е Ш Е Н И Е  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десят шестой (внеочередной) сессии 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4.01.2020 г.                                               с. Скала                                            № 216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9.11.2019 года №205 «Об  установлении ставок налога на имущество физических лиц за 2020 год.»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В соответствии с пунктом 1 статьи 5, подпунктом 1 пункта 2 статьи 406 Налогового кодекса Российской Федерации, Совет  депутатов Скалинского сельсовета Колыванского района Новосибирской области,             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TextBodyIndent"/>
        <w:spacing w:before="0" w:after="0"/>
        <w:ind w:left="0" w:right="-57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В решение Совета депутатов Скалинского сельсовета Колыванского района Новосибирской области от 29.11.2019 года №205 «Об  установлении ставок налога на имущество физических лиц за 2020 год.» внести следующие изменения:</w:t>
      </w:r>
    </w:p>
    <w:p>
      <w:pPr>
        <w:pStyle w:val="TextBodyIndent"/>
        <w:spacing w:before="0" w:after="0"/>
        <w:ind w:left="0" w:right="-57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1. В строке 2 таблицы пункта 3 решения текст следующего содержания «, предоставленных», исключить.</w:t>
      </w:r>
    </w:p>
    <w:p>
      <w:pPr>
        <w:pStyle w:val="TextBodyIndent"/>
        <w:spacing w:before="0" w:after="0"/>
        <w:ind w:left="0" w:right="-57"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2. В пункте 8 решения текст: «не ранее 01.01.2021 года» заменить на текст следующего содержания: «не ранее 01.01.2020 года».</w:t>
      </w:r>
    </w:p>
    <w:p>
      <w:pPr>
        <w:pStyle w:val="TextBodyIndent"/>
        <w:spacing w:before="0" w:after="0"/>
        <w:ind w:left="0" w:right="-57" w:firstLine="567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</w:rPr>
        <w:t xml:space="preserve">2. Настоящее Решение опубликовать в газете «Скалинский вестник». 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  Скалинского сельсовета Колыванского района Новосибирской области                                       Л.Н. Аржаных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16"/>
          <w:szCs w:val="16"/>
        </w:rPr>
        <w:t>Глава   Скалинского сельсовета  Колыванского района   Новосибирской области                                                                               С.В. Яшеньки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ОВЕТ ДЕПУТАТОВ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Р Е Ш Е Н И Е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десят шестой (внеочередной) сесс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4.01.2020 г.                                           с. Скала                                                  № 2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9.11.2019 года №206 «Об определении ставок и  льгот земельного налога за 2020 год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В соответствии с пунктом 1 статьи 5 Налогового кодекса Российской Федерации, Совет  депутатов Скалинского сельсовета Колыванского района Новосибирской области,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решение Совета депутатов Скалинского сельсовета Колыванского района Новосибирской области от 29.11.2019 года №206 «Об определении ставок и  льгот земельного налога за 2020 год.» (далее – решение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В пункте 6 решения текст: «не ранее 01.01.2021 года» заменить на текст следующего содержания: «не ранее 01.01.2020 год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стоящее Решение опубликовать в газете «Скалинский вестник».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  Скалинского сельсовета Колыванского района Новосибирской области                            Л.Н. Аржаных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  Скалинского сельсовета Колыванского района Новосибирской области                                                                     С.В. Яшенькин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КАЛИН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ОВОСИБИРСКОЙ ОБЛАСТИ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ятого созыв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ятьдесят шестой (внеочередной) сессии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01.2020г                                                 </w:t>
        <w:tab/>
        <w:t xml:space="preserve">         № 21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б утверждении  </w:t>
      </w:r>
      <w:hyperlink w:anchor="P88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zh-CN"/>
          </w:rPr>
          <w:t>Порядк</w:t>
        </w:r>
      </w:hyperlink>
      <w:r>
        <w:rPr>
          <w:rFonts w:cs="Times New Roman" w:ascii="Times New Roman" w:hAnsi="Times New Roman"/>
          <w:b/>
          <w:sz w:val="16"/>
          <w:szCs w:val="16"/>
          <w:lang w:eastAsia="zh-CN"/>
        </w:rPr>
        <w:t xml:space="preserve">а подведения итогов продажи муниципального имущества </w:t>
      </w: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sz w:val="16"/>
          <w:szCs w:val="16"/>
          <w:lang w:eastAsia="zh-CN"/>
        </w:rPr>
        <w:t xml:space="preserve"> и заключения с покупателем договора купли-продажи муниципального имуществ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zh-CN"/>
        </w:rPr>
        <w:t xml:space="preserve">без объявления цен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В соответствии с пунктом 5 статьи 24 Федерального закона от 21.12.2001     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Совет депутатов Скалинского сельсовета Колыванского района Новосибир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 Утвердить Порядок подведения итогов продажи муниципального имущества Скалинского сельсовета Колыванского района Новосибирской области  и заключения с покупателем договора купли-продажи муниципального имущества без объявления цены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  <w:lang w:eastAsia="en-US"/>
        </w:rPr>
        <w:t xml:space="preserve">2. Настоящее решение опубликовать в газете «Скалинский вестник» и разместить  на официальном сайте администрации Скалинского сельсовета Колыванского района Новосибирской области. 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   Скалинского сельсовета Колыванского района Новосибирской области                                         Л.Н. Аржаных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  Скалинского сельсовета Колыванского района  Новосибирской области                            С.В. Яшенькин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4.01.2020 года № 21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рядок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дведения итогов продажи муниципального имущества Скалинского сельсовета Колыванского района Новосибирской области  и заключения с покупателем договора купли-продажи муниципального имущества без объявления це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стоящий Порядок определяет правила подведения итогов продажи муниципального имущества Скалинского сельсовета Колыванского района Новосибирской области без объявления цены и заключения с покупателем договора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Организацию и проведение продажи муниципального имущества Скалинского сельсовета Колыванского района Новосибирской области без объявления цены осуществляет администрация Скалинского сельсовета Колыванского района Новосибирской области (далее - продавец)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Продавец организует подготовку и публикацию информационного сообщения о продаже муниципального имущества Скалинского сельсовета Колыванского района Новосибирской области без объявления цены (далее - информационное сообщение), а также размещение информации о проведении продажи муниципального имущества Скалинского сельсовета Колыванского района Новосибирской области без объявления цены на официальном сайте Российской Федерации в сети "Интернет" для размещения информации о проведении торгов, определенный Правительством Российской Федерации: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orgi.gov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 соответствии с требованиями, установленными Федеральным законом от 21.12.2001 года №178-ФЗ «О приватизации государственного и муниципального имущества».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22272F"/>
          <w:sz w:val="16"/>
          <w:szCs w:val="16"/>
        </w:rPr>
        <w:t xml:space="preserve">Для участия в продаже муниципального имущества Скалинского сельсовета Колыванского района Новосибирской области без объявления цены </w:t>
      </w:r>
      <w:r>
        <w:rPr>
          <w:rFonts w:cs="Times New Roman" w:ascii="Times New Roman" w:hAnsi="Times New Roman"/>
          <w:sz w:val="16"/>
          <w:szCs w:val="16"/>
        </w:rPr>
        <w:t>лица, желающие приобрести муниципальное имущество Скалинского сельсовета Колыванского района Новосибирской области без объявления цены (далее - претенденты)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муниципального имущества Скалинского сельсовета Колыванского района Новосибирской области без объявления цены (далее -  муниципальное имущество Скалинского сельсовета), а также направляют свои предложения о цене муниципального имущества Скалинского сельсовета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 xml:space="preserve">Предложение о цене муниципального имущества Скалинского сельсовета подается в форме отдельного электронного документа, которому </w:t>
      </w:r>
      <w:r>
        <w:rPr>
          <w:sz w:val="16"/>
          <w:szCs w:val="16"/>
        </w:rPr>
        <w:t>оператор электронной площадки</w:t>
      </w:r>
      <w:r>
        <w:rPr>
          <w:color w:val="22272F"/>
          <w:sz w:val="16"/>
          <w:szCs w:val="16"/>
        </w:rPr>
        <w:t xml:space="preserve"> обеспечивает дополнительную степень защиты от несанкционированного просмотра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5. Указанные в пункте 4  настоящего Порядка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 xml:space="preserve">6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муниципального имущества Скалинского сельсовета по предлагаемой претендентом цене муниципального имущества Скалинского сельсовета.          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7. 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8. Продавец отказывает претенденту в приеме заявки в следующих случаях: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б) представлены не все документы, предусмотренные перечнем, указанным в информационном сообщении о продаже муниципального имущества Скалинского сельсовета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в) представленные документы не подтверждают право претендента быть покупателем муниципального имущества Скалинского сельсовета в соответствии с законодательством Российской Федерации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 xml:space="preserve">9. Подведение итогов продажи муниципального имущества Скалинского сельсовета должно состояться не позднее 3-го рабочего дня со дня окончания приема заявок и предложений о цене муниципального имущества Скалинского сельсовета.   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10. В день подведения итогов продажи муниципального имущества Скалинского сельсовета оператор электронной площадки через "личный кабинет" продавца обеспечивает доступ продавца к поданным претендентами документам, указанным в пункте 4 настоящего Порядка, а также к журналу приема заявок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В закрытой части электронной площадки размещаются имена (наименования) участников и поданные ими предложения о цене муниципального имущества Скалинского сельсовета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 xml:space="preserve">11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муниципального имущества Скалинского сельсовета. Указанное решение оформляется </w:t>
      </w:r>
      <w:r>
        <w:rPr>
          <w:sz w:val="16"/>
          <w:szCs w:val="16"/>
        </w:rPr>
        <w:t>протоколом об итогах продажи муниципального имущества Скалинского сельсовета без объявления цены.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12. Покупателем муниципального имущества Скалинского сельсовета признается:    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а) в случае регистрации одной заявки и предложения о цене муниципального имущества Скалинского сельсовета - участник, представивший это предложение;   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 xml:space="preserve">б) в случае регистрации нескольких заявок и предложений о цене муниципального имущества Скалинского сельсовета - участник, предложивший наибольшую цену за продаваемое муниципальное имущество Скалинского сельсовета;      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в) в случае если несколько участников предложили одинаковую наибольшую цену за продаваемое муниципальное имущество Скалинского сельсовета - участник, заявка которого была подана на электронную площадку ранее других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13.Протокол об итогах продажи муниципального имущества Скалинского сельсовета без объявления цены подписывается продавцом в день подведения итогов продажи муниципального имущества Скалинского сельсовета без объявления цены и должен содержать: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а) сведения об имуществе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б) количество поступивших и зарегистрированных заявок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в) сведения об отказе в принятии заявок с указанием причин отказа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д) сведения о покупателе имущества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е) сведения о цене приобретения имущества, предложенной покупателем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ж) иные необходимые сведения.     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 xml:space="preserve">14. Если в срок для приема заявок, указанный в информационном сообщении о продаже муниципального имущества Скалинского сельсовета без объявления цены, ни одна заявка не была зарегистрирована либо по результатам рассмотрения зарегистрированных заявок ни одно предложение о цене муниципального имущества Скалинского сельсовета не было принято к рассмотрению, продажа муниципального имущества Скалинского сельсовета без объявления цены признается несостоявшейся.     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 xml:space="preserve">Такое решение оформляется протоколом об итогах продажи муниципального имущества Скалинского сельсовета без объявления цены.     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 xml:space="preserve">15. Процедура продажи муниципального имущества Скалинского сельсовета без объявления цены считается завершенной со времени подписания продавцом протокола об итогах продажи муниципального имущества Скалинского сельсовета без объявления цены.   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 xml:space="preserve">16. В течение одного часа со времени подписания протокола об итогах продажи муниципального имущества Скалинского сельсовет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  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б) цена сделки;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17. Договор купли-продажи муниципального имущества Скалинского сельсовета заключается в течение 5 рабочих дней со дня подведения итогов продажи муниципального имущества Скалинского сельсовета без объявления цены.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В случае предоставления рассрочки оплата муниципального имущества Скалинского сельсовета осуществляется в соответствии с решением о предоставлении рассрочки.        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 xml:space="preserve">В договоре купли-продажи муниципального имущества Скалинского сельсовета предусматривается оплата покупателем неустойки в случае его уклонения или отказа от оплаты муниципального имущества Скалинского сельсовета.   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 xml:space="preserve">18. При уклонении покупателя от заключения договора купли-продажи муниципального имущества Скалинского сельсовета в установленный срок покупатель утрачивает право на заключение такого договора. В этом случае продажа муниципального имущества Скалинского сельсовета без объявления цены признается несостоявшейся.      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 xml:space="preserve">19. Продавец обеспечивает получение покупателем документации, необходимой для государственной регистрации сделки купли-продажи муниципального имущества Скалинского сельсовета и государственной регистрации перехода права собственности, вытекающего из такой сделки.  </w:t>
      </w:r>
    </w:p>
    <w:p>
      <w:pPr>
        <w:pStyle w:val="S11"/>
        <w:shd w:fill="FFFFFF" w:val="clear"/>
        <w:spacing w:before="0" w:after="0"/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20. Организация продажи муниципального имущества Скалинского сельсовет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    </w:t>
      </w:r>
    </w:p>
    <w:p>
      <w:pPr>
        <w:pStyle w:val="Normal"/>
        <w:tabs>
          <w:tab w:val="clear" w:pos="708"/>
          <w:tab w:val="left" w:pos="3052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ВЕТ  ДЕПУТАТОВ 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 СЕЛЬСОВЕТ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 РАЙОНА 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ого созыв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 шестой (внеочередной) сессии</w:t>
      </w:r>
    </w:p>
    <w:p>
      <w:pPr>
        <w:pStyle w:val="Normal"/>
        <w:tabs>
          <w:tab w:val="clear" w:pos="708"/>
          <w:tab w:val="left" w:pos="305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4.01.2020 г.                                                                                        №  219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осрочном прекращении полномочий депутата Совета депутатов Скалин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унктом 2 части 10 статьи 40  Федерального закона от 06.10.2003 г. №131-ФЗ "Об общих принципах организации местного самоуправления в Российской Федерации", Уставом Скалинского сельсовета Колыванского района Новосибирской области, на основании заявления о досрочном прекращении полномочий депутата Совета депутатов Скалинского сельсовета Колыванского района Новосибирской области Берчатова Андрея Петровича, Совет депутатов Скалин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052" w:leader="none"/>
        </w:tabs>
        <w:spacing w:lineRule="exact" w:line="319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1. Прекратить досрочно депутатские полномочия депутата Совета </w:t>
      </w:r>
      <w:r>
        <w:rPr>
          <w:rFonts w:cs="Times New Roman" w:ascii="Times New Roman" w:hAnsi="Times New Roman"/>
          <w:sz w:val="16"/>
          <w:szCs w:val="16"/>
        </w:rPr>
        <w:t>депутатов Скалинского сельсовета Колыванского района Новосибирской области пятого созыва  Берчатова Андрея Петровича по собственному желанию.</w:t>
      </w:r>
    </w:p>
    <w:p>
      <w:pPr>
        <w:pStyle w:val="Normal"/>
        <w:shd w:fill="FFFFFF" w:val="clear"/>
        <w:tabs>
          <w:tab w:val="clear" w:pos="708"/>
          <w:tab w:val="left" w:pos="3052" w:leader="none"/>
        </w:tabs>
        <w:spacing w:lineRule="exact" w:line="319"/>
        <w:ind w:right="-5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3052" w:leader="none"/>
        </w:tabs>
        <w:spacing w:lineRule="exact" w:line="319"/>
        <w:ind w:right="-5" w:firstLine="708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С.В. Яшень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Скалинского сельсовета Колыванского района  Новосибирской области  Л.Н. Аржаных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328295</wp:posOffset>
                </wp:positionV>
                <wp:extent cx="578167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25.85pt" to="494.75pt,25.8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6604000" cy="612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Нечегина Е.С.,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48.25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Нечегина Е.С.,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1:00Z</dcterms:created>
  <dc:creator>Ольга</dc:creator>
  <dc:description/>
  <cp:keywords/>
  <dc:language>en-US</dc:language>
  <cp:lastModifiedBy>Work</cp:lastModifiedBy>
  <cp:lastPrinted>2020-02-04T09:13:00Z</cp:lastPrinted>
  <dcterms:modified xsi:type="dcterms:W3CDTF">2020-02-04T02:13:00Z</dcterms:modified>
  <cp:revision>6</cp:revision>
  <dc:subject/>
  <dc:title/>
</cp:coreProperties>
</file>