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37115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.06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5.06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дим до Вашего сведения информацию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43434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pt;mso-wrap-distance-left:9.05pt;mso-wrap-distance-right:9.05pt;mso-wrap-distance-top:0pt;mso-wrap-distance-bottom:0pt;margin-top:9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ятый созы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естьдесят первой очередной сесс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23.06.2020г.                                                   с. Скала                                        №  23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назначении выборов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калин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 шестого созы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19 Устава Скалинского сельсовета Колыванского района Новосибирской области,  Совет депутатов Скалинского сельсовета Колыванского района Новосибир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Назначить выборы депутатов Совета депутатов Скалинского сельсовета Колыванского района Новосибирской области шестого созыва на 13 сентябр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Опубликовать настоящее решение в газете «Скалинский вестник» и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  Скалинского сельсовета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 Новосибирской области                                                          Л.Н. Аржаных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  Новосибирской области                                                           С.В. Яшеньк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естьдесят первой очередн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23.06.2020 г.</w:t>
        <w:tab/>
        <w:tab/>
        <w:tab/>
        <w:t xml:space="preserve">                                       с. Скала                                                         № 237             </w:t>
      </w:r>
    </w:p>
    <w:p>
      <w:pPr>
        <w:pStyle w:val="27"/>
        <w:ind w:right="7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7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ind w:right="5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5.12.2019 №210 «О бюджете Скалинского сельсовета Колыванского района Новосибирской области  на 2020 г. и плановый период 2021-2022гг.»</w:t>
      </w:r>
    </w:p>
    <w:p>
      <w:pPr>
        <w:pStyle w:val="27"/>
        <w:ind w:right="56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20 год и плановый период 2021-2022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Внести изменения в Решение Совета депутатов Скалинского сельсовета  Колыванского района Новосибирской области от 25.12.2019 года №210 </w:t>
      </w:r>
      <w:r>
        <w:rPr>
          <w:rFonts w:cs="Times New Roman" w:ascii="Times New Roman" w:hAnsi="Times New Roman"/>
          <w:sz w:val="20"/>
          <w:szCs w:val="20"/>
        </w:rPr>
        <w:t>«О бюджете Скалинского сельсовета Колыванского района Новосибирской области на 2020 г. и плановый период 2021-2022 гг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Утвердить основные характеристики бюджета Скалинского сельсовета  Колыванского района Новосибирской области (далее бюджет Скалинского сельсовета) н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Общий объем доходов  бюджета  Скалинского сельсовета в сумме –  22 856,22 тыс. руб., в том числе общий объём межбюджетных трансфертов, получаемых из других бюджетов бюджетной системы Российской Федерации, в сумме 15 928,77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бщий объем расходов бюджета в сумме 25 005,06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Бюджет Скалинского сельсовета дефицитный в сумме 2148,84 тыс. рублей, в том числе 1579,22 тыс. 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1, приложения №3 Решения Совета депутатов Скалинского сельсовета Колыванского района Новосибирской области от 25.12.2019 года № 210 «Доходная часть бюджета Скалинского сельсовета на 2020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5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года № </w:t>
      </w:r>
      <w:r>
        <w:rPr>
          <w:b w:val="false"/>
          <w:sz w:val="20"/>
          <w:szCs w:val="20"/>
          <w:lang w:val="ru-RU"/>
        </w:rPr>
        <w:t>21</w:t>
      </w:r>
      <w:r>
        <w:rPr>
          <w:b w:val="false"/>
          <w:sz w:val="20"/>
          <w:szCs w:val="20"/>
        </w:rPr>
        <w:t>0 «Распределение бюджетных ассигнований по разделам  и подразделам, целевым статьям и видам расходов на 20</w:t>
      </w:r>
      <w:r>
        <w:rPr>
          <w:b w:val="false"/>
          <w:sz w:val="20"/>
          <w:szCs w:val="20"/>
          <w:lang w:val="ru-RU"/>
        </w:rPr>
        <w:t>20</w:t>
      </w:r>
      <w:r>
        <w:rPr>
          <w:b w:val="false"/>
          <w:sz w:val="20"/>
          <w:szCs w:val="20"/>
        </w:rPr>
        <w:t xml:space="preserve"> год», согласно приложения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изменения </w:t>
      </w:r>
      <w:r>
        <w:rPr>
          <w:b w:val="false"/>
          <w:sz w:val="20"/>
          <w:szCs w:val="20"/>
        </w:rPr>
        <w:t>в таблицу 1 приложения № 6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года № </w:t>
      </w:r>
      <w:r>
        <w:rPr>
          <w:b w:val="false"/>
          <w:sz w:val="20"/>
          <w:szCs w:val="20"/>
          <w:lang w:val="ru-RU"/>
        </w:rPr>
        <w:t>21</w:t>
      </w:r>
      <w:r>
        <w:rPr>
          <w:b w:val="false"/>
          <w:sz w:val="20"/>
          <w:szCs w:val="20"/>
        </w:rPr>
        <w:t>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20</w:t>
      </w:r>
      <w:r>
        <w:rPr>
          <w:b w:val="false"/>
          <w:bCs/>
          <w:sz w:val="20"/>
          <w:szCs w:val="20"/>
          <w:lang w:val="ru-RU"/>
        </w:rPr>
        <w:t>20</w:t>
      </w:r>
      <w:r>
        <w:rPr>
          <w:b w:val="false"/>
          <w:bCs/>
          <w:sz w:val="20"/>
          <w:szCs w:val="20"/>
        </w:rPr>
        <w:t xml:space="preserve">  год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приложения №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20"/>
          <w:szCs w:val="20"/>
        </w:rPr>
        <w:t xml:space="preserve">            </w:t>
      </w:r>
      <w:r>
        <w:rPr>
          <w:b w:val="false"/>
          <w:bCs/>
          <w:iCs/>
          <w:sz w:val="20"/>
          <w:szCs w:val="20"/>
          <w:lang w:val="ru-RU"/>
        </w:rPr>
        <w:t>6</w:t>
      </w:r>
      <w:r>
        <w:rPr>
          <w:b w:val="false"/>
          <w:bCs/>
          <w:iCs/>
          <w:sz w:val="20"/>
          <w:szCs w:val="20"/>
        </w:rPr>
        <w:t>.1 на 20</w:t>
      </w:r>
      <w:r>
        <w:rPr>
          <w:b w:val="false"/>
          <w:bCs/>
          <w:iCs/>
          <w:sz w:val="20"/>
          <w:szCs w:val="20"/>
          <w:lang w:val="ru-RU"/>
        </w:rPr>
        <w:t>20</w:t>
      </w:r>
      <w:r>
        <w:rPr>
          <w:b w:val="false"/>
          <w:bCs/>
          <w:i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год согласно таблице 1 приложения № 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  <w:tab/>
        <w:t xml:space="preserve">                                                                         Л.Н. Аржаных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 Новосибирской области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23.06.2020 № 2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 № 2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ходная часть бюджета Скалинского сельсовета на 2020год.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85"/>
        <w:gridCol w:w="1240"/>
        <w:gridCol w:w="1188"/>
        <w:gridCol w:w="1137"/>
      </w:tblGrid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00             Доходы налоговые и неналого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6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6,95</w:t>
            </w:r>
          </w:p>
        </w:tc>
      </w:tr>
      <w:tr>
        <w:trPr>
          <w:trHeight w:val="102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1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1,4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1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,7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10 01 1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30</w:t>
            </w:r>
          </w:p>
        </w:tc>
      </w:tr>
      <w:tr>
        <w:trPr>
          <w:trHeight w:val="114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21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114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3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20 01 1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1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21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3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40 01 1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000 00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,2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31 01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41 01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51 01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90</w:t>
            </w:r>
          </w:p>
        </w:tc>
      </w:tr>
      <w:tr>
        <w:trPr>
          <w:trHeight w:val="91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60</w:t>
            </w:r>
          </w:p>
        </w:tc>
      </w:tr>
      <w:tr>
        <w:trPr>
          <w:trHeight w:val="25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</w:tr>
      <w:tr>
        <w:trPr>
          <w:trHeight w:val="7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3010 01 1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</w:tr>
      <w:tr>
        <w:trPr>
          <w:trHeight w:val="22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,0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0</w:t>
            </w:r>
          </w:p>
        </w:tc>
      </w:tr>
      <w:tr>
        <w:trPr>
          <w:trHeight w:val="10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00 00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8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8,3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0 00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00</w:t>
            </w:r>
          </w:p>
        </w:tc>
      </w:tr>
      <w:tr>
        <w:trPr>
          <w:trHeight w:val="11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1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00</w:t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21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3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0 00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3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1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21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43 10 3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 00000 00 0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8 04020 01 1000 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05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8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25 10 0000 1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35 10 0000 1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3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3 02065 10 0000 1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6025 10 0000 4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5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02020 02 0000 1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10123 01 0101 1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00000000000000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08,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1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28,77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8,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8,77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,30</w:t>
            </w:r>
          </w:p>
        </w:tc>
      </w:tr>
      <w:tr>
        <w:trPr>
          <w:trHeight w:val="1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</w:tr>
      <w:tr>
        <w:trPr>
          <w:trHeight w:val="26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</w:tr>
      <w:tr>
        <w:trPr>
          <w:trHeight w:val="38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2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2,57</w:t>
            </w:r>
          </w:p>
        </w:tc>
      </w:tr>
      <w:tr>
        <w:trPr>
          <w:trHeight w:val="6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0216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,97</w:t>
            </w:r>
          </w:p>
        </w:tc>
      </w:tr>
      <w:tr>
        <w:trPr>
          <w:trHeight w:val="104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60</w:t>
            </w:r>
          </w:p>
        </w:tc>
      </w:tr>
      <w:tr>
        <w:trPr>
          <w:trHeight w:val="6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25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90</w:t>
            </w:r>
          </w:p>
        </w:tc>
      </w:tr>
      <w:tr>
        <w:trPr>
          <w:trHeight w:val="39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30024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административных правонару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38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</w:tr>
      <w:tr>
        <w:trPr>
          <w:trHeight w:val="39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</w:tr>
      <w:tr>
        <w:trPr>
          <w:trHeight w:val="38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,00</w:t>
            </w:r>
          </w:p>
        </w:tc>
      </w:tr>
      <w:tr>
        <w:trPr>
          <w:trHeight w:val="25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</w:tr>
      <w:tr>
        <w:trPr>
          <w:trHeight w:val="38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правленные на развитие муниципальных дорог за счет средств дорож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</w:tr>
      <w:tr>
        <w:trPr>
          <w:trHeight w:val="13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6,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1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56,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23.06.2020 № 23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9  № 210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94"/>
        <w:gridCol w:w="635"/>
        <w:gridCol w:w="1906"/>
        <w:gridCol w:w="794"/>
        <w:gridCol w:w="1270"/>
      </w:tblGrid>
      <w:tr>
        <w:trPr>
          <w:trHeight w:val="974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 2020  год</w:t>
            </w:r>
          </w:p>
        </w:tc>
        <w:tc>
          <w:tcPr>
            <w:tcW w:w="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4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9,19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8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</w:tr>
      <w:tr>
        <w:trPr>
          <w:trHeight w:val="6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4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6,50</w:t>
            </w:r>
          </w:p>
        </w:tc>
      </w:tr>
      <w:tr>
        <w:trPr>
          <w:trHeight w:val="8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2,2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6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6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из гос.финан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8,80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80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8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,9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9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1,08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1,08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4,06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4,06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18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6,46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2</w:t>
            </w:r>
          </w:p>
        </w:tc>
      </w:tr>
      <w:tr>
        <w:trPr>
          <w:trHeight w:val="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2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512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2,74</w:t>
            </w:r>
          </w:p>
        </w:tc>
      </w:tr>
      <w:tr>
        <w:trPr>
          <w:trHeight w:val="26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1,61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» инициативное бюдже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7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20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2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2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0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15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20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5,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23.06.2020 № 23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№ 210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  2020  год</w:t>
      </w:r>
    </w:p>
    <w:tbl>
      <w:tblPr>
        <w:tblW w:w="12043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685"/>
        <w:gridCol w:w="846"/>
        <w:gridCol w:w="781"/>
        <w:gridCol w:w="625"/>
        <w:gridCol w:w="1956"/>
        <w:gridCol w:w="781"/>
        <w:gridCol w:w="1064"/>
        <w:gridCol w:w="240"/>
      </w:tblGrid>
      <w:tr>
        <w:trPr>
          <w:trHeight w:val="408" w:hRule="atLeast"/>
        </w:trPr>
        <w:tc>
          <w:tcPr>
            <w:tcW w:w="106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797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1557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1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1</w:t>
            </w:r>
          </w:p>
        </w:tc>
      </w:tr>
      <w:tr>
        <w:trPr>
          <w:trHeight w:val="116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4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4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6,50</w:t>
            </w:r>
          </w:p>
        </w:tc>
      </w:tr>
      <w:tr>
        <w:trPr>
          <w:trHeight w:val="69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6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6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из госфинан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366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8,80</w:t>
            </w:r>
          </w:p>
        </w:tc>
      </w:tr>
      <w:tr>
        <w:trPr>
          <w:trHeight w:val="366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80</w:t>
            </w:r>
          </w:p>
        </w:tc>
      </w:tr>
      <w:tr>
        <w:trPr>
          <w:trHeight w:val="366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80</w:t>
            </w:r>
          </w:p>
        </w:tc>
      </w:tr>
      <w:tr>
        <w:trPr>
          <w:trHeight w:val="366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4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000 10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1717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9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9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9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9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1,08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1,08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,84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4,06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4,06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18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6,46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2</w:t>
            </w:r>
          </w:p>
        </w:tc>
      </w:tr>
      <w:tr>
        <w:trPr>
          <w:trHeight w:val="692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13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95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449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2,74</w:t>
            </w:r>
          </w:p>
        </w:tc>
      </w:tr>
      <w:tr>
        <w:trPr>
          <w:trHeight w:val="531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61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управление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» инициативное бюджетир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551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7,35</w:t>
            </w:r>
          </w:p>
        </w:tc>
      </w:tr>
      <w:tr>
        <w:trPr>
          <w:trHeight w:val="778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20</w:t>
            </w:r>
          </w:p>
        </w:tc>
      </w:tr>
      <w:tr>
        <w:trPr>
          <w:trHeight w:val="760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2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80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18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389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85,06</w:t>
            </w:r>
          </w:p>
        </w:tc>
      </w:tr>
      <w:tr>
        <w:trPr>
          <w:trHeight w:val="1891" w:hRule="atLeast"/>
        </w:trPr>
        <w:tc>
          <w:tcPr>
            <w:tcW w:w="118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есси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</w:t>
              <w:tab/>
              <w:tab/>
              <w:tab/>
              <w:tab/>
              <w:tab/>
              <w:tab/>
              <w:tab/>
              <w:tab/>
              <w:t xml:space="preserve"> от  23.06.2020 № 237</w:t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ind w:firstLine="709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№ 2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20 год.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239"/>
        <w:gridCol w:w="1564"/>
      </w:tblGrid>
      <w:tr>
        <w:trPr>
          <w:trHeight w:val="3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 Д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е назначение</w:t>
            </w:r>
          </w:p>
        </w:tc>
      </w:tr>
      <w:tr>
        <w:trPr>
          <w:trHeight w:val="6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84</w:t>
            </w:r>
          </w:p>
        </w:tc>
      </w:tr>
      <w:tr>
        <w:trPr>
          <w:trHeight w:val="3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84</w:t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856,22</w:t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856,22</w:t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856,22</w:t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856,22</w:t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5,06</w:t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5,06</w:t>
            </w:r>
          </w:p>
        </w:tc>
      </w:tr>
      <w:tr>
        <w:trPr>
          <w:trHeight w:val="1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5,06</w:t>
            </w:r>
          </w:p>
        </w:tc>
      </w:tr>
      <w:tr>
        <w:trPr>
          <w:trHeight w:val="1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5,06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ЮДЖЕТ СКАЛИНСКОГО СЕЛЬ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проекту решения сессии Скалинского Совета депутатов  «О внесении изменений и дополнений  в решение сессии  № 210  от  25.12.2019 года  «О бюджете Скалинского сельсовета на 2020 г и плановый период 2021-2022гг»</w:t>
      </w:r>
    </w:p>
    <w:p>
      <w:pPr>
        <w:pStyle w:val="Heading1"/>
        <w:shd w:fill="FFFFFF" w:val="clear"/>
        <w:spacing w:lineRule="atLeast" w:line="362" w:before="0" w:after="144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Разработка данного проекта решения обусловлена необходимостью корректировки кассового плана на 2020 год в июне месяц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Решением сессии Совета депутатов Колыванского района выделены средства на благоустройство центральной площади с.Скала по программе Инициативное бюджетирование в сумме 1 500 000,00 руб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Решением сессии Совета депутатов Колыванского района выделены средства - Иные межбюджетные трансферты на паспортизацию дорог в сумме 620 000,00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ятый созы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естьдесят первой очередной сесс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23.06.2020г.                                                                                       с. Скала                                                                               №  239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eastAsia="Calibri"/>
          <w:b w:val="false"/>
          <w:b w:val="false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4.07.2017 года №89  «Об утверждении Порядка формирования, ведения и обязательного опубликования перечня муниципального имущества Скалинского сельсовета Колыва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ind w:right="2617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соответствии с частью 4.1. статьи 18 Федерального закона от 24.07.2007 №209-ФЗ «О развитии малого и среднего предпринимательства в Российской Федерации», Федеральным законом от 03.07.2018 года №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Совет депутатов Скалинского сельсовета Колыванского района Новосибир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решение Совета депутатов Скалинского сельсовета Колыванского района Новосибирской области от 24.07.2017 года №89 «Об утверждении Порядка формирования, ведения и обязательного опубликования перечня муниципального имущества Скалинского сельсовета Колыва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(далее – решение) внести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именование и пункт 1 решения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Порядок формирования, ведения и обязательного опубликования перечня муниципального имущества Скалинского сельсовета Колыва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(далее – Порядок) внести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Наименование, пункт 1.1., 1.2., 2.1., подпункт «а)» пункта 2.2.  Порядка после слов «за исключением» дополнить словами «права хозяйственного ведения, права оперативного управления, а такж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дпункт «б)» пункта 2.2.  Порядка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Подпункт «г)» пункта 2.2. Порядка после слов «объектов незавершенного строительства» дополнить текстом следующего содержания: «, объектом жилищного фонда или объектом сети инженерно-технического обеспечения, к которому подключен объект жилищного фонд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одпункт «е)» пункта 2.2. 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е) имущество не подлежит приватизации в соответствии с прогнозным планом (программой) приватизации муниципального имущества;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ункт 2.2. Порядка дополнить подпунктами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согласие администрации Скалинского сельсовета Колыванского района Новосибирской области, уполномоченной на согласование сделки с соответствующим имуществом, на включение имущества в Перечен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Пункт 2.7. дополнить подпункто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-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Второй абзац пункт 2.7. изложить в следующе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 имущества в Перечень.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В пункте 2.10. подпункт 6 исключ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В пункте 2.11.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1. Подпункт «а)» после слова «имущества» дополнить текстом следующего содержания: «, в том числе на право заключения договора аренды земельного участк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9.2. Подпункт «б)» после слова «имущества,» дополнить текстом «в том числе земельного участка,», после слов «"О защите конкуренции"» дополнить текстом «или Земельным кодексом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3.Настоящее Решение  опубликовать в газете  "Скалинский вестник"  и разместить н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фициальном сайте администрации Скалинского сельсовета Колыванского района Новосибирской </w:t>
      </w:r>
      <w:r>
        <w:rPr>
          <w:rFonts w:cs="Times New Roman" w:ascii="Times New Roman" w:hAnsi="Times New Roman"/>
          <w:spacing w:val="-3"/>
          <w:sz w:val="20"/>
          <w:szCs w:val="20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 Ска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 Новосибирской области                                                                                              Л.Н. Аржа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Скал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   Новосибирской области                                                                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ятый созы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естьдесят первой очередной сесс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23.06.2020г.                                                   с. Скала                                                           №  240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внесении изменений в решение Совета депутатов Скалинского сельсовета Колыванского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района Новосибирской области от 24.07.2017 года № 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 утверждении Правил по благоустройству территории Скалинского  сельсовета Колыванского района Новосибирской области</w:t>
      </w:r>
      <w:r>
        <w:rPr>
          <w:rFonts w:cs="Times New Roman" w:ascii="Times New Roman" w:hAnsi="Times New Roman"/>
          <w:b/>
          <w:bCs/>
          <w:sz w:val="20"/>
          <w:szCs w:val="20"/>
        </w:rPr>
        <w:t>"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14 части 1 статьи 14.1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ого закона от 06.10.2003 года №131-ФЗ «</w:t>
      </w:r>
      <w:r>
        <w:rPr>
          <w:rFonts w:cs="Times New Roman" w:ascii="Times New Roman" w:hAnsi="Times New Roman"/>
          <w:sz w:val="20"/>
          <w:szCs w:val="20"/>
        </w:rPr>
        <w:t xml:space="preserve">Об общих принципах организации местного самоуправления в Российской Федерации», статьей 131 Федерального закона от 24.06.1998 года №89-ФЗ "Об отходах производства и потребления", Законом Новосибирской области от 04.03.2019 года №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,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вет депутатов Скалинского сельсовета Колыванского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района Новосибирской области,</w:t>
      </w:r>
    </w:p>
    <w:p>
      <w:pPr>
        <w:pStyle w:val="Normal"/>
        <w:spacing w:before="0" w:after="0"/>
        <w:ind w:firstLine="606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Правила по благоустройству территории Скалинского  сельсовета Колыванского района Новосибирской области, утвержденные </w:t>
      </w:r>
      <w:r>
        <w:rPr>
          <w:rFonts w:cs="Times New Roman" w:ascii="Times New Roman" w:hAnsi="Times New Roman"/>
          <w:sz w:val="20"/>
          <w:szCs w:val="20"/>
        </w:rPr>
        <w:t>решением сессии Совета депутатов Скалинского сельсовета Колыванского района Новосибирской области от 24.07.2017 года № 90 «Об утверждении Правил по благоустройству территории Скалинского  сельсовета Колыванского района Новосибирской области» внести следующие изменения:</w:t>
      </w:r>
      <w:r>
        <w:rPr>
          <w:rFonts w:cs="Times New Roman" w:ascii="Times New Roman" w:hAnsi="Times New Roman"/>
          <w:sz w:val="20"/>
          <w:szCs w:val="20"/>
          <w:highlight w:val="red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В подразделе 8.2. «Уборка территории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а 8. «Эксплуатация объектов благоустройств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.1. </w:t>
      </w:r>
      <w:r>
        <w:rPr>
          <w:rFonts w:cs="Times New Roman" w:ascii="Times New Roman" w:hAnsi="Times New Roman"/>
          <w:sz w:val="20"/>
          <w:szCs w:val="20"/>
        </w:rPr>
        <w:t>В подпункте 8.2.1. текст следующего содержания: «и порядком сбора, вывоза и утилизации отходов производства и потребления, утверждаемых органом местного самоуправления», исключи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.2. </w:t>
      </w:r>
      <w:r>
        <w:rPr>
          <w:rFonts w:cs="Times New Roman" w:ascii="Times New Roman" w:hAnsi="Times New Roman"/>
          <w:sz w:val="20"/>
          <w:szCs w:val="20"/>
        </w:rPr>
        <w:t xml:space="preserve">В подпункте 8.2.4. текст следующего содержания: «осуществлять по контейнерной или бестарной системе в порядке, установленном нормативным правовым актом муниципального образования» заменить на текст следующего содержания: «осуществляется в порядке, установленном действующим законодательством»;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3.</w:t>
      </w:r>
      <w:r>
        <w:rPr>
          <w:rFonts w:cs="Times New Roman" w:ascii="Times New Roman" w:hAnsi="Times New Roman"/>
          <w:sz w:val="20"/>
          <w:szCs w:val="20"/>
        </w:rPr>
        <w:t xml:space="preserve">  Пункты 8.2.6.- 8.2.13., текст после второго абзаца пункта 8.2.15., а также пункты 8.2.22., 8.2.23 и 8.2.25., исключить;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.4. </w:t>
      </w:r>
      <w:r>
        <w:rPr>
          <w:rFonts w:cs="Times New Roman" w:ascii="Times New Roman" w:hAnsi="Times New Roman"/>
          <w:sz w:val="20"/>
          <w:szCs w:val="20"/>
        </w:rPr>
        <w:t>Второй абзац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а 8.2.28.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кашивание травы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ярная уборка пешеходных зон от пыли и мелкого бытового мусора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ярная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резка ветвей деревьев, кустарников, нависающих на высоте менее двух метров над тротуарами и пешеходными зонами.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В подразделе 8.10. «Содержание животных в муниципальном образовании» раздела 8. «Эксплуатация объектов благоустройств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 8.10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8.10.1. В соответствии с пунктом 14 статьи 14.1 Федерального закона от 06.10.2003 года №131-ФЗ «Об общих принципах организации местного самоуправления в Российской Федерации» органы местного самоуправления имеют право на осуществление деятельности по обращению с животными без владельцев, обитающих на территории посе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гул домашних животных допускается в местах определенных администрацией Скалинского сельсовета Колыванского района Новосибирской области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2.</w:t>
      </w:r>
      <w:r>
        <w:rPr>
          <w:rFonts w:cs="Times New Roman" w:ascii="Times New Roman" w:hAnsi="Times New Roman"/>
          <w:sz w:val="20"/>
          <w:szCs w:val="20"/>
        </w:rPr>
        <w:t xml:space="preserve"> Пункт 8.10.4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8.10.4. Федеральным законом от 27.12.2018  года №498-ФЗ "Об ответственном обращении с животными и о внесении изменений в отдельные законодательные акты Российской Федерации" определены условия обращения с животными, обязанности и ответственность владельцев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е Решение  опубликовать в газете  "Скалинский вестник" 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 Ска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   Новосибирской области                                                                                  Л.Н. Аржа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Скал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    Новосибирской области                                                                                               С.В. Яшенькин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ятый созы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естьдесят первой очередной сесс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23.06.2020г.                                                   с. Скала                                        №  241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экспертное заключение министерства юстиции Новосибирской области от 28.04.2020 года №2155-03-12/9 на решение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и в целях приведения муниципального нормативного правового акта в соответствие с требованиями юридико-технического оформления, Совет депутатов Скалинского сельсовета Колыванского района Новосибирской области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В Порядок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утвержденный  решением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пункте 1 слова «, члену выборного органа местного самоуправления Скалинского сельсовета Колыванского района Новосибирской области», исключи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 Ска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  Новосибирской области                                                                                  Л.Н. Аржаных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   Новосибирской области                                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657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  Нечегина Е.С.      Макаренко Т. Н.       Сурдина Н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Глазунова Ю.В.,           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51.8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  Нечегина Е.С.      Макаренко Т. Н.       Сурдина Н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Глазунова Ю.В.,           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4:00Z</dcterms:created>
  <dc:creator>Ольга</dc:creator>
  <dc:description/>
  <cp:keywords/>
  <dc:language>en-US</dc:language>
  <cp:lastModifiedBy>Work</cp:lastModifiedBy>
  <cp:lastPrinted>2020-06-26T12:38:00Z</cp:lastPrinted>
  <dcterms:modified xsi:type="dcterms:W3CDTF">2020-06-29T05:09:00Z</dcterms:modified>
  <cp:revision>9</cp:revision>
  <dc:subject/>
  <dc:title/>
</cp:coreProperties>
</file>