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517710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99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0040"/>
                        </a:xfrm>
                        <a:prstGeom prst="foldedCorner">
                          <a:avLst>
                            <a:gd name="adj" fmla="val 1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91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1.07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 Ам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8.1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1.07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 Ам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16"/>
          <w:szCs w:val="16"/>
        </w:rPr>
      </w:pPr>
      <w:r>
        <w:rPr>
          <w:rFonts w:cs="Courier New" w:ascii="Times New Roman" w:hAnsi="Times New Roman"/>
          <w:b/>
          <w:i/>
          <w:sz w:val="16"/>
          <w:szCs w:val="16"/>
        </w:rPr>
      </w:r>
    </w:p>
    <w:p>
      <w:pPr>
        <w:pStyle w:val="TextBody"/>
        <w:ind w:firstLine="708"/>
        <w:rPr>
          <w:rFonts w:cs="Courier New"/>
          <w:sz w:val="24"/>
          <w:szCs w:val="16"/>
          <w:lang w:val="ru-RU"/>
        </w:rPr>
      </w:pPr>
      <w:r>
        <w:rPr>
          <w:rFonts w:cs="Courier New"/>
          <w:sz w:val="24"/>
          <w:szCs w:val="16"/>
          <w:lang w:val="ru-RU"/>
        </w:rPr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одим до Вашего сведения информацию: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По информации ФБУЗ "Центр гигиены и эпидемиологии в Новосибирской области" образец воды, отобранный из зоны рекреации водных объектов в реке Чаус с. Скала Колыванского района  Новосибирской области не соответствует  СанПиН 2.1.5.980-00 " Гигиенические требования к охране поверхностных вод" по микробиологическим показателям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Руководствуясь ст. 18, 51 Федерального закона от 30.03.1999г. № 52-ФЗ "О санитарно-эпидемиологическими благополучии населения " п. 3.6 СанПиН 2.1.5.980-00 "Гигиенические требования к охране поверхностных вод" </w:t>
      </w:r>
      <w:r>
        <w:rPr>
          <w:rFonts w:cs="Times New Roman" w:ascii="Times New Roman" w:hAnsi="Times New Roman"/>
          <w:b/>
          <w:sz w:val="32"/>
          <w:szCs w:val="32"/>
        </w:rPr>
        <w:t xml:space="preserve"> установлен запрет на  купание в реке Чаус, и  использование воды для бытовых нужд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    _______________________________________________  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 Скалинский сельсов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"Коммунальное хозяйство" доводит до Вашего сведе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09" w:right="424" w:gutter="0" w:header="0" w:top="425" w:footer="17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09" w:right="424" w:gutter="0" w:header="0" w:top="425" w:footer="17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Согласно приказу </w:t>
      </w:r>
      <w:r>
        <w:rPr>
          <w:rFonts w:cs="Times New Roman" w:ascii="Times New Roman" w:hAnsi="Times New Roman"/>
          <w:b/>
        </w:rPr>
        <w:t>Департамента по тарифам Новосиби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 08 ноября  2019 года № 378 -В</w:t>
      </w:r>
      <w:r>
        <w:rPr>
          <w:rFonts w:cs="Times New Roman" w:ascii="Times New Roman" w:hAnsi="Times New Roman"/>
        </w:rPr>
        <w:t xml:space="preserve">  будет применяться тариф на питьевую воду (питьевое водоснабжение):</w:t>
      </w:r>
    </w:p>
    <w:p>
      <w:pPr>
        <w:pStyle w:val="Normal"/>
        <w:ind w:left="567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бюджетных и прочих потребителей.</w:t>
      </w:r>
    </w:p>
    <w:p>
      <w:pPr>
        <w:pStyle w:val="Normal"/>
        <w:ind w:left="567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01.01.2020 по 30.06.2020 - 27,25 руб./м3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01.07.2020  по 31.12.2020 – 28,53 руб./м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аселения.</w:t>
      </w:r>
    </w:p>
    <w:p>
      <w:pPr>
        <w:pStyle w:val="Normal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01.01.2020 по 30.06.2020 – 27,25  руб./м3</w:t>
      </w:r>
    </w:p>
    <w:p>
      <w:pPr>
        <w:pStyle w:val="Normal"/>
        <w:ind w:left="567" w:hanging="425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с 01.07.2020 по 31.12.2020 - 28,53 руб./м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Согласно приказу </w:t>
      </w:r>
      <w:r>
        <w:rPr>
          <w:rFonts w:cs="Times New Roman" w:ascii="Times New Roman" w:hAnsi="Times New Roman"/>
          <w:b/>
        </w:rPr>
        <w:t xml:space="preserve">Департамента по тарифам Новосибирской области от 08 ноября 201 года № 379 -ТЭ  </w:t>
      </w:r>
      <w:r>
        <w:rPr>
          <w:rFonts w:cs="Times New Roman" w:ascii="Times New Roman" w:hAnsi="Times New Roman"/>
        </w:rPr>
        <w:t>будет применять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тариф на тепловую энергию (мощность) 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всех потребителей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с 01.01.2020 по 30.06.2020– 2020,05 руб./Гкал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7.2019 по 31.12.2019 – 2118,83 руб./Гкал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567" w:gutter="0" w:header="0" w:top="425" w:footer="17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П «Коммунальное хозяй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    _______________________________________________  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0"/>
        <w:shd w:fill="auto" w:val="clear"/>
        <w:spacing w:lineRule="auto" w:line="240" w:before="0" w:after="0"/>
        <w:jc w:val="center"/>
        <w:rPr/>
      </w:pPr>
      <w:r>
        <w:rPr/>
        <w:t>Информация для пчеловодов об исследованиях подмора пчел.</w:t>
      </w:r>
    </w:p>
    <w:p>
      <w:pPr>
        <w:pStyle w:val="310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10"/>
        <w:shd w:fill="auto" w:val="clear"/>
        <w:spacing w:lineRule="auto" w:line="276" w:before="0" w:after="0"/>
        <w:jc w:val="center"/>
        <w:rPr/>
      </w:pPr>
      <w:r>
        <w:rPr>
          <w:b w:val="false"/>
          <w:sz w:val="24"/>
          <w:szCs w:val="24"/>
        </w:rPr>
        <w:t>В связи с наличием случаев гибели пчелиных семей от отравления пестицидами и агрохимикатами в 2020 году в ряде регионов Российской Федерации, рекомендуем сельскозяйственным организациям, крестьянско- фермерским хозяйствам и личным подсобным хозяйствам граждан Новосибирской области занимающихся пчеловодством, при обнаружении гибели пчел проводить исследования их подмора в специализированных лабораториях и информировать министерство сельского хозяйства Новосибирской области.  Исследования можно провести в Новосибирской испытательной лаборатория ФГБУ «Центральная научно-методическая ветеринарная лаборатория»: г. Новосибирск, ул. Серебренниковская, д. 5, телефон: 8 (383)223-42-4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алинского сельсовета 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/>
      </w:pPr>
      <w:r>
        <w:rPr>
          <w:rFonts w:cs="Times New Roman" w:ascii="Times New Roman" w:hAnsi="Times New Roman"/>
          <w:b/>
        </w:rPr>
        <w:t xml:space="preserve">Колыванского района Новосибирской области находится по адресу: 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сибирская область, Колыванский район, село Скала, улица Чехова, 47 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дание администрации Скалинского сельсовета)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 Избирательной комиссии: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ие дни: с 10-00 час. до 18-00 час. 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 на обед: с 13-00 час. до 14-00 час.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бота, воскресенье : с 10-00 час. до 14-00 час.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 перерыва на обед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spacing w:before="0" w:after="0"/>
        <w:ind w:firstLine="709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28850" cy="4476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Style28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цы могут получить выписку из ЕГРН в бумажном виде не выходя из дома</w:t>
      </w:r>
    </w:p>
    <w:p>
      <w:pPr>
        <w:pStyle w:val="Style28"/>
        <w:spacing w:before="0" w:after="0"/>
        <w:ind w:firstLine="709"/>
        <w:jc w:val="both"/>
        <w:rPr/>
      </w:pPr>
      <w:r>
        <w:rPr>
          <w:i/>
          <w:sz w:val="20"/>
          <w:szCs w:val="20"/>
        </w:rPr>
        <w:t xml:space="preserve">У новосибирцев появилась возможность заказать и получить выписку сведений из </w:t>
      </w:r>
      <w:r>
        <w:rPr>
          <w:i/>
          <w:color w:val="000000"/>
          <w:sz w:val="20"/>
          <w:szCs w:val="20"/>
        </w:rPr>
        <w:t>Единого государственного реестра недвижимости (ЕГРН)</w:t>
      </w:r>
      <w:r>
        <w:rPr>
          <w:i/>
          <w:sz w:val="20"/>
          <w:szCs w:val="20"/>
        </w:rPr>
        <w:t xml:space="preserve"> не выходя из дома и без использования электронной подписи при получении сведений ограниченного доступа, работая с электронными сервис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анционное решение вопросов оформления недвижимости имеет массу преимуществ, так как экономит временные и финансовые затраты. Данный способ получения госуслуг сейчас особенно актуален – в условиях современной эпидемиологической обстановки, когда рекомендуется не посещать общественные места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В июле этого года </w:t>
      </w:r>
      <w:hyperlink r:id="rId10">
        <w:r>
          <w:rPr>
            <w:rStyle w:val="InternetLink"/>
            <w:sz w:val="20"/>
            <w:szCs w:val="20"/>
          </w:rPr>
          <w:t>Кадастровая палата по Новосибирской области</w:t>
        </w:r>
      </w:hyperlink>
      <w:r>
        <w:rPr>
          <w:color w:val="000000"/>
          <w:sz w:val="20"/>
          <w:szCs w:val="20"/>
        </w:rPr>
        <w:t xml:space="preserve"> начала оказание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ового вида услуг для граждан. Теперь заявители могут заказать выездной прием запросов о предоставлении сведений ЕГРН, а также курьерскую доставку готовых документов без посещения офисов </w:t>
      </w:r>
      <w:hyperlink r:id="rId11">
        <w:r>
          <w:rPr>
            <w:rStyle w:val="InternetLink"/>
            <w:sz w:val="20"/>
            <w:szCs w:val="20"/>
          </w:rPr>
          <w:t>МФЦ</w:t>
        </w:r>
      </w:hyperlink>
      <w:r>
        <w:rPr>
          <w:color w:val="000000"/>
          <w:sz w:val="20"/>
          <w:szCs w:val="20"/>
        </w:rPr>
        <w:t xml:space="preserve"> и использования специальных электронных сервисов. 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Специалисты выезжают на дом, в офис или любое удобное для заявителя место в заранее согласованное время. Кроме того, оборудование, необходимое для приема-выдачи документов, специалист привезет с собой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Получение услуг доступно на всей территории г. Новосибирска, кроме Советского и Первомайского районов, а также микрорайона Пашино Калининского района. Стоимость услуг по выездному приему запросов и курьерской доставке документов для физического лица составляет 1000 рублей; для юридического лица – 1500 рублей. </w:t>
      </w:r>
      <w:r>
        <w:rPr>
          <w:bCs/>
          <w:color w:val="000000"/>
          <w:sz w:val="20"/>
          <w:szCs w:val="20"/>
        </w:rPr>
        <w:t>На безвозмездной основе услуга оказывается ветеранам и инвалидам Великой Отечественной войны, инвалидам I и II групп (указанные лица должны быть правообладателями объектов недвижимости).</w:t>
      </w:r>
    </w:p>
    <w:p>
      <w:pPr>
        <w:pStyle w:val="Style28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вить заявку на получение услуг можно любым удобным способом:</w:t>
      </w:r>
    </w:p>
    <w:p>
      <w:pPr>
        <w:pStyle w:val="Style2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телефону: 8 (383) 349-95-69 (доб. 2146), факс (8383) 346-16-17;</w:t>
      </w:r>
    </w:p>
    <w:p>
      <w:pPr>
        <w:pStyle w:val="Style2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помощью ВЦТО: 8 (800) 100-34-34;</w:t>
      </w:r>
    </w:p>
    <w:p>
      <w:pPr>
        <w:pStyle w:val="Style28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- по электронной почте </w:t>
      </w:r>
      <w:hyperlink r:id="rId12">
        <w:r>
          <w:rPr>
            <w:rStyle w:val="InternetLink"/>
            <w:color w:val="000000"/>
            <w:sz w:val="20"/>
            <w:szCs w:val="20"/>
            <w:lang w:val="en-US"/>
          </w:rPr>
          <w:t>vpd</w:t>
        </w:r>
        <w:r>
          <w:rPr>
            <w:rStyle w:val="InternetLink"/>
            <w:color w:val="000000"/>
            <w:sz w:val="20"/>
            <w:szCs w:val="20"/>
          </w:rPr>
          <w:t>@54.</w:t>
        </w:r>
        <w:r>
          <w:rPr>
            <w:rStyle w:val="InternetLink"/>
            <w:color w:val="000000"/>
            <w:sz w:val="20"/>
            <w:szCs w:val="20"/>
            <w:lang w:val="en-US"/>
          </w:rPr>
          <w:t>kadast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;</w:t>
      </w:r>
    </w:p>
    <w:p>
      <w:pPr>
        <w:pStyle w:val="Style28"/>
        <w:spacing w:before="0" w:after="0"/>
        <w:jc w:val="both"/>
        <w:rPr/>
      </w:pPr>
      <w:r>
        <w:rPr>
          <w:color w:val="000000"/>
          <w:sz w:val="20"/>
          <w:szCs w:val="20"/>
        </w:rPr>
        <w:t>- почтовым отправлением: 630087, г. Новосибирск, ул. Немировича-Данченко, д. 167, оф. 703, филиал Кадастровой палаты по Новосибирской области;</w:t>
      </w:r>
    </w:p>
    <w:p>
      <w:pPr>
        <w:pStyle w:val="Style2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чно: г. Новосибирск, ул. Немировича-Данченко, д.167, каб. 322/1.</w:t>
      </w:r>
    </w:p>
    <w:p>
      <w:pPr>
        <w:pStyle w:val="Style28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омним, с</w:t>
      </w:r>
      <w:r>
        <w:rPr>
          <w:sz w:val="20"/>
          <w:szCs w:val="20"/>
        </w:rPr>
        <w:t xml:space="preserve"> 2017 года выписка из ЕГРН является единственным документом, подтверждающим право собственности на объект и предоставляющим из реестра недвижимости достоверную и актуальную информацию о недвижимости. Свидетельства о госрегистрации прав, выдаваемые гражданам ранее, сохраняют свой статус и имеют такую же юридическую силу. Выписка используется для подтверждения права собственности при проведении сделок, определения налоговых обязательств собственников, при открытии наследства, оспаривании сделок в суде, подготовке процедуры дарения и т.д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32"/>
        </w:rPr>
      </w:pPr>
      <w:r>
        <w:rPr>
          <w:rFonts w:cs="Segoe UI" w:ascii="Segoe UI" w:hAnsi="Segoe UI"/>
          <w:b/>
          <w:sz w:val="28"/>
          <w:szCs w:val="32"/>
          <w:lang w:val="en-US" w:eastAsia="en-US"/>
        </w:rPr>
        <w:drawing>
          <wp:inline distT="0" distB="0" distL="0" distR="0">
            <wp:extent cx="2228850" cy="575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в ЕГРН сведений о границах населенных пунктов расскажут в Кадастровой палат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 среду, 29 июля, пройдет очередная горячая линия Кадастровой палаты по Новосиби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овосибирской области насчитывается более 55% населенных пунктов, сведения о границах которых содержатся в ЕГРН. О порядке внесения в ЕГРН таких сведений расскажут эксперты региональной Кадастровой палаты в рамках горячей ли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онки будут приниматься с 10.00 до 12.00 по телефону: 8 (383) 349-95-69. На вопросы граждан ответят начальник отдела инфраструктуры пространственных данных Олеся Кучерова (доб. 2902) и заместитель начальника отдела Вероника Сухорукова (доб. 2901)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6604000" cy="657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 Сизов С.П.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51.8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 Сизов С.П.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709" w:right="42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720" w:after="480"/>
      <w:ind w:firstLine="72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hyperlink" Target="https://vk.com/kadastr_nso" TargetMode="External"/><Relationship Id="rId11" Type="http://schemas.openxmlformats.org/officeDocument/2006/relationships/hyperlink" Target="https://www.mfc-nso.ru/" TargetMode="External"/><Relationship Id="rId12" Type="http://schemas.openxmlformats.org/officeDocument/2006/relationships/hyperlink" Target="mailto:vpd@54.kadastr.ru" TargetMode="External"/><Relationship Id="rId13" Type="http://schemas.openxmlformats.org/officeDocument/2006/relationships/image" Target="media/image2.pn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5:00Z</dcterms:created>
  <dc:creator>Ольга</dc:creator>
  <dc:description/>
  <cp:keywords/>
  <dc:language>en-US</dc:language>
  <cp:lastModifiedBy>Сектерать</cp:lastModifiedBy>
  <cp:lastPrinted>2020-07-22T14:24:00Z</cp:lastPrinted>
  <dcterms:modified xsi:type="dcterms:W3CDTF">2020-07-22T07:24:00Z</dcterms:modified>
  <cp:revision>4</cp:revision>
  <dc:subject/>
  <dc:title/>
</cp:coreProperties>
</file>