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177250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99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50040"/>
                        </a:xfrm>
                        <a:prstGeom prst="foldedCorner">
                          <a:avLst>
                            <a:gd name="adj" fmla="val 1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9.07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2.6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9.07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Courier New"/>
          <w:b/>
          <w:b/>
          <w:i/>
          <w:i/>
          <w:sz w:val="16"/>
          <w:szCs w:val="16"/>
        </w:rPr>
      </w:pPr>
      <w:r>
        <w:rPr>
          <w:rFonts w:cs="Courier New" w:ascii="Times New Roman" w:hAnsi="Times New Roman"/>
          <w:b/>
          <w:i/>
          <w:sz w:val="16"/>
          <w:szCs w:val="16"/>
        </w:rPr>
      </w:r>
    </w:p>
    <w:p>
      <w:pPr>
        <w:pStyle w:val="Heading9"/>
        <w:rPr>
          <w:sz w:val="24"/>
          <w:lang w:val="ru-RU"/>
        </w:rPr>
      </w:pPr>
      <w:r>
        <w:rPr>
          <w:sz w:val="24"/>
        </w:rPr>
        <w:t>Газета Скалинского сельсовета</w:t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всей души поздравляем   жителей Скалинского сельсовета,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ившихся в августе!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6584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екраснейшее время на дворе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нь долгий от заката до рассвета..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аш день рождения в цветной пор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плошного летнего тепла и свет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будут поздравления лететь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них счастье заплетается стихам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Желаем год от года веселеть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тоб радость жизни оставалась с Вами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658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С.В.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.Н. Апатьева Председатель женсовета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Ю.А.Токарева Председатель Совета ветеранов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658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здравляем с прекрасным событием — 65 летним юбилеем Скалинскую сельскую Библиотеку! Желаем успехов всем сотрудникам и посетителям, ведь книга — это окно в мир познания, возможностей и саморазвития! Пусть знания, полученные здесь, сделают вас лучше и останутся на всю жизнь, наполняя вас, совершенствуя и улучшая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658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В. Яшенькин - Глава 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Скалинского сельсове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целях сохранения исторической памяти Скалинская сельская библиотека собирает информацию для издания второго дополнительного и переработанного сборника "РАДИ ЖИЗНИ НА ЗЕМЛЕ" о фронтовиках -  участниках Великой Отечественной войны Скалинского сельсовета. Каждый житель Скалинского сельсовета может поделиться своими воспоминаниями о родных и близких. Материалы фотографии,  просим  принести в Скалинскую сельскую  библиотеку до 15.08.2020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актный телефон: 8(383)52-25-4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екает срок подачи налоговых деклараций по форме 3-НДФ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позднее 30 июля жителям Новосибирской области необходимо отчитаться о полученных в 2019 году доходах и представить в налоговые органы декларацию по форме 3-НДФЛ. Более 226 тыс. деклараций подано налогоплательщиками по состоянию на 23 июля 2020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ог на доходы физических лиц, как правило, уплачивается автоматически – он удерживается с заработной платы. Но в ряде случаев физические лица должны самостоятельно рассчитать сумму налога и подать в налоговый орган декларацию по налогу на доходы физических лиц (форма 3-НДФ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ФНС России по Новосибирской области напоминает: декларацию 3-НДФЛ подавать необходимо в том случае, если в прошлом году налогоплательщик, к примеру, продал недвижимость, которая была у него в собственности меньше минимального срока владения, получил подарки не от близких родственников, выиграл в лотерею сумму до 15 тыс. руб., сдавал имущество в аренду или получал доход от зарубежных источ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читаться о доходах также должны индивидуальные предприниматели, нотариусы, занимающиеся частной практикой, адвокаты, учредившие адвокатские кабинеты, и другие лиц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заполнения налоговой декларации по доходам 2019 года наиболее удобно использовать специальную компьютерную программу «Декларация», которая находится в свободном доступе на сайте ФНС России и поможет правильно ввести данные из документов, автоматически рассчитает необходимые показатели, проверит правильность исчисления вычетов и суммы налога, а также сформирует документ для предоставления в налоговый орг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же для пользователей сервиса «Личный кабинет налогоплательщика для физических лиц» доступно заполнение налоговой декларации по НДФЛ онлайн в интерактивном режиме без скачивания программы по заполнению с возможностью последующего направления сформированной декларации, подписанной усиленной неквалифицированной электронной подписью (которую можно скачать и установить непосредственно из «Личного кабинета»), а также прилагаемого к налоговой декларации комплекта документов в налоговый орган в электронной форме непосредственно с сайта ФНС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кларацию можно подать как в электронном виде (через «Личный кабинет налогоплательщика  для физических лиц» на сайте ФНС России), так и на бумаге (в налоговую инспекцию по месту жительства или через МФЦ, лично или через представителя, а также по почте заказным письм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 срока подачи декларации влечет за собой штраф в размере не менее 1000 рублей (статья 119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граждан, представляющих налоговую декларацию за 2019 год исключительно с целью получения налоговых вычетов по НДФЛ (стандартных, социальных, инвестиционных, имущественных при покупке жилья), установленный срок подачи декларации 30 июля не распространяется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4343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2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О результатах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дзора в сфере охраны окружающей сре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«В 1-м полугодии 2020 прокуратурой района при осуществлении надзора за соблюдением законодательства об охране вод проведены проверки в 3 организациях. В каждой обнаружены нарушения требований закона, связанные с ненадлежащим обустройством и несоблюдением режима зон санитарной охраны скважин, отсутствием лицензий на пользование недрами, отсутствием обязательных планов мероприятий по предупреждению загрязнения источников водоснабже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проверки прокуратурой района в Колыванский районный суд направлены 3 исковых заявления об обязании виновных лиц устранить допущенные нарушения, 2 исковых заявления рассмотрены судом и удовлетворены, 1 – не рассмотр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существлении надзора за исполнением законов об отходах производства и потребления прокуратурой района на территории р.п. Колывань выявлены четыре несанкционированные свалки твердых коммунальных отходов и мусора, расположенных на береговой территории р. Чау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 результатам проверки прокурором Главе р.п. Колывань внесено представление об устранении нарушений. В настоящее время ведутся работы по ликвидации указанных свалок. 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проверок соблюдения законодательства о лесопользовании установлено, что двумя лесопользователями нарушены требования Правил пожарной безопасности в лесах, утвержденных постановлением Правительства Российской Федерации от 30.06.2007 № 417 </w:t>
      </w:r>
    </w:p>
    <w:p>
      <w:pPr>
        <w:pStyle w:val="Normal"/>
        <w:tabs>
          <w:tab w:val="clear" w:pos="708"/>
          <w:tab w:val="left" w:pos="366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ям этих организаций внесены представления об устранении нарушений федерального законодательства, также в отношении них возбуждены 2 дела об административных правонарушениях, предусмотренных ч. 1 ст. 8.32 и ч. 1 ст. 8.25 КоАП РФ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оме того, выявлены нарушения закона, допущенные индивидуальными предпринимателями при предоставлении сведений о сделках с древесиной в Единую государственную автоматизированную информационную систему учета древесины и сделок с ней и иные нарушения требований закона, допущенные при учете древесин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тогам проверки 2 индивидуальным предпринимателям внесены представления, по результатам рассмотрения которых допущенные нарушения ими устранены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6604000" cy="6578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Сурдина Н.М.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51.8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Сурдина Н.М.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09" w:right="42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38:00Z</dcterms:created>
  <dc:creator>Ольга</dc:creator>
  <dc:description/>
  <dc:language>en-US</dc:language>
  <cp:lastModifiedBy>Work</cp:lastModifiedBy>
  <cp:lastPrinted>2020-04-01T11:29:00Z</cp:lastPrinted>
  <dcterms:modified xsi:type="dcterms:W3CDTF">2020-07-30T02:38:00Z</dcterms:modified>
  <cp:revision>2</cp:revision>
  <dc:subject/>
  <dc:title/>
</cp:coreProperties>
</file>