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40169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8.08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8.08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Скалинского сельсовета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 целях сохранения исторической памяти Скалинская сельская библиотека собирает информацию для издания второго дополнительного и переработанного сборника "РАДИ ЖИЗНИ НА ЗЕМЛЕ" о фронтовиках -  участниках Великой Отечественной войны Скалинского сельсовета. Каждый житель Скалинского сельсовета может поделиться своими воспоминаниями о родных и близких. Материалы фотографии,  просим  принести в Скалинскую сельскую  библиотеку до 15.09.2020г.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онтактный телефон: 8(383)52-25-474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Уважаемые жители Скалинского сельсове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Учитывая сложную эпидемиологическую обстановку и нехватку медицинских работников в Колыванском районе, Ваш доктор временно ведет прием в поликлинике. Просим записываться на прием через регистратуру по тел. 8(383)-52-51-109. В случае необходимости можно вызвать врача на дом в ЧЕТВЕРГ с 9-00 до 11-00ч. Осмотр детей до года и прививки проводятся по ВТОРНИКАМ с 9-00 до 11-00ч. Медецинская сестра выполняет процедуры ежеднев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 9-00 до 12-00 в амбулатории.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всем вопросам мы ответим Вам по телефону: 8(383)52-25-283 амбулатория; 8(383)52-51-632  20-й кабинет поликлиники; 8-913-786-35-34 Вера Ивановна Гладченко; 8-913-381-12-44 Вера Владимировна Попова. Спасибо за терпение и понимание!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ГБУЗ НСО "Колыванская ЦРБ"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===================  =================   =================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О результатах надзора в сфере защиты трудовых прав граждан»</w:t>
      </w:r>
    </w:p>
    <w:p>
      <w:pPr>
        <w:pStyle w:val="Normal"/>
        <w:ind w:right="-235" w:firstLine="709"/>
        <w:jc w:val="both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1-м полугодии 2020 года размер задолженности по заработной плате в Колыванском районе снизился на 402 тыс. рублей и по состоянию на 01.07.2020 составил 833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уб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сего в первом полугодии 2020 года прокуратурой района проведено 6 проверок в сфере оплаты труда, выявлено 5 нарушений требований законодательства, руководителям предприятий и организаций внесено 4 представления. В отношении 1 руководителя предприятия возбуждено дело об административном правонарушении по ч. 6 ст. 5.27 КоАП РФ (н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евыплата или неполная выплата в установленный </w:t>
      </w:r>
      <w:r>
        <w:rPr>
          <w:rFonts w:cs="Times New Roman" w:ascii="Times New Roman" w:hAnsi="Times New Roman"/>
          <w:sz w:val="17"/>
          <w:szCs w:val="17"/>
        </w:rPr>
        <w:t>срок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 заработной платы) и ему </w:t>
      </w:r>
      <w:r>
        <w:rPr>
          <w:rFonts w:cs="Times New Roman" w:ascii="Times New Roman" w:hAnsi="Times New Roman"/>
          <w:sz w:val="17"/>
          <w:szCs w:val="17"/>
        </w:rPr>
        <w:t xml:space="preserve">назначено наказание в виде штрафа в размере 10 000 руб. </w:t>
      </w:r>
    </w:p>
    <w:p>
      <w:pPr>
        <w:pStyle w:val="Normal"/>
        <w:widowControl w:val="false"/>
        <w:suppressAutoHyphens w:val="true"/>
        <w:autoSpaceDE w:val="false"/>
        <w:ind w:right="-235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bCs/>
          <w:sz w:val="17"/>
          <w:szCs w:val="17"/>
        </w:rPr>
        <w:t xml:space="preserve"> Кроме того, прокуратурой района проводились проверки исполнения требований законодательства об охране труда.</w:t>
      </w:r>
    </w:p>
    <w:p>
      <w:pPr>
        <w:pStyle w:val="Normal"/>
        <w:ind w:right="-235" w:firstLine="708"/>
        <w:jc w:val="both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рка ми установлено, что в 1 организации не проведена специальная оценка условий труда на рабочих местах (156 рабочих мест), в связи с чем, прокурором района в суд направлено исковое заявление об обязании этой организации устранить допущенные нарушения законодательства.</w:t>
      </w:r>
    </w:p>
    <w:p>
      <w:pPr>
        <w:pStyle w:val="Normal"/>
        <w:ind w:right="-235"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пределением Колыванского районного суда производство по делу прекращено, поскольку требования прокурора о проведении специальной оценки условий труда исполнены добровольно. </w:t>
      </w:r>
    </w:p>
    <w:p>
      <w:pPr>
        <w:pStyle w:val="Normal"/>
        <w:ind w:right="-235" w:firstLine="70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оведенными проверками установлено, что </w:t>
      </w:r>
      <w:r>
        <w:rPr>
          <w:rFonts w:eastAsia="Calibri" w:cs="Times New Roman" w:ascii="Times New Roman" w:hAnsi="Times New Roman"/>
          <w:sz w:val="17"/>
          <w:szCs w:val="17"/>
        </w:rPr>
        <w:t xml:space="preserve">в 2 организациях Колыванского района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в нарушение Закона Российской Федерации от 19.04.1991 № 1032-1 «О занятости населения в Российской Федерации» и Федерального закона от 24.11.1995 № 181-ФЗ «О социальной защите инвалидов в Российской Федерации» не созданы (не выделены) рабочие места для трудоустройства инвалидов в соответствии с установленной квотой для приема на работу инвалидов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отношении руководителей этих организаций прокурором района возбуждены 2 дела об административных правонарушениях по ч. 1 ст. 5.42 и ст. 19.7 КоАП РФ. Также внесены представления, которые рассмотрены и удовлетворены, нарушения закона устранены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окуратура Колыванского район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===================  =================   =================</w:t>
      </w:r>
    </w:p>
    <w:p>
      <w:pPr>
        <w:pStyle w:val="Rtecenter"/>
        <w:shd w:fill="FFFFFF" w:val="clear"/>
        <w:spacing w:before="0" w:after="0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  <w:u w:val="single"/>
        </w:rPr>
        <w:t>Для того, чтобы обеспечить сохранность своего имущества, необходимо придерживаться нескольких немаловажных правил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17"/>
          <w:szCs w:val="17"/>
        </w:rPr>
        <w:t>-   не оставляйте свои помещения, жилые комнаты, дома открытыми, если Вы даже вышли на одну минуту;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17"/>
          <w:szCs w:val="17"/>
        </w:rPr>
        <w:t>-   не забывайте закрывать форточки, входные и балконные двери, когда уходите куда-либо; -    будьте внимательны с ключами, не теряйте и не передавайте их незнакомым людям; -   не оставляйте без присмотра свои личные вещи: документы, мобильные телефоны, сумки, обувь, одежду и др.</w:t>
      </w:r>
    </w:p>
    <w:p>
      <w:pPr>
        <w:pStyle w:val="Rtejustify"/>
        <w:shd w:fill="FFFFFF" w:val="clear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-   старайтесь не говорить о наличии у Вас дорогих вещей или большой суммы денег.</w:t>
      </w:r>
    </w:p>
    <w:p>
      <w:pPr>
        <w:pStyle w:val="Rtecenter"/>
        <w:shd w:fill="FFFFFF" w:val="clear"/>
        <w:spacing w:before="0" w:after="0"/>
        <w:ind w:firstLine="709"/>
        <w:jc w:val="center"/>
        <w:rPr/>
      </w:pPr>
      <w:r>
        <w:rPr>
          <w:b/>
          <w:sz w:val="17"/>
          <w:szCs w:val="17"/>
          <w:u w:val="single"/>
        </w:rPr>
        <w:t xml:space="preserve"> </w:t>
      </w:r>
      <w:r>
        <w:rPr>
          <w:b/>
          <w:sz w:val="17"/>
          <w:szCs w:val="17"/>
          <w:u w:val="single"/>
        </w:rPr>
        <w:t>В целях недопущения краж личного имущества, таких как велосипеды, детские коляски и т.п., и тем самым причинения Вам материального ущерба, рекомендуем:</w:t>
      </w:r>
    </w:p>
    <w:p>
      <w:pPr>
        <w:pStyle w:val="Rtejustify"/>
        <w:shd w:fill="FFFFFF" w:val="clear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-   не оставлять личное имущество без присмотра во дворах и на лестничных площадках домов, около магазинов и в других общественных местах;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17"/>
          <w:szCs w:val="17"/>
        </w:rPr>
        <w:t>-   принять меры по технической укрепленности мест хранения имущества, не складируйте ваше имущество за пределами вашего земельного участка (гаражи, сараи, подвалы, кладовые и т.д.); -   хранение велосипедов в общественных местах осуществлять на специально оборудованных стоянках с использованием специальных средств, обеспечивающих их сохранность; -   не доверять пользоваться велосипедами незнакомым или малознакомым лицам.</w:t>
      </w:r>
    </w:p>
    <w:p>
      <w:pPr>
        <w:pStyle w:val="Rtecenter"/>
        <w:shd w:fill="FFFFFF" w:val="clear"/>
        <w:spacing w:before="0" w:after="0"/>
        <w:rPr/>
      </w:pPr>
      <w:r>
        <w:rPr>
          <w:sz w:val="17"/>
          <w:szCs w:val="17"/>
        </w:rPr>
        <w:t>В большинстве случаев предметом хищения свободным доступом являются денежные средства, мобильные телефоны, ювелирные изделия, теле-видео-фотоаппаратура, реже – одежда, продукты питания. Главной причиной краж свободным доступом является беспечность самих пострадавших. Зачастую, владельцы оставляют свое имущество без присмотра на рабочем месте, в магазинах, барах, в школах. Нередки случаи хищения денежных средств из магазинов. Часто такие преступления совершают несовершеннолетние в группах, опять же, пользуясь невнимательностью продавцов. Граждане приглашают в гости незнакомых или малознакомых лиц, совместно распивают с ними спиртные напитки, рассказывают о наличии денежных средств или иного ценного имущества. Впоследствии, когда хозяева ложатся спать или отвлечены распитием спиртного и не наблюдают за своим имуществом, злоумышленники совершают кражи. В последнее время стали широко использоваться банковские карты. Нередко владельцы хранят их в легкодоступных местах вместе с пин-кодом. В случаях краж эта памятка становится настоящим подарком для похитителя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17"/>
          <w:szCs w:val="17"/>
        </w:rPr>
        <w:t>Бывают случаи, когда граждане сами передают в руки преступников банковские карты, сообщают код, просят снять определенную сумму денег, например, на приобретение спиртного. Однако, карта и знание кода невольно провоцирует «доверенное лицо» на совершение преступления - хищение имеющихся на карте денежных средств. Нередки случаи хищения имущества из оставленных без присмотра или не оснащенных сигнализацией автомобилей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17"/>
          <w:szCs w:val="17"/>
        </w:rPr>
        <w:t>Чтобы оградить свое имущество от хищений нужно соблюдайте некоторые простые правила:</w:t>
      </w:r>
    </w:p>
    <w:p>
      <w:pPr>
        <w:pStyle w:val="Style28"/>
        <w:shd w:fill="FFFFFF" w:val="clear"/>
        <w:spacing w:before="0" w:after="0"/>
        <w:rPr/>
      </w:pPr>
      <w:r>
        <w:rPr>
          <w:sz w:val="17"/>
          <w:szCs w:val="17"/>
        </w:rPr>
        <w:t>-  не держите свои телефоны, деньги и ценные вещи в наружных карманах; -  не демонстрируйте мобильники и содержимое своих кошельков в людных местах; -  никогда не приводите в свой дом малознакомых людей; -  если вы отправляетесь в увеселительное заведение, то берите с собой минимум денежных средств и внимательней относитесь к ценным вещам; -  не оставляете открытым ваш автомобиль, даже если выходите на непродолжительное время.</w:t>
      </w:r>
    </w:p>
    <w:p>
      <w:pPr>
        <w:pStyle w:val="Style28"/>
        <w:shd w:fill="FFFFFF" w:val="clear"/>
        <w:spacing w:before="0" w:after="0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>Если в отношении вас все же совершено преступление, не пытайтесь разобраться самостоятельно, и не откладывайте на потом обращение в полицию, т.к. чем быстрее поступит сообщение о преступлении, тем больше шансов вернуть похищенное имущество, срочно звоните по указанным телефонам:</w:t>
      </w:r>
    </w:p>
    <w:p>
      <w:pPr>
        <w:pStyle w:val="TextBody"/>
        <w:ind w:firstLine="708"/>
        <w:rPr/>
      </w:pPr>
      <w:r>
        <w:rPr>
          <w:sz w:val="17"/>
          <w:szCs w:val="17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Доводим до Вашего сведения информацию: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17"/>
          <w:szCs w:val="17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82828"/>
          <w:sz w:val="17"/>
          <w:szCs w:val="17"/>
        </w:rPr>
        <w:t>Внимание нодулярный дерматит!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bCs/>
          <w:color w:val="282828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/>
          <w:bCs/>
          <w:color w:val="282828"/>
          <w:sz w:val="17"/>
          <w:szCs w:val="17"/>
        </w:rPr>
        <w:t>В связи со вспышками заболевания на территории области информиру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Нодулярный дерматит крупного рогатого скота  - инфекционная болезнь крупного рогатого скота, сопровождающаяся лихорадкой, отёком подкожной соединительной ткани и органов, образованием кожных узлов, поражением глаз, слизистой оболочки дыхательного и пищеварительного трактов.</w:t>
      </w:r>
      <w:r>
        <w:rPr>
          <w:rFonts w:cs="Times New Roman" w:ascii="Times New Roman" w:hAnsi="Times New Roman"/>
          <w:color w:val="444444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       Экономический ущерб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Летальность при нодулярном дерматите крупного рогатого скота не превышает 10%. В то же время,  экономический ущерб значительный ввиду того, что снижается молочная и мясная продуктивность, качество кожевенного сырья, нарушается половая цикличность у коров, а у быков развивается временная половая стерильность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Эпизоотологические данные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Нодулярный дерматит передаётся животным в основном трансмиссивно кровососущими насекомыми, комарами, москитамии мухами. 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Клинические призна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Инкубационный период -  до 30 дней. В начальной стадии болезни после повышения температуры тела до 40°С у животного происходит снижение аппетита, появляется слезотечение, серозно-слизистые выделения из носа. Через 48 часов на коже шеи, груди, живота, паха, конечностей, головы, вымени образуются круглые или несколько вытянутые узелки с плотной поверхностью диаметром 0,5-7 см, высотой до 0,5 см. Число узелков колеблется от десяти до нескольких сотен. У лактирующих коров на вымени часто появляются узелки. Молоко становится розоватым, густым, сдаивается болезненно по каплям, а при нагревании застывает в гель. Лимфатические узлы увеличены и легко пальпируются, особенно предлопаточные. </w:t>
      </w:r>
      <w:r>
        <w:rPr>
          <w:rFonts w:cs="Times New Roman" w:ascii="Times New Roman" w:hAnsi="Times New Roman"/>
          <w:b/>
          <w:sz w:val="17"/>
          <w:szCs w:val="17"/>
        </w:rPr>
        <w:t>Для  профилактики  и  недопущения  данного  заболевания  в  хозяйства  необходимо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выполнять следующие правила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 не  допускать  ввоз  животных  неизвестного  происхождения,  без  ветеринарных сопроводительных документов, без подтверждения эпизоотического благополучия ветеринарной службой субъекта хозяйства-поставщика, проведения карантинных мероприятий в течение 30 дней в хозяйстве-отправителе и в хозяйстве-получателе; -  извещать  государственную  ветеринарную  службу  о  вновь  приобретённых  животных,  об  убое и продаже. - предоставлять ветеринарным специалистам по их требованию животных для осмотра, для осуществления диагностических исследований и проведению вакцинации;  - проводить обработки крупного рогатого скота репеллентами в течение всего периода лёта кровососущих насекомых;  - убой животных производить с обязательным осмотром их ветеринарными специалистами до и после убо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  случаях  обнаружения  клинических  признаков  нодулярного  дерматита  у  крупного рогатого скота в течении 24 часов  информировать государственную ветеринарную службу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Адрес: р.п. Колывань, ул. Шоссейная 43 а, телефон 51-709, 51-609, 51-622.</w:t>
      </w:r>
    </w:p>
    <w:p>
      <w:pPr>
        <w:pStyle w:val="Heading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АМЯТКА ДЛ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Так что такое  птичий грип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Птичий грипп – это высоко контагиозное заболевание птиц, вызванное вирусом гриппа типа А. Известно 15 подвидов вируса А, но наиболее вирулентные подтипы Н5, Н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 xml:space="preserve">Природным резервуаром вируса птичьего гриппа являются перелетные водоплавающие птицы, наиболее часто дикие гуси и утки. Все домашние птицы очень восприимчивы к данной инфекции. Исследования свидетельствуют, что вирусы стали более устойчивы. В окружающей среде они выживают при температуре  </w:t>
      </w:r>
      <w:r>
        <w:rPr>
          <w:rFonts w:cs="Times New Roman" w:ascii="Times New Roman" w:hAnsi="Times New Roman"/>
          <w:sz w:val="17"/>
          <w:szCs w:val="17"/>
          <w:lang w:val="en-US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 37°  в течение 6 дней; в тушках мертвых птиц вирус может жить до одного года.</w:t>
      </w:r>
    </w:p>
    <w:p>
      <w:pPr>
        <w:pStyle w:val="TextBody"/>
        <w:jc w:val="both"/>
        <w:rPr>
          <w:b w:val="false"/>
          <w:b w:val="false"/>
          <w:sz w:val="17"/>
          <w:szCs w:val="17"/>
          <w:lang w:val="ru-RU"/>
        </w:rPr>
      </w:pPr>
      <w:r>
        <w:rPr>
          <w:b w:val="false"/>
          <w:sz w:val="17"/>
          <w:szCs w:val="17"/>
          <w:lang w:val="ru-RU"/>
        </w:rPr>
        <w:t xml:space="preserve">         </w:t>
      </w:r>
      <w:r>
        <w:rPr>
          <w:b w:val="false"/>
          <w:sz w:val="17"/>
          <w:szCs w:val="17"/>
          <w:lang w:val="ru-RU"/>
        </w:rPr>
        <w:t xml:space="preserve">Наиболее обычный путь распространения вируса орально-фекальный. Птицы переносят вирус в кишечнике и выделяют в окружающую среду со слюной, респираторно-фекальным материалом. Заболевание может развиться при контакте с больными птицами, их фекалиями, пылью или почвой, загрязненной фекалиями.  </w:t>
      </w:r>
      <w:r>
        <w:rPr>
          <w:sz w:val="17"/>
          <w:szCs w:val="17"/>
          <w:lang w:val="ru-RU"/>
        </w:rPr>
        <w:t>Симптомы птичьего гриппа у домашних птиц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ианоз гребня и сережек, повышение температуры те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тицы вытягивают голову вверх, ходят по 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никают судороги, запрокидывание головы назад и гиб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Заболевание у домашних птиц может протекать бессимптомно или вызывать снижение яйценоскости. Летальность 10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имптомы птичьего гриппа у людей</w:t>
      </w:r>
      <w:r>
        <w:rPr>
          <w:rFonts w:cs="Times New Roman" w:ascii="Times New Roman" w:hAnsi="Times New Roman"/>
          <w:sz w:val="17"/>
          <w:szCs w:val="17"/>
        </w:rPr>
        <w:t xml:space="preserve"> – типичные гриппоподобные симптомы. Очень высокая температура, коньюктивит, затрудненное дыхание, кашель, боль в горле и мышцах. Очень быстро возникают пневмония и тяжелые поражение сердца и почек. Из опыта предыдущих эпидемий гриппа известно, что именно сердечно-сосудистая патология на фоне гриппозной симптоматики на 7-10 сутки превосходила другие причины смертности, включая сопутствующую пневмонию. </w:t>
      </w:r>
      <w:r>
        <w:rPr>
          <w:rFonts w:cs="Times New Roman" w:ascii="Times New Roman" w:hAnsi="Times New Roman"/>
          <w:b/>
          <w:sz w:val="17"/>
          <w:szCs w:val="17"/>
        </w:rPr>
        <w:t>Отмечается очень высокая восприимчивостьк вирусу гриппа у детей.</w:t>
      </w:r>
      <w:r>
        <w:rPr>
          <w:rFonts w:cs="Times New Roman" w:ascii="Times New Roman" w:hAnsi="Times New Roman"/>
          <w:sz w:val="17"/>
          <w:szCs w:val="17"/>
        </w:rPr>
        <w:t xml:space="preserve"> Считается, что вирус гриппа птиц вызывает тяжелые формы заболевания с летальностью до 60 %.</w:t>
      </w:r>
    </w:p>
    <w:p>
      <w:pPr>
        <w:pStyle w:val="Heading3"/>
        <w:rPr>
          <w:sz w:val="17"/>
          <w:szCs w:val="17"/>
        </w:rPr>
      </w:pPr>
      <w:r>
        <w:rPr>
          <w:sz w:val="17"/>
          <w:szCs w:val="17"/>
        </w:rPr>
        <w:t>Противоэпидемические мероприят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17"/>
          <w:szCs w:val="17"/>
          <w:lang w:val="ru-RU"/>
        </w:rPr>
        <w:t>немедленное извещение ветеринарной службы района при выявлении больной или павшей домашней пт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общение домашней птицы и д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ость дезинфекции в помещениях для содержания птиц, инвентаря, приусадеб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граничение контакта детей с пт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прещение капания в открытых водо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прещение использования в пищу мяса больных домашних и диких пт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требление в пищу яиц, сваренных вкрут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д потрошением необходимо поместить птицу в кипяток.</w:t>
      </w:r>
    </w:p>
    <w:p>
      <w:pPr>
        <w:pStyle w:val="Heading4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17"/>
          <w:szCs w:val="17"/>
        </w:rPr>
        <w:t>Лечебно-профилактически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17"/>
          <w:szCs w:val="17"/>
        </w:rPr>
        <w:t>проведение подворных обходов с целью выявления больных с клиническими симптомами гриппа, ОРВИ до окончания ветеринарно-каранти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17"/>
          <w:szCs w:val="17"/>
        </w:rPr>
        <w:t>обеспечение госпитализации в инфекционные отделения первичных выявленных больных из очагов падежа птиц с клиникой, подозрительной на грипп и ОРВИ; -     медицинское наблюдение за  “контактными” из окружения бо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контакте и уходе за больным обязательное использование защитной маски, частое мытье рук с мылом, проветривание помещений, при возможности кварцевание; - при появлении признаков острого респираторного заболевания следует принимать противовирусные препараты – Ремантадин, Парацетамол, Анаферон, ИРС 19 и др. В питание включить фиточаи, чеснок, л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8:00Z</dcterms:created>
  <dc:creator>Ольга</dc:creator>
  <dc:description/>
  <dc:language>en-US</dc:language>
  <cp:lastModifiedBy>Work</cp:lastModifiedBy>
  <cp:lastPrinted>2020-08-17T16:59:00Z</cp:lastPrinted>
  <dcterms:modified xsi:type="dcterms:W3CDTF">2020-08-19T02:38:00Z</dcterms:modified>
  <cp:revision>2</cp:revision>
  <dc:subject/>
  <dc:title/>
</cp:coreProperties>
</file>