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85pt;height:10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09163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5310</wp:posOffset>
                </wp:positionH>
                <wp:positionV relativeFrom="paragraph">
                  <wp:posOffset>79375</wp:posOffset>
                </wp:positionV>
                <wp:extent cx="1238250" cy="937895"/>
                <wp:effectExtent l="5080" t="5715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3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45.3pt;margin-top:6.25pt;width:97.45pt;height:73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5310</wp:posOffset>
                </wp:positionH>
                <wp:positionV relativeFrom="paragraph">
                  <wp:posOffset>22225</wp:posOffset>
                </wp:positionV>
                <wp:extent cx="1238250" cy="995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1.09.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78.35pt;mso-wrap-distance-left:9.05pt;mso-wrap-distance-right:9.05pt;mso-wrap-distance-top:0pt;mso-wrap-distance-bottom:0pt;margin-top:1.75pt;mso-position-vertical-relative:text;margin-left:4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1.09.2020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Courier New"/>
          <w:b/>
          <w:b/>
          <w:i/>
          <w:i/>
          <w:sz w:val="16"/>
          <w:szCs w:val="16"/>
        </w:rPr>
      </w:pPr>
      <w:r>
        <w:rPr>
          <w:rFonts w:cs="Courier New" w:ascii="Times New Roman" w:hAnsi="Times New Roman"/>
          <w:b/>
          <w:i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всей души поздравляем   жителей Скалинского сельсовета,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вшихся в сентябре!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406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гриво ветер листьями шуршит,  Сентябрь месяц…Осень золотая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дождик дробью в Вашу честь стучит!  Вас с Днем рожденья поздравляем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Желаем, чтобы в доме навсег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лшебной птицей счастье поселилось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не на пару дней, а на года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тоб ваше сердце беззаботно билось!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420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.Н. Апатьева Председатель женсовета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Ю.А.Токарева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    =============   ============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водим до Вашего сведения информацию: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2465" cy="32480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                    </w:t>
      </w:r>
      <w:r>
        <w:rPr>
          <w:sz w:val="24"/>
          <w:lang w:val="ru-RU"/>
        </w:rPr>
        <w:t xml:space="preserve">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>УВАЖАЕМЫЕ ИЗБИРАТЕЛИ!</w:t>
      </w:r>
    </w:p>
    <w:p>
      <w:pPr>
        <w:pStyle w:val="TextBody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Приглашаем Вас принять участие  в выборах  Важен каждый голос.  Не оставайтесь равнодушными,   используйте конституционное право,  исполните свой гражданский долг - придите и проголосуйте. От Вашего выбора зависит будущее  граждан - наше с Вами будущее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С Уважением администрация Скалин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частковая избирательная комиссия избирательного участка №429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</w:rPr>
        <w:t>Адрес: с.Скала, ул. Калинина д.3   Телефон: 8(383)52-25-269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РЕЖИМ РАБОТЫ: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недельник -пятница с 12.00до 20.00 часов. Суббота, воскресенье с 10.00 до 14.00 ча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 xml:space="preserve">Прием и оформление заявлений о включении избирателей в список избирателей </w:t>
      </w:r>
      <w:r>
        <w:rPr>
          <w:rFonts w:eastAsia="Calibri" w:cs="Times New Roman" w:ascii="Times New Roman" w:hAnsi="Times New Roman"/>
          <w:b/>
          <w:u w:val="single"/>
        </w:rPr>
        <w:t>по месту нахождения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sz w:val="20"/>
          <w:szCs w:val="20"/>
        </w:rPr>
        <w:t>на выборах депутатов Законодательного Собрания Новосибирской области</w:t>
      </w:r>
      <w:r>
        <w:rPr>
          <w:rFonts w:eastAsia="Calibri" w:cs="Times New Roman" w:ascii="Times New Roman" w:hAnsi="Times New Roman"/>
          <w:sz w:val="20"/>
          <w:szCs w:val="20"/>
        </w:rPr>
        <w:t>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со 2 по 8 сентября 2020 года: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ие дни с 16.00 до 20.00 часов в выходные дни с 10.00 до 14.00 часов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участковой избирательной комиссии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е голосование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на выборах депутатов представительных органов муниципальных образований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со 2 по 10 сентября 2020 года: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</w:rPr>
        <w:t>в рабочие дни с 16.00 до 20.00 часов в выходные дни с 10.00 до 14.00 часов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участковой избирательной комиссии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РОЧНОЕ ГОЛОСОВАНИЕ В ПОМЕЩЕНИИ ДЛЯ ГОЛОСОВАНИЯ 11-12 СЕНТЯБРЯ 2020 ГОД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СЯ С 8.00 ДО 20.00 ЧАСОВ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60060</wp:posOffset>
            </wp:positionH>
            <wp:positionV relativeFrom="paragraph">
              <wp:posOffset>237490</wp:posOffset>
            </wp:positionV>
            <wp:extent cx="1471930" cy="117348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одать письменное заявление, устное обращение о голосовании вне помещения для голосования  (на дому) можно с 3 сентября до 14.00 часов 13 сентября 2020 год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    =============   ============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жители Скалинского сельсовет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ем Ваше внимание!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Отделение «МФЦ» по адресу: с. Скала, ул. Чехова, д.47 (здание администрации Скалинского сельсовета) восстановило работ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 отделения: </w:t>
      </w:r>
      <w:r>
        <w:rPr>
          <w:rFonts w:cs="Times New Roman" w:ascii="Times New Roman" w:hAnsi="Times New Roman"/>
          <w:b/>
        </w:rPr>
        <w:t>вторник, четверг с 9:00-13:00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    =============   ============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водим до Вашего сведения информацию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 для жителей многоквартирных домов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Молодежная № 1, № 10, № 8. ул. Учительская № 1, № 2, № 3, № 4, № 5</w:t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потребитель!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поминаем Вам, что за пользование коммунальной услугой "Вывоз жидких бытовых отходов - канализация" оплату необходимо производить ежемесячно в кассе МУП "Скалинский жилкомхоз" по адресу: с. Скала, ул. Чехова, д. 47 (здание администрации Скалинского сельсовета). Добровольное погашение задолженности позволит Вам избежать дополнительных расходов и неблагоприятных последствий, связанных в том числе со взысканием долга в судебном порядке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по телефону: 8(383)52-25-52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"Скалинский Жилкомхоз"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6546850" cy="739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Материалы подготовлены:   Глазунова Ю.В., Кибекина Т.А.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5pt;height:58.25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Материалы подготовлены:   Глазунова Ю.В., Кибекина Т.А.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09" w:right="42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0:00Z</dcterms:created>
  <dc:creator>Ольга</dc:creator>
  <dc:description/>
  <cp:keywords/>
  <dc:language>en-US</dc:language>
  <cp:lastModifiedBy>Work</cp:lastModifiedBy>
  <cp:lastPrinted>2020-08-17T16:59:00Z</cp:lastPrinted>
  <dcterms:modified xsi:type="dcterms:W3CDTF">2020-09-01T09:37:00Z</dcterms:modified>
  <cp:revision>4</cp:revision>
  <dc:subject/>
  <dc:title/>
</cp:coreProperties>
</file>