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76332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9.09.202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9.09.202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Courier New"/>
          <w:b/>
          <w:b/>
          <w:i/>
          <w:i/>
          <w:sz w:val="16"/>
          <w:szCs w:val="16"/>
        </w:rPr>
      </w:pPr>
      <w:r>
        <w:rPr>
          <w:rFonts w:cs="Courier New" w:ascii="Times New Roman" w:hAnsi="Times New Roman"/>
          <w:b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Уважаемые  ИЗБИРА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аем Вас 13 сентября 2020 года принять участие в выбор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путатов Законодательного Собрания Новосибирской области седьмого  созы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епутатов Совета депутатов Колыванского района Новосибирской области четвертого созы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путатов Совета депутатов Скалинского сельсовета Колыванского района Новосибирской области шестого созы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сли Вы по уважительным причинам  (состоянию здоровья,  инвалидности, в связи с необходимостью ухода за лицами в этом нуждающимися, и иным уважительным причинам), не можете прибыть в помещение для голосования, у Вас есть возможность проголосовать на дом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 заявление со 2 по 12 сентября через портал "Госуслуг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бо со 2 сентября до 14-00 часов 13 сентября, подав письменное заявление или устное обращение в участковую избирательную комиссию.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елефон 8(383)52-25-269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астков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бирательного участка №429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Режим работы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30 августа по 10 сентября 2020года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2.00 до 20.00 ча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ные дни  с 10.00 до 14.00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1-13 сентября 2020 года - с 08.00 до 20.00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- ГРИПП 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ая врачебная амбулатория проводит вакцинацию против грипп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 ФЛЮ -М против штаммов вируса гриппа А: Н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, Н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, грипп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кцина "привычная", годами проверенная, разработана для сезона 2020 - 2021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ем на вакцинацию в течении рабочего дня с 9-00 до 17-00 в амбулатор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варианты выезда на дом к мало мобильным граждан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на производств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8(383) 52-25-2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!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b/>
        </w:rPr>
        <w:t>===================  =================   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Утрачены «старые» документы на землю: как получить коп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 делать, когда утеряны или пришли в негодность документы на землю, выданные в 90-е годы? Управление Росреестра по Новосибирской области представляет ответы на актуальные вопросы, касающиеся получения копий правоудостоверяющих документов на зем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авоудостоверяющим документам на землю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видетельство о праве собственности на землю;  - свидетельство на право пожизненного наследуемого владения землей; 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да обращаться за получением копий правоудостоверяющи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ые экземпляры правоудостоверяющих документов находятся на хранении в Управлении Росреестра по Новосибирской области и его территориальных отде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свидетельств или государственных актов о праве собственности на земельные участки, расположенные в г. Обь, Коченевском, Колыванском, Новосибирском, Мошковском районах, можно получить в Управлении Росреестра по Новосибирской области по адресу: г. Новосибирск, ул. Дачная, 60, каб. 114,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rosreest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копиями правоудостоверяющих документов на земельные участки, расположенные в г. Новосибирске, необходимо обращаться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   Телефон специалистов Управления Росреестра для консультаций:                  8 (383) 216-39-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вправе обратиться за получением копий правоудостоверяющих документ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получением копий документов вправе обратиться правообладатель земельного участка, его законный представитель, представитель, полномочия которого подтверждаются нотариально удостоверенной доверенностью, наследник правообладателя. Для этого необходимо предостав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;  - документ, удостоверяющий личность правообладателя либо его предста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необходимых случаях – доверенность;   - если за копией правоудостоверяющего документа обращается наследник, то предоставляется документ, подтверждающий, что он является надлежащим лицом. Например, в качестве документа, подтверждающего, что лицо, обратившееся с заявлением, является наследником правообладателя, рассматривается документ, выданный нотариусом (запрос, справка, копия заявления о принятии наследства и т.п.). 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рассмотрения заявления о предоставлении копии правоустанавливающего документа  </w:t>
      </w:r>
      <w:r>
        <w:rPr>
          <w:rFonts w:cs="Times New Roman" w:ascii="Times New Roman" w:hAnsi="Times New Roman"/>
          <w:sz w:val="20"/>
          <w:szCs w:val="20"/>
        </w:rPr>
        <w:t>Заявление о выдаче копии правоудостоверяющего документа рассматривается в течение 30 дней со дня регистр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и документов предоставляются бесплатно.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оводим до Вашего сведения информацию:</w:t>
      </w:r>
    </w:p>
    <w:p>
      <w:pPr>
        <w:pStyle w:val="218"/>
        <w:shd w:fill="auto" w:val="clear"/>
        <w:spacing w:lineRule="auto" w:line="240" w:before="0" w:after="0"/>
        <w:ind w:right="160" w:firstLine="780"/>
        <w:jc w:val="left"/>
        <w:rPr/>
      </w:pPr>
      <w:r>
        <w:rPr>
          <w:sz w:val="18"/>
          <w:szCs w:val="18"/>
        </w:rPr>
        <w:t xml:space="preserve">ГБУ НСО «Управление ветеринарии Колыванского района НСО» </w:t>
      </w:r>
      <w:r>
        <w:rPr>
          <w:sz w:val="18"/>
          <w:szCs w:val="18"/>
          <w:lang w:val="ru-RU"/>
        </w:rPr>
        <w:t xml:space="preserve"> доводит до Вас </w:t>
      </w:r>
      <w:r>
        <w:rPr>
          <w:sz w:val="18"/>
          <w:szCs w:val="18"/>
        </w:rPr>
        <w:t xml:space="preserve">даты </w:t>
      </w:r>
      <w:r>
        <w:rPr>
          <w:sz w:val="18"/>
          <w:szCs w:val="18"/>
          <w:lang w:val="ru-RU"/>
        </w:rPr>
        <w:t>осенних</w:t>
      </w:r>
      <w:r>
        <w:rPr>
          <w:sz w:val="18"/>
          <w:szCs w:val="18"/>
        </w:rPr>
        <w:t xml:space="preserve"> ветеринарных профилактических мероприятий п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селённым пунктам Колыванского района.</w:t>
      </w:r>
    </w:p>
    <w:p>
      <w:pPr>
        <w:pStyle w:val="218"/>
        <w:shd w:fill="auto" w:val="clear"/>
        <w:spacing w:lineRule="auto" w:line="240" w:before="0" w:after="0"/>
        <w:ind w:firstLine="7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бработка крупного рогатого скота, овец, коз и лошадей будет проводиться </w:t>
      </w:r>
    </w:p>
    <w:p>
      <w:pPr>
        <w:pStyle w:val="218"/>
        <w:shd w:fill="auto" w:val="clear"/>
        <w:spacing w:lineRule="auto" w:line="240" w:before="0" w:after="0"/>
        <w:ind w:firstLine="780"/>
        <w:jc w:val="both"/>
        <w:rPr>
          <w:sz w:val="18"/>
          <w:szCs w:val="18"/>
        </w:rPr>
      </w:pPr>
      <w:r>
        <w:rPr>
          <w:sz w:val="18"/>
          <w:szCs w:val="18"/>
        </w:rPr>
        <w:t>с 07-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0 до 09-00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часов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Мероприятия в два этапа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 1 -й день - взятие крови для исследования на бруцеллёз, лейкоз, введение туберкулина для исследования на туберкулёз, биркование крупного рогатого скота и чипирование лошадей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Через 3 дня (72 часа) - читка реакции на введённый туберкулин, вакцинация против сибирской язвы и эмкара, вакцинация лошадей и овец (коз) против сибирской язвы, свиней против чумы. </w:t>
      </w:r>
    </w:p>
    <w:p>
      <w:pPr>
        <w:pStyle w:val="218"/>
        <w:shd w:fill="auto" w:val="clear"/>
        <w:spacing w:lineRule="auto" w:line="240" w:before="0" w:after="0"/>
        <w:ind w:firstLine="7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бой животных на мясо разрешается после вакцинации через 14 дней.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29"/>
        <w:gridCol w:w="3101"/>
        <w:gridCol w:w="2300"/>
      </w:tblGrid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18"/>
              <w:shd w:fill="auto" w:val="clear"/>
              <w:spacing w:lineRule="auto" w:line="240" w:before="60" w:after="0"/>
              <w:ind w:left="160" w:hanging="0"/>
              <w:rPr>
                <w:sz w:val="18"/>
                <w:szCs w:val="18"/>
              </w:rPr>
            </w:pPr>
            <w:r>
              <w:rPr>
                <w:rStyle w:val="213pt"/>
                <w:sz w:val="18"/>
                <w:szCs w:val="1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left="260" w:hanging="0"/>
              <w:rPr>
                <w:sz w:val="18"/>
                <w:szCs w:val="18"/>
              </w:rPr>
            </w:pPr>
            <w:r>
              <w:rPr>
                <w:rStyle w:val="213pt"/>
                <w:b/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rPr/>
            </w:pPr>
            <w:r>
              <w:rPr>
                <w:rStyle w:val="213pt"/>
                <w:b/>
                <w:sz w:val="18"/>
                <w:szCs w:val="18"/>
              </w:rPr>
              <w:t>Дни проведения обработки</w:t>
            </w:r>
          </w:p>
          <w:p>
            <w:pPr>
              <w:pStyle w:val="218"/>
              <w:shd w:fill="auto" w:val="clear"/>
              <w:spacing w:lineRule="auto" w:line="240" w:before="0" w:after="0"/>
              <w:rPr>
                <w:rStyle w:val="213pt"/>
                <w:b/>
                <w:b/>
                <w:bCs w:val="false"/>
                <w:color w:val="000000"/>
                <w:sz w:val="18"/>
                <w:szCs w:val="18"/>
                <w:shd w:fill="FFFFFF" w:val="clear"/>
                <w:lang w:val="ru-RU" w:eastAsia="ru-RU" w:bidi="ru-RU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rPr/>
            </w:pPr>
            <w:r>
              <w:rPr>
                <w:rStyle w:val="213pt"/>
                <w:b/>
                <w:sz w:val="18"/>
                <w:szCs w:val="18"/>
              </w:rPr>
              <w:t>Время проведения</w:t>
            </w:r>
          </w:p>
          <w:p>
            <w:pPr>
              <w:pStyle w:val="218"/>
              <w:shd w:fill="auto" w:val="clear"/>
              <w:spacing w:lineRule="auto" w:line="240" w:before="0" w:after="0"/>
              <w:rPr/>
            </w:pPr>
            <w:r>
              <w:rPr>
                <w:rStyle w:val="213pt"/>
                <w:b/>
                <w:sz w:val="18"/>
                <w:szCs w:val="18"/>
              </w:rPr>
              <w:t xml:space="preserve"> </w:t>
            </w:r>
            <w:r>
              <w:rPr>
                <w:rStyle w:val="213pt"/>
                <w:b/>
                <w:sz w:val="18"/>
                <w:szCs w:val="18"/>
              </w:rPr>
              <w:t>обработки</w:t>
            </w:r>
          </w:p>
          <w:p>
            <w:pPr>
              <w:pStyle w:val="218"/>
              <w:shd w:fill="auto" w:val="clear"/>
              <w:spacing w:lineRule="auto" w:line="240" w:before="0" w:after="0"/>
              <w:rPr>
                <w:rStyle w:val="213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кала ч/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 г.-02.10.202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8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-00</w:t>
            </w:r>
          </w:p>
        </w:tc>
      </w:tr>
      <w:tr>
        <w:trPr>
          <w:trHeight w:val="3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мб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 г.- 15.10.202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7-00 до 09-00</w:t>
            </w:r>
          </w:p>
        </w:tc>
      </w:tr>
      <w:tr>
        <w:trPr>
          <w:trHeight w:val="3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истань Почта и д. Юрт-О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0 г.- 15.10.202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8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-30 до 11-00</w:t>
            </w:r>
          </w:p>
        </w:tc>
      </w:tr>
    </w:tbl>
    <w:p>
      <w:pPr>
        <w:pStyle w:val="218"/>
        <w:shd w:fill="auto" w:val="clear"/>
        <w:spacing w:lineRule="auto" w:line="240" w:before="0" w:after="0"/>
        <w:ind w:firstLine="6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 10.6 КоАП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565910</wp:posOffset>
                </wp:positionV>
                <wp:extent cx="6272530" cy="15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.25pt;mso-wrap-distance-left:5pt;mso-wrap-distance-right:5pt;mso-wrap-distance-top:0pt;mso-wrap-distance-bottom:0pt;margin-top:-123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424" w:gutter="0" w:header="0" w:top="425" w:footer="17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Стоимость обработк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:</w:t>
      </w:r>
    </w:p>
    <w:p>
      <w:pPr>
        <w:sectPr>
          <w:type w:val="continuous"/>
          <w:pgSz w:w="11906" w:h="16838"/>
          <w:pgMar w:left="709" w:right="424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 головы КРС  - 250 руб.; 1 головы лошади -400 руб.(с чипированием); 1 головы лошади  - 150 руб. (без чипирования); 1 головы овцы (козы) - 400 руб. (с чипированием); 1 головы овцы (козы) - 150 руб.  (без чипирования);1 головы свиньи  - 66,95.  </w:t>
      </w: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ркование1головыКРС35руб.</w:t>
      </w:r>
    </w:p>
    <w:p>
      <w:pPr>
        <w:sectPr>
          <w:type w:val="continuous"/>
          <w:pgSz w:w="11906" w:h="16838"/>
          <w:pgMar w:left="709" w:right="424" w:gutter="0" w:header="0" w:top="425" w:footer="17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иркование 1 головы овцы (козы) - 30 руб. </w:t>
      </w:r>
    </w:p>
    <w:p>
      <w:pPr>
        <w:pStyle w:val="218"/>
        <w:shd w:fill="auto" w:val="clear"/>
        <w:spacing w:lineRule="auto" w:line="240" w:before="0" w:after="0"/>
        <w:ind w:firstLine="680"/>
        <w:jc w:val="both"/>
        <w:rPr/>
      </w:pPr>
      <w:r>
        <w:rPr>
          <w:sz w:val="18"/>
          <w:szCs w:val="18"/>
          <w:lang w:val="ru-RU"/>
        </w:rPr>
        <w:t>Вызов ветеринарного врача на дом - 100 руб.</w:t>
      </w:r>
    </w:p>
    <w:p>
      <w:pPr>
        <w:sectPr>
          <w:type w:val="continuous"/>
          <w:pgSz w:w="11906" w:h="16838"/>
          <w:pgMar w:left="709" w:right="424" w:gutter="0" w:header="0" w:top="425" w:footer="17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709" w:right="424" w:gutter="0" w:header="0" w:top="425" w:footer="17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Начальник ГБУ НСО   "Управление ветеринарии Колыванского района НСО"                     А.И. Федотов</w:t>
      </w:r>
    </w:p>
    <w:p>
      <w:pPr>
        <w:pStyle w:val="218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5.25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424" w:gutter="0" w:header="0" w:top="425" w:footer="17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3pt">
    <w:name w:val="Основной текст (2) + 13 pt;Полужирный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CordiaUPC18pt">
    <w:name w:val="Основной текст (2) + CordiaUPC;18 pt"/>
    <w:basedOn w:val="2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3">
    <w:name w:val="Обычный (веб) Знак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osrees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8:00Z</dcterms:created>
  <dc:creator>Ольга</dc:creator>
  <dc:description/>
  <dc:language>en-US</dc:language>
  <cp:lastModifiedBy>Work</cp:lastModifiedBy>
  <cp:lastPrinted>2020-08-17T16:59:00Z</cp:lastPrinted>
  <dcterms:modified xsi:type="dcterms:W3CDTF">2020-09-09T09:18:00Z</dcterms:modified>
  <cp:revision>2</cp:revision>
  <dc:subject/>
  <dc:title/>
</cp:coreProperties>
</file>