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38409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9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9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АЯ ИЗБИРАТЕЛЬНАЯ  КОМИСС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МАНДАТНОГО ИЗБИРАТЕЛЬНОГО ОКРУГА  № 1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ПУТАТОВ СОВЕТА ДЕПУТАТО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ЛИНСКОГО СЕЛЬСОВЕТА  КОЛЫВАНСКОГО  РАЙОНА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 ОБЛАСТИ ШЕСТОГО СОЗЫВ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b/>
        </w:rPr>
        <w:t>14 сентября 2020 года                      с. Скал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№ 7 / 2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выборов депутатов Совета депутатов Скалинского сельсовета Колыва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йона Новосибирской области шестого созыва по многомандатному избирательному округу № 1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основании протокола о результатах выборов </w:t>
      </w:r>
      <w:r>
        <w:rPr>
          <w:rFonts w:cs="Times New Roman" w:ascii="Times New Roman" w:hAnsi="Times New Roman"/>
          <w:bCs/>
        </w:rPr>
        <w:t xml:space="preserve">депутатов  Совета депутатов Скалинского сельсовета Колыванского района Новосибирской области шестого созыва по многомандатному избирательному округу № 1, </w:t>
      </w:r>
      <w:r>
        <w:rPr>
          <w:rFonts w:cs="Times New Roman" w:ascii="Times New Roman" w:hAnsi="Times New Roman"/>
        </w:rPr>
        <w:t>подписанного членами окружной избирательной комиссии с правом решающего  голоса  в 07 часа 00 минут «14» сентября 20</w:t>
      </w:r>
      <w:bookmarkStart w:id="0" w:name="_GoBack"/>
      <w:bookmarkEnd w:id="0"/>
      <w:r>
        <w:rPr>
          <w:rFonts w:cs="Times New Roman" w:ascii="Times New Roman" w:hAnsi="Times New Roman"/>
        </w:rPr>
        <w:t>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</w:rPr>
        <w:t xml:space="preserve">депутатов  Совета депутатов Скалинского сельсовета Колыванского района Новосибирской области шестого созыва по многомандатному избирательному округу № 1 </w:t>
      </w:r>
      <w:r>
        <w:rPr>
          <w:rFonts w:cs="Times New Roman" w:ascii="Times New Roman" w:hAnsi="Times New Roman"/>
        </w:rPr>
        <w:t>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Признать   результаты   выборов   </w:t>
      </w:r>
      <w:r>
        <w:rPr>
          <w:rFonts w:cs="Times New Roman" w:ascii="Times New Roman" w:hAnsi="Times New Roman"/>
          <w:bCs/>
        </w:rPr>
        <w:t xml:space="preserve">депутатов  Совета  депутатов Скалинского сельсовета Колыванского района Новосибирской области шестого созыва по многомандатному избирательному округу № 1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Считать  избранными </w:t>
      </w:r>
      <w:r>
        <w:rPr>
          <w:rFonts w:cs="Times New Roman" w:ascii="Times New Roman" w:hAnsi="Times New Roman"/>
          <w:bCs/>
        </w:rPr>
        <w:t xml:space="preserve">депутатами Совета депутатов Скалинского сельсовета Колыванского района Новосибирской области шестого созыва по многомандатному избирательному округу № 1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Борисенко Валерий Дмитри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Геккель Алла Борис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Гуринович Алексей Викторо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Елисов Иван Серге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.Карбутов Руслан Никола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Кочкарева Мария Василь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7.Малоземов Сергей Николае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Романова Александра Евгень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Сушков Алексей Петрович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.Тамбовцева Татьяна Станиславо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.Шумский Николай Валерье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публиковать настоящее решение в газете «Скалин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1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>Председатель комиссии</w:t>
        <w:tab/>
        <w:t xml:space="preserve">                    И.С. Касья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кретарь комиссии                                                                                   Е.В. Василье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ИРАТЕЛЬНАЯ КОМИСС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алинского сельсовета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14 сентября 2020 года                                   с. Скала                                                         №9/4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общих результатов выборов депутатов Совета депутатов Скали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а Колыва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территории Колыванского района Новосибирской области 13 сентября 2020 года состоялись выборы депутатов Совета депутатов Скалинского сельсовета Колыва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совании приняли участие 860 избирателей, что составило  44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ыми избирательными комиссиями, избирательная комиссия Скалинского сельсовета Колыв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</w:rPr>
        <w:t xml:space="preserve">депутатов </w:t>
      </w:r>
      <w:r>
        <w:rPr>
          <w:rFonts w:cs="Times New Roman" w:ascii="Times New Roman" w:hAnsi="Times New Roman"/>
        </w:rPr>
        <w:t>Совета депутатов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Считать избранными депутатами  Совета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публиковать настоящее решение в газете "Скалинский вестник"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И.С. Касья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Е.В. Василь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избирательной комисс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96.2020г. № 9/45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</w:rPr>
        <w:t>Список избранных депутатов Совета депутатов Скалинского сельсовета Колыва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 многомандатным избирательным округам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многомандатному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Борисенко Валерий Дмитри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еккель Алла Борис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уринович Алексей Викто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Елисов Иван Серге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рбутов Руслан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чкарева Мария Васил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лоземов Сергей Николае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манова Александра Евгенье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ушков Алексей Петрови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амбовцева Татьяна Станиславов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Шумский Николай Валерьеви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0:00Z</dcterms:created>
  <dc:creator>Ольга</dc:creator>
  <dc:description/>
  <dc:language>en-US</dc:language>
  <cp:lastModifiedBy>Work</cp:lastModifiedBy>
  <cp:lastPrinted>2020-08-17T16:59:00Z</cp:lastPrinted>
  <dcterms:modified xsi:type="dcterms:W3CDTF">2020-09-17T09:10:00Z</dcterms:modified>
  <cp:revision>2</cp:revision>
  <dc:subject/>
  <dc:title/>
</cp:coreProperties>
</file>