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152014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99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0040"/>
                        </a:xfrm>
                        <a:prstGeom prst="foldedCorner">
                          <a:avLst>
                            <a:gd name="adj" fmla="val 1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3.02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2.6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3.02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9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КАЛИНСКОГО СЕЛЬСОВЕТА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03.02.2020 г. № 3   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назначении публичных слушаний о внесении изменений в  Устав Скалин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517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пунктом 2 статьи 28, подпунктом 1 пункта 10 статьи 35, пунктом  4 статьи 44 Федерального закона от 06.10.2003 № 131-ФЗ «Об общих принципах организации местного самоуправления в Российской Федерации», Уставом Скалинского Колыванского района, Решением Совета депутатов Скалинского сельсовета Колыванского района от 21.12.2012 № 121 «О Положении о публичных слушаниях в муниципальном образовании Скалинский сельсовет»,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Назначить публичные слушания по проекту муниципального правового акта  о внесении изменений в Устав Скалинского сельсовета Колыванского района Новосибирской области (Приложение)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Провести публичные слушания по проекту муниципального правового акта  о внесении изменений в Устав Скалинского сельсовета Колыванского района Новосибирской области   13.02.2020 года в 18 часов 00 минут в здании Администрации Скалинского сельсовета Колыванского района Новосибирской области (Новосибирская область, Колыванского района, село Скала, ул. Чехова, 47, кабинет Главы)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Специалисту 1-го разряда администрации Скалинского сельсовета Колыванского района Новосибирской области Глазуновой Ю.В. обеспечить организацию и проведение публичных слушаний по проекту муниципального правового акта  о внесении изменений в Устав Скалинского сельсовета Колыванского района Новосибирской области.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редложить жителям Скалинского сельсовета Колыванского района Новосибирской области до 17 часов 30 минут 12.02.2020 года письменно направить в администрацию Скалинского сельсовета Колыванского района Новосибирской области (Новосибирская область, Колыванский район, село Скала, улица Чехова, 47, 2 этаж, приемная Главы, ежедневно с 9 часов 00 минут до 17 часов 30 минут кроме выходных) свои мнения и рекомендации по внесенному на публичные слушания проекту муниципального правового акта  о внесении изменений в Устав Скалинского сельсовета Колыванского района Новосибирской области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 Проект муниципального правового акта  о внесении изменений в Устав Скалинского сельсовета Колыванского района Новосибирской области, а также порядок учета предложений и участия граждан в его обсуждении, опубликовать в газете «Скалинский вестник» и на официальном сайте администрации Скалинского сельсовета Колыванского района Новосибирской области в сети «Интернет»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Контроль за исполнением Постановления оставляю за собой.                                                                    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Глава Скалинского сельсовета   Колыванского района      Новосибирской области                                                        С.В. Яшенькин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 Главы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    </w:t>
      </w:r>
      <w:r>
        <w:rPr>
          <w:rFonts w:cs="Times New Roman" w:ascii="Times New Roman" w:hAnsi="Times New Roman"/>
          <w:sz w:val="16"/>
          <w:szCs w:val="16"/>
        </w:rPr>
        <w:t xml:space="preserve">от 03.02.2020    </w:t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ПРОЕКТ МУНИЦИПАЛЬНОГО ПРАВОВОГО АК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О ВНЕСЕНИИ ИЗМЕНЕНИЙ В УСТАВ СКАЛИНСКОГО СЕЛЬСОВЕТА КОЛЫВА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Пункт 5  статьи 8 Устава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 5.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Скалинского сельсовета. Количество распределяемых мандатов в многомандатном избирательном округе равно установленной численности депутатов Совета депутатов. Каждый избиратель имеет один голос.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администрация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Heading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.01.2020 г.</w:t>
        <w:tab/>
        <w:tab/>
        <w:tab/>
        <w:tab/>
        <w:tab/>
        <w:tab/>
        <w:t xml:space="preserve">                                                                                   №33  </w:t>
      </w:r>
    </w:p>
    <w:p>
      <w:pPr>
        <w:pStyle w:val="Style25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б утверждении стоимости и качества услуг, предоставляемых  согласно гарантированному перечню услуг по погребению  </w:t>
      </w:r>
    </w:p>
    <w:p>
      <w:pPr>
        <w:pStyle w:val="Style25"/>
        <w:ind w:right="1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ind w:left="283" w:firstLine="540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12.01.1996 года №8-ФЗ "О погребении и похоронном деле", Федеральным законом от 06.10.2003 года №131-ФЗ "Об общих принципах организации местного самоуправления в Российской Федерации ", постановлением Правительства Российской Федерации от 29.01.2020 года №61 "Об утверждении коэффициента индексации выплат, пособий и компенсаций в 2020 году",   </w:t>
      </w:r>
    </w:p>
    <w:p>
      <w:pPr>
        <w:pStyle w:val="TextBodyIndent"/>
        <w:ind w:left="283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 xml:space="preserve">Утвердить стоимость гарантированного перечня услуг по погребению в сумме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7349,83 рубле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формление документов, необходимых для погребения, - 148,34 рублей,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доставление и доставка гроба и других предметов, необходимых для погребения - 3369,52 рублей,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еревозка тела (останков) умершего на кладбище - 1027,85 рублей,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гребение – 2804,12 руб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rFonts w:cs="Times New Roman" w:ascii="Times New Roman" w:hAnsi="Times New Roman"/>
          <w:b/>
          <w:cap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конного представителя или иных лиц, взявших на себя обязанности по погребению умершего, в сумме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7656,08 рубл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формление документов, необходимых для погребения, - 148,34 рублей,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лачение тела - 306,25 рублей,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оставление гроба – 3369,52 рублей,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еревозка тела (останков) умершего на кладбище – 1027,85 рублей,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гребение - 2804,12 рубл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ь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Утвердить требования к качеству услуг, предоставляемых согласно гарантированному перечню услуг по погребению, согласно прилож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изнать утратившими силу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остановление администрации Скалинского сельсовета Колыванского района Новосибирской области от 31.01.2019 года №32 «Об утверждении стоимости и качества услуг, предоставляемых согласно гарантированному перечню услуг по погребению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остановление администрации Скалинского сельсовета Колыванского района Новосибирской области от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3.09.2019 года №327 «О внесении изменений в постановление администрации Скалинского сельсовета Колыванского района Новосибирской области от 31.01.2019 года №32 «Об утверждении стоимости и качества услуг, предоставляемых согласно гарантированному перечню услуг по погребению».  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вступает в  силу после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Настоящее Постановление опубликовать в газете "Скалинский вестник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4"/>
        <w:spacing w:before="0" w:after="0"/>
        <w:rPr>
          <w:bCs/>
          <w:lang w:val="ru-RU"/>
        </w:rPr>
      </w:pPr>
      <w:r>
        <w:rPr>
          <w:bCs/>
        </w:rPr>
        <w:t>Глава Скалинского сельсовета</w:t>
      </w:r>
      <w:r>
        <w:rPr>
          <w:bCs/>
          <w:lang w:val="ru-RU"/>
        </w:rPr>
        <w:t xml:space="preserve"> </w:t>
      </w:r>
    </w:p>
    <w:p>
      <w:pPr>
        <w:pStyle w:val="34"/>
        <w:spacing w:before="0" w:after="0"/>
        <w:rPr>
          <w:bCs/>
          <w:lang w:val="ru-RU"/>
        </w:rPr>
      </w:pPr>
      <w:r>
        <w:rPr>
          <w:bCs/>
        </w:rPr>
        <w:t>Колыванского района</w:t>
      </w:r>
      <w:r>
        <w:rPr>
          <w:bCs/>
          <w:lang w:val="ru-RU"/>
        </w:rPr>
        <w:t xml:space="preserve">  </w:t>
      </w:r>
    </w:p>
    <w:p>
      <w:pPr>
        <w:pStyle w:val="34"/>
        <w:spacing w:before="0" w:after="0"/>
        <w:rPr>
          <w:bCs/>
          <w:lang w:val="ru-RU"/>
        </w:rPr>
      </w:pPr>
      <w:r>
        <w:rPr>
          <w:bCs/>
        </w:rPr>
        <w:t xml:space="preserve">Новосибирской области                           </w:t>
      </w: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С.В. Яшенькин</w:t>
      </w:r>
    </w:p>
    <w:p>
      <w:pPr>
        <w:pStyle w:val="34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31.01.2020 года №33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Требования к качеству услуг, предоставляемых согласно гарантированному перечню услуг по погребению умерших  на территории муниципального образования Скалинского сельсов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.Умерших (погибших) граждан, имеющего супруга, родственников, законного представителя или иных лиц, взявших на себя обязанности по погребению умершего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8"/>
        <w:gridCol w:w="6378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руемый перечень услуг по погреб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государственного свидетельства о смерти в отделе ЗАГС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б с внутренней и наружной обивкой х/б ткан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итуальных принадлежностей: покрывало хлопчатобумажное (размер 2,0м х 0,65 м), подушка (наволочка из ткани хлопчатобумажной, размер 0,5м х 0,5 м, набитая деревянными опилками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ятие гроба и других предметов, необходимых для погребения , со стеллажа, вынос их из помещения и погрузка в катафалк.  Доставка, разгруз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тела умершего на кладбищ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гроба с телом умершего из дома (морга), установка  на автокатафалк, доставка к месту выноса покойного. Снятие гроба с телом умершего с автокатафалка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истить и разметить место для рытья могилы. Рытье могилы размером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_ забивка крышки гроба и опускания гроба в могилу, засыпка могилы и устройство надмогильного холма. Предоставление и установка креста с регистрационной табличкой на могиле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.Умерших (погибших) граждан, не имеющего супруга, родственников, законного представителя или иных лиц, взявших на себя обязанности по погребению умершего.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8"/>
        <w:gridCol w:w="637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руемый перечень услуг по погреб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государственного свидетельства о смерти в отделе ЗАГС или  справки о смерти для назначения и выплаты единовременного государственного пособия по установленной форме, документов необходимых для получения возмещения стоимости гарантирован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чения т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ан из хлопчатобумажной ткани для облачения (обертывания) тела (останков ) умершег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гроб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ба с внутренней обивкой х/б ткан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ятие гроба и других предметов, необходимых для погребения , со стеллажа, вынос их из помещения и погрузка в катафалк. Доставка до морга, снятие гроба с автокатафалка и внос в помещение морг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тела умершего на кладбищ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гроба с телом умершего из морга, установка  на автокатафалк. Доставка до мест захоронения. Снятие гроба с телом умершего с автокатафалка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истить и разметить место для рытья могилы. Рытье могилы размером 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- забивка крышки гроба и опускания гроба в могилу, засыпка могилы и устройство надмогильного холма. Приобретение и установка креста с регистрационной табличкой на могил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ДМИНИСТРАЦИЯ</w:t>
      </w:r>
    </w:p>
    <w:p>
      <w:pPr>
        <w:pStyle w:val="Heading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9.01.2020 года                                                                                                                            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Об утверждении норматива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квартал 2020 года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На основан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иказа Министерства строительства и жилищно-коммунального хозяйства РФ от 19.12.2019 года N 827/пр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"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0 года"</w:t>
      </w:r>
      <w:r>
        <w:rPr>
          <w:rFonts w:cs="Times New Roman" w:ascii="Times New Roman" w:hAnsi="Times New Roman"/>
          <w:sz w:val="16"/>
          <w:szCs w:val="16"/>
        </w:rPr>
        <w:t xml:space="preserve">,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ЯЮ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1. Утвердить норматив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I квартал 2020 года, подлежащий применению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ет средств федерального бюджета в размере 48 301,00 (Сорок восемь тысяч триста один) рубль 00 копеек.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газете "Скалинский вестник"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олыванского района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С.В. Яшеньки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328295</wp:posOffset>
                </wp:positionV>
                <wp:extent cx="578167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25.85pt" to="494.75pt,25.8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-8890</wp:posOffset>
                </wp:positionV>
                <wp:extent cx="6604000" cy="650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,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51.25pt;mso-wrap-distance-left:9.05pt;mso-wrap-distance-right:9.05pt;mso-wrap-distance-top:0pt;mso-wrap-distance-bottom:0pt;margin-top:-0.7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,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70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3:00Z</dcterms:created>
  <dc:creator>Ольга</dc:creator>
  <dc:description/>
  <cp:keywords/>
  <dc:language>en-US</dc:language>
  <cp:lastModifiedBy>Work</cp:lastModifiedBy>
  <cp:lastPrinted>2020-02-20T15:42:00Z</cp:lastPrinted>
  <dcterms:modified xsi:type="dcterms:W3CDTF">2020-03-16T05:47:00Z</dcterms:modified>
  <cp:revision>4</cp:revision>
  <dc:subject/>
  <dc:title/>
</cp:coreProperties>
</file>