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07584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11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11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водим до Вашего сведения информацию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ый правовой акт о внесении изменений в устав муниципального образования, принятый решением очередной 64 сессией Совета депутатов Скалинского сельсовета Колыванского района Новосибирской области  от 04.09.2020 № 247 "О принятии муниципального правового акта о внесении изменений  в Устав Скалинского сельсовета Колыванского района Новосибирской области".   Соответствует Конституции Российской Федерации, федеральным законам, Уставу и законам Новосибирской области, зарегистрирован Главным управлением  министерства юстиции Российской Федерации по Новосибирской области 2.10.2020г. №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 545103102020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№ 5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22.11.2018 года №295 "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" </w:t>
      </w:r>
    </w:p>
    <w:p>
      <w:pPr>
        <w:pStyle w:val="27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Административном регламенте по предоставлению муниципальной услуги по 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22.11.2018 года №295 "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ов социального найма  с гражданами, осуществившими 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ункт 2.10.5 поле слов «актов гражданского состояния» дополнить текстом следующего содержания «</w:t>
      </w: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за исключением, если свидетельств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ыдано компетентными органами иностранного государства </w:t>
      </w:r>
      <w:r>
        <w:rPr>
          <w:rFonts w:cs="Times New Roman" w:ascii="Times New Roman" w:hAnsi="Times New Roman"/>
          <w:sz w:val="16"/>
          <w:szCs w:val="16"/>
        </w:rPr>
        <w:t>(изменения вступают в силу с 01.01.2021 года).»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2. Подпункт 7 пункта 2.2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7)</w:t>
      </w:r>
      <w:r>
        <w:rPr>
          <w:rFonts w:cs="Times New Roman" w:ascii="Times New Roman" w:hAnsi="Times New Roman"/>
          <w:sz w:val="16"/>
          <w:szCs w:val="16"/>
        </w:rPr>
        <w:t xml:space="preserve">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№ 556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4.03.2013 года №101 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административного регламента предоставления муниципальной услуги о согласовании переустройства и (или) перепланировки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мещения в многоквартирном дом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о согласовании переустройства и (или) перепланировки помещения в многоквартирном доме, утвержденном постановлением администрации Скалинского сельсовета Колыванского района Новосибирской области от 14.03.2013 года №101 "Об утверждении административного регламента предоставления муниципальной услуги о согласовании переустройства и (или) перепланировки помещения в многоквартирном доме"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Текст после подпункта 7 пункта 2.14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 Новосибирской области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№5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18.02.2014 года №64 "Об утверждении административного регламента предоставления муниципальной услуги  по предоставлению информации об очередности предоставления жилых помещений на условиях социального найма"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ом постановлением администрации Скалинского сельсовета Колыванского района Новосибирской области от 18.02.2014 года №64 "Об утверждении административного регламента предоставления муниципальной услуги  по предоставлению информации об очередности предоставления жилых помещений на условиях социального найма"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Текст после подпункта 7 пункта 2.15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      №5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 150 «Об утверждении административного регламента предоставления  муниципальной услуги 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ом постановлением администрации Скалинского сельсовета Колыванского района Новосибирской области от 23.05.2012 года № 150 «Об утверждении административного регламента предоставления  муниципальной услуги  по предоставлению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Текст после подпункта 7 пункта 2.14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№ 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09.01.2018 года №1 «Об утверждении Административного регламента предоставления муниципальной услуги по выдаче сведений из реестра муниципального имущества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>выдаче сведений из реестра муниципального имущества</w:t>
      </w:r>
      <w:r>
        <w:rPr>
          <w:rFonts w:cs="Times New Roman" w:ascii="Times New Roman" w:hAnsi="Times New Roman"/>
          <w:bCs/>
          <w:sz w:val="16"/>
          <w:szCs w:val="16"/>
        </w:rPr>
        <w:t xml:space="preserve">, утвержденном постановлением администрации Скалинского сельсовета Колыванского района Новосибирской области от 09.01.2018 года №1 «Об утверждении Административного регламента предоставления муниципальной услуги по выдаче сведений из реестра муниципального имущества»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№ 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144 "Об утверждении административного регламента предоставления муниципальной услуги по выдаче, продлению срока действия, переоформлению разрешений на право организации розничного рынка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административном регламенте предоставления муниципальной услуги по выдаче, продлению срока действия, переоформлению разрешений на право организации розничного рынка, (далее – административный регламент) утвержденном постановлением администрации Скалинского сельсовета Колыванского района Новосибирской области от 23.05.2012 года №144 "Об утверждении административного регламента предоставления муниципальной услуги по выдаче, продлению срока действия, переоформлению разрешений на право организации розничного рынка",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Текст после подпункта 7 пункта 2.15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С.В. Яшень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№ 561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6.06.2012 года №183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предоставлению информации о порядке предоставления жилищно-коммунальных услуг населению, утвержденном постановлением администрации Скалинского сельсовета Колыванского района Новосибирской области от 06.06.2012 года №183 "Об утверждении административного регламента предоставления муниципальной услуги  по предоставлению информации о порядке предоставления жилищно-коммунальных услуг населению"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Текст после подпункта 7 пункта 2.1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С.В. Яшенькин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       №5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8.07.2017 года №137 "Об утверждении административного регламента предоставления муниципальной услуги по выдаче разрешений на проведение земляных работ"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 регламенте предоставления муниципальной услуг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 выдаче разрешений на проведение земляных работ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28.07.2017 года №137 "Об утверждении административного регламента предоставления муниципальной услуги по выдаче разрешений на проведение земляных работ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          №563</w:t>
      </w:r>
    </w:p>
    <w:p>
      <w:pPr>
        <w:pStyle w:val="Style2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 Скалинского сельсовета Колыванского района Новосибирской области от 28.04.2017  года  №79 "Об утверждении административного регламента предоставления муниципальной услуги «Согласование размещения сооружений связи на объектах муниципального имуществ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ый регламент предоставления муниципальной услуги «Согласование размещения сооружений связи на объектах муниципального имущества» (далее – административный регламент), утвержденный постановлением администрации  Скалинского сельсовета Колыванского района Новосибирской области от 28.04.2017  года  №79 "Об утверждении административного регламента предоставления муниципальной услуги «Согласование размещения сооружений связи на объектах муниципального имущества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торой абзац </w:t>
      </w:r>
      <w:r>
        <w:rPr>
          <w:rFonts w:cs="Times New Roman" w:ascii="Times New Roman" w:hAnsi="Times New Roman"/>
          <w:bCs/>
          <w:sz w:val="16"/>
          <w:szCs w:val="16"/>
        </w:rPr>
        <w:t>пункта 2.19 заменить на текст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№56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</w:t>
      </w:r>
      <w:bookmarkStart w:id="0" w:name="OLE_LINK2"/>
      <w:r>
        <w:rPr>
          <w:rFonts w:cs="Times New Roman" w:ascii="Times New Roman" w:hAnsi="Times New Roman"/>
          <w:b/>
          <w:sz w:val="16"/>
          <w:szCs w:val="16"/>
        </w:rPr>
        <w:t>от 01.12.2017 года № 269  "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"</w:t>
      </w:r>
      <w:bookmarkEnd w:id="0"/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В административном регламенте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, утвержденном постановлением администрации Скалинского сельсовета Колыванского района Новосибирской области от 01.12.2017 года № 269  "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№ 5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color w:val="22272F"/>
          <w:sz w:val="16"/>
          <w:szCs w:val="16"/>
          <w:shd w:fill="FFFFFF" w:val="clear"/>
        </w:rPr>
        <w:t>Колыванского района Новосибирской области от 23.05.2012 года №139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/>
          <w:color w:val="22272F"/>
          <w:sz w:val="16"/>
          <w:szCs w:val="16"/>
          <w:shd w:fill="FFFFFF" w:val="clear"/>
        </w:rPr>
        <w:t>"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предоставлению служебных жилых помещений муниципального специализированного жилищного фонда, утвержденном постановлением администрации Скалинского сельсовета Колыванского района Новосибирской области от 23.05.2012 года №139 "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 пункт 2.6.1. текст следующего содержания «(копии) (до 01.01.2018  года)» заменить на текст следующего содержания «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2. Текст после подпункта 7 пункта 2.15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№56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06.03.2019 года № 88 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выдаче разрешений на снос, замену, пересадку, обрезку зеленых насаждений</w:t>
      </w:r>
      <w:r>
        <w:rPr>
          <w:rFonts w:cs="Times New Roman" w:ascii="Times New Roman" w:hAnsi="Times New Roman"/>
          <w:b/>
          <w:sz w:val="16"/>
          <w:szCs w:val="16"/>
        </w:rPr>
        <w:t>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редоставления муниципальной услуги по выдаче разрешений на снос, замену, пересадку, обрезку зеленых насаждений</w:t>
      </w:r>
      <w:r>
        <w:rPr>
          <w:rFonts w:cs="Times New Roman" w:ascii="Times New Roman" w:hAnsi="Times New Roman"/>
          <w:sz w:val="16"/>
          <w:szCs w:val="16"/>
        </w:rPr>
        <w:t xml:space="preserve">, утвержденном постановлением администрации Скалинского сельсовета Колыванского района Новосибирской области от 06.03.2019 года № 88  "Об утверждении административного регламента предоставления муниципальной услуги по выдаче разрешений на снос, замену, пересадку, обрезку зеленых насаждений" внести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2.7.2 поле слов «актов гражданского состояния» дополнить текстом следующего содержания «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ункт 2.7.3. дополнить текстом следующего содержания «- свидетельства актов гражданского состояния за исключением, если свидетельства выданы компетентными органами иностранного государства (изменения вступают в силу с 01.01.2021 года)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</w:t>
      </w:r>
      <w:r>
        <w:rPr>
          <w:rFonts w:cs="Times New Roman" w:ascii="Times New Roman" w:hAnsi="Times New Roman"/>
          <w:bCs/>
          <w:sz w:val="16"/>
          <w:szCs w:val="16"/>
        </w:rPr>
        <w:t>Пункт 2.16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6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 Новосибирской области                                                          С.В. Яшенькин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          №567</w:t>
      </w:r>
    </w:p>
    <w:p>
      <w:pPr>
        <w:pStyle w:val="Style28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06.03.2019 года № 90  "</w:t>
      </w:r>
      <w:r>
        <w:rPr>
          <w:b/>
          <w:bCs/>
          <w:color w:val="000000"/>
          <w:sz w:val="16"/>
          <w:szCs w:val="16"/>
        </w:rPr>
        <w:t>Об утверждении Административного регламента по предоставлению муниципальной услуги «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»</w:t>
      </w:r>
      <w:r>
        <w:rPr>
          <w:b/>
          <w:sz w:val="16"/>
          <w:szCs w:val="16"/>
        </w:rPr>
        <w:t>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В Административном регламенте по предоставлению муниципальной услуги «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», утвержденном постановлением администрации Скалинского сельсовета Колыванского района Новосибирской области от 06.03.2019 года № 90  "Об утверждении Административного регламента по предоставлению муниципальной услуги «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»" внести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ервый абзац пункта 2.16 заменить на текст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6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  №568</w:t>
      </w:r>
    </w:p>
    <w:p>
      <w:pPr>
        <w:pStyle w:val="Style28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06.03.2019 года № 89  "</w:t>
      </w:r>
      <w:r>
        <w:rPr>
          <w:b/>
          <w:bCs/>
          <w:color w:val="000000"/>
          <w:sz w:val="16"/>
          <w:szCs w:val="16"/>
        </w:rPr>
        <w:t>Об утверждении Административного регламента по предоставлению муниципальной услуги «Предоставление в собственность имущества муниципальной казны без проведения торгов»</w:t>
      </w:r>
      <w:r>
        <w:rPr>
          <w:b/>
          <w:sz w:val="16"/>
          <w:szCs w:val="16"/>
        </w:rPr>
        <w:t>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В Административном регламенте по предоставлению муниципальной услуги «Предоставление в собственность имущества муниципальной казны без проведения торгов», утвержденном постановлением администрации Скалинского сельсовета Колыванского района Новосибирской области от 06.03.2019 года № 89  "Об утверждении Административного регламента по предоставлению муниципальной услуги «Предоставление в собственность имущества муниципальной казны без проведения торгов»" внести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ервый абзац пункта 2.17 заменить на текст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7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№5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5.06.2019 года №245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«Об утверждении административного регламента предоставления муниципальной услуги по предоставлению участка земли</w:t>
      </w:r>
    </w:p>
    <w:p>
      <w:pPr>
        <w:pStyle w:val="Normal"/>
        <w:ind w:left="1080" w:right="1178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погребения умершего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участка земли для погребения умершего, утвержденном постановлением администрации Скалинского сельсовета Колыванского района Новосибирской области от 05.06.2019 года №245 «Об утверждении административного регламента предоставления муниципальной услуги по предоставлению участка земли для погребения умершего»»,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 Раздел 2 дополнить пунктом 9.2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9.2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заявление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копия медицинского свидетельства о смерти с приложением его подлинника для сверки или свидетельство о смерти умершего, если оно выдано компетентными органами иностранного государства, и нотариально удостоверенный перевод на русский язык. (изменения вступают в силу с 01.01.2021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копии документов, подтверждающих родство с умершим (свидетельства о государственной регистрации актов гражданского состояния, 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 (предоставляются родственниками умершего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2. В пункте 10.1 раздела 2 текст следующего содержания: «, отсутствуют.» заменить на текст следующего содержания «: - свидетельства о государственной регистрации актов гражданского состояния, за исключением, если свидетельства выданы компетентными органами иностранного государства (изменения вступают в силу с 01.01.2021 года).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3. В пункте 19.1 раздела 2 текст следующего содержания «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» заменить на текст следующего содержа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С.В. Яшень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3.11.2020 года                                                                                                                                                                                             №570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</w:t>
      </w:r>
      <w:r>
        <w:rPr>
          <w:rFonts w:cs="Times New Roman" w:ascii="Times New Roman" w:hAnsi="Times New Roman"/>
          <w:b/>
          <w:sz w:val="16"/>
          <w:szCs w:val="16"/>
        </w:rPr>
        <w:t>по выдаче специального разрешения 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ind w:right="117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  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(далее – административный регламент) утвержденном постановлением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екст после подпункта 7 пункта 2.14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11.2020 года                                                                                                                                                                                             № 571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140 "Об утверждении административного регламента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   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(далее – административный регламент), утвержденном постановлением администрации Скалинского сельсовета Колыванского района Новосибирской области от 23.05.2012 года №140 "Об утверждении административного регламента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"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екст после подпункта 7 пункта 2.16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С.В. Яшенькин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Макаренко Т.Н. Сурдина Н.М.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Макаренко Т.Н. Сурдина Н.М.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0:00Z</dcterms:created>
  <dc:creator>Ольга</dc:creator>
  <dc:description/>
  <cp:keywords/>
  <dc:language>en-US</dc:language>
  <cp:lastModifiedBy>Work</cp:lastModifiedBy>
  <cp:lastPrinted>2020-11-26T16:17:00Z</cp:lastPrinted>
  <dcterms:modified xsi:type="dcterms:W3CDTF">2020-11-26T09:23:00Z</dcterms:modified>
  <cp:revision>4</cp:revision>
  <dc:subject/>
  <dc:title/>
</cp:coreProperties>
</file>