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8454686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9560</wp:posOffset>
                </wp:positionH>
                <wp:positionV relativeFrom="paragraph">
                  <wp:posOffset>79375</wp:posOffset>
                </wp:positionV>
                <wp:extent cx="1393190" cy="819150"/>
                <wp:effectExtent l="5080" t="5080" r="2095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819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22.8pt;margin-top:6.25pt;width:109.65pt;height:64.4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9560</wp:posOffset>
                </wp:positionH>
                <wp:positionV relativeFrom="paragraph">
                  <wp:posOffset>22225</wp:posOffset>
                </wp:positionV>
                <wp:extent cx="1285875" cy="87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01.12.2020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9pt;mso-wrap-distance-left:9.05pt;mso-wrap-distance-right:9.05pt;mso-wrap-distance-top:0pt;mso-wrap-distance-bottom:0pt;margin-top:1.75pt;mso-position-vertical-relative:text;margin-left:4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5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01.12.2020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важаемые жители муниципального образования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</w:rPr>
        <w:t>Скалинского сельсовета!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>В соответствии с приказами Генерального прокурора Российской Федерации и прокурора Новосибирской области прокуратурой Колыванского района проводится информирование населения о результатах работы органов прокурату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результатах надзора в сфере защиты трудовых прав граждан»</w:t>
      </w:r>
    </w:p>
    <w:p>
      <w:pPr>
        <w:pStyle w:val="Normal"/>
        <w:ind w:right="-235" w:firstLine="709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</w:rPr>
        <w:t xml:space="preserve">В 3 квартале 2020 года размер задолженности по заработной плате в Колыванском районе по состоянию на 01.11.2020 значительно снизился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сего в 3 квартале 2020 года прокуратурой района проведено 4 проверки в сфере оплаты труда, выявлено 2 нарушения требований законодательства, руководителям предприятий и организаций внесено 2 представления. В отношении 2 руководителей предприятия возбуждены дела об административном правонарушении по ч. 1 (нарушение трудового законодательства) ст. 5.27 КоАП РФ и ч. 6 ст. 5.27 КоАП РФ (н</w:t>
      </w:r>
      <w:r>
        <w:rPr>
          <w:rFonts w:cs="Times New Roman" w:ascii="Times New Roman" w:hAnsi="Times New Roman"/>
          <w:color w:val="000000"/>
          <w:shd w:fill="FFFFFF" w:val="clear"/>
        </w:rPr>
        <w:t>евыплата или неполная выплата в установленный </w:t>
      </w:r>
      <w:r>
        <w:rPr>
          <w:rFonts w:cs="Times New Roman" w:ascii="Times New Roman" w:hAnsi="Times New Roman"/>
        </w:rPr>
        <w:t>срок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 заработной платы). Руководителю одной организации </w:t>
      </w:r>
      <w:r>
        <w:rPr>
          <w:rFonts w:cs="Times New Roman" w:ascii="Times New Roman" w:hAnsi="Times New Roman"/>
        </w:rPr>
        <w:t xml:space="preserve">назначено наказание в виде штрафа в размере 10 000 руб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По представлению прокурора задолженность по заработной плате перед работниками организаций погашена в полном объем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результатах надзора в сфере защиты прав гражд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условиях коронавируса»</w:t>
      </w:r>
    </w:p>
    <w:p>
      <w:pPr>
        <w:pStyle w:val="Normal"/>
        <w:ind w:right="-2" w:firstLine="708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</w:rPr>
        <w:t xml:space="preserve">В период распространения новой коронавирусной инфекции прокуратурой систематически проводятся проверки исполнения органами и организациями требований санитарно-эпидемиологического законодательства, а также наличия в аптечных учреждениях минимального ассортимента лекарственных препаратов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о состоянию на 01.11.2020 года прокуратурой района проведено 6 проверок в сфере защиты правы граждан в условиях новой коронавирусной инфекции, выявлено 6 нарушений требований законодатель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Руководителям автотранспортного предприятия и организациям, осуществляющим фармацевтическую деятельность, внесено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6 представлений с требованием устранить нарушения федерального законодательств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едставления прокурора рассмотрены и удовлетворены, по результатам их рассмотрения аптеками и аптечными пунктами </w:t>
      </w:r>
      <w:r>
        <w:rPr>
          <w:rFonts w:eastAsia="Calibri" w:cs="Times New Roman" w:ascii="Times New Roman" w:hAnsi="Times New Roman"/>
          <w:shd w:fill="FFFFFF" w:val="clear"/>
          <w:lang w:eastAsia="en-US"/>
        </w:rPr>
        <w:t xml:space="preserve">сформирован минимальный ассортимент лекарственных средств. На автотранспортном предприятии обеспечено соблюдение всех необходимых эпидемиологических требований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hd w:fill="FFFFFF" w:val="clear"/>
          <w:lang w:eastAsia="en-US"/>
        </w:rPr>
        <w:t xml:space="preserve">В связи с выявленными нарушениями требований федерального законодательства 5 лиц привлечены к дисциплинарной ответственности.  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kern w:val="2"/>
        </w:rPr>
        <w:t>Прокурор информирует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hd w:fill="FFFFFF" w:val="clear"/>
        </w:rPr>
        <w:t>Прокуратурой Колыванского района проведена проверка соблюдения требований  законодательства в жилищно – коммунальной сфер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Установлено, что МУП «Скалинский Жилкомхоз» осуществляет деятельность по</w:t>
      </w:r>
      <w:r>
        <w:rPr>
          <w:rFonts w:cs="Times New Roman" w:ascii="Times New Roman" w:hAnsi="Times New Roman"/>
          <w:shd w:fill="FFFFFF" w:val="clear"/>
        </w:rPr>
        <w:t xml:space="preserve"> сбору, транспортированию жидких бытовых отход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hd w:fill="FFFFFF" w:val="clear"/>
        </w:rPr>
        <w:t>Указанная деятельность в соответствии с ч. 1 ст.</w:t>
      </w:r>
      <w:r>
        <w:rPr>
          <w:rStyle w:val="Appleconvertedspace"/>
          <w:shd w:fill="FFFFFF" w:val="clear"/>
        </w:rPr>
        <w:t> 1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hd w:fill="FFFFFF" w:val="clear"/>
        </w:rPr>
        <w:t xml:space="preserve"> Федерального закона от 04.05.2011 № 99-ФЗ «О лицензировании отдельных видов деятельности» подлежит лицензирова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месте с тем, проверкой установлено, что МУП «Скалинский Жилкомхоз» лицензию на осуществление данного вида деятельности не име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связи с выявленными нарушениями прокурором Колыванского района директору МУП «Скалинский Жилкомхоз» внесено представление об устранении нарушений федерального законодательства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left="142" w:hanging="0"/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куратура Колыванского района разъясняет ответственность за оскорбление.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Статьей 5.61 Кодекса РФ об административных правонарушениях предусмотрена административная ответственность за оскорбление, представляющее собой действия, направленные на унижение чести и достоинства другого лица, выраженное в неприличной форме.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едусмотренный статьей 5.61. КоАП РФ состав административного правонарушения представляет собой выраженную в неприличной форме отрицательную оценку личности потерпевшего и унижающую его честь и достоинство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Неприличная форма оскорбления является обязательной составляющей данного правонарушения.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Обязательным критерием состава этого правонарушения является наличие в действиях правонарушителя неприличной формы, отсутствие которой исключает квалификацию действий как оскорбления.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Определяющее значение при решении вопроса о наличии либо отсутствии состава правонарушения, предусмотренного статьей 5.61. КоАП РФ, является не личное восприятие деяния потерпевшим как унижающего его честь и достоинство, а то, было ли это деяние выражено в неприличной форме.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 смыслу закона неприличной следует считать циничную, глубоко противоречащую нравственным нормам, правилам поведения в обществе форму унизительного обращения с человеком.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Для наступления административной ответственности оскорбление должно быть направлено на конкретное лицо. Если неприличное слово не содержит оценки конкретной личности, употреблено безадресно, то речь может идти не об оскорблении, а о мелком хулиганстве, сопровождающемся нецензурной бранью в общественных местах, оскорбительным приставанием к гражданам (ст. 20.1 КоАП РФ).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Согласно ст. 1.5. КоАП РФ, лицо подлежит административной ответственности только за те административные правонарушения, в отношении которых установлена его вина. Поэтому доводы заявителя о его оскорблении должны быть подтверждены совокупностью доказательств, которыми могут являться пояснения очевидцев, видеозапись, заключение лингвистического исследования, записей (в случае, если оскорбление адресовано в письменной форме) и т.п.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Times New Roman" w:ascii="Times New Roman" w:hAnsi="Times New Roman"/>
          <w:color w:val="000000"/>
        </w:rPr>
        <w:t>Оскорбление влечет наложение административного штрафа на граждан в размере от одной тысячи до трех тысяч рублей; на должностных лиц - от десяти тысяч до тридцати тысяч рублей; на юридических лиц - от пятидесяти тысяч до ста тысяч.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Times New Roman" w:ascii="Times New Roman" w:hAnsi="Times New Roman"/>
          <w:color w:val="000000"/>
        </w:rPr>
        <w:t>За оскорбление, содержащееся в публичном выступлении, публично демонстрирующемся произведении или средствах массовой информации (ч. 2 ст. 5.61 КоАП РФ), установлена ответственность в виде административного штрафа на граждан в размере от трех тысяч до пяти тысяч рублей; на должностных лиц - от тридцати тысяч до пятидесяти тысяч рублей; на юридических лиц - от ста тысяч до пятисот тысяч рублей.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Times New Roman" w:ascii="Times New Roman" w:hAnsi="Times New Roman"/>
          <w:color w:val="000000"/>
        </w:rPr>
        <w:t>Привлечение лица к административной ответственности за оскорбление (статья 5.61 КоАП РФ) не является основанием для освобождения его от обязанности денежной компенсации, причиненного потерпевшему морального вреда в соответствии со статьей 151 Гражданского кодекса Российской Федерации (далее – ГК РФ).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Возбуждение дела об административном правонарушении по ст. 5.61 КоАП РФ относится к исключительной компетенции прокурора.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Постановления о возбуждении дела об административной ответственности за оскорбление составляются прокурорами городов и районов, а рассматриваются мировыми судьями.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Срок привлечения к административной ответственности за данное административное правонарушение составляет 3 месяца с момента его совершения.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, вопрос о виновности лица в совершении административного правонарушения за пределами срока давности обсуждению не подлежит.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мощник прокурора Колыванского района Рупп Г.М.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365</wp:posOffset>
                </wp:positionH>
                <wp:positionV relativeFrom="paragraph">
                  <wp:posOffset>16510</wp:posOffset>
                </wp:positionV>
                <wp:extent cx="5781675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.3pt" to="485.15pt,1.3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460</wp:posOffset>
                </wp:positionH>
                <wp:positionV relativeFrom="paragraph">
                  <wp:posOffset>146685</wp:posOffset>
                </wp:positionV>
                <wp:extent cx="5908675" cy="5664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   Глазунова Ю.В., администрац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ираж  300 экземпляров.   Официальный сайт администрации Скалинского сельсовета: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skalinskiy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25pt;height:44.6pt;mso-wrap-distance-left:9.05pt;mso-wrap-distance-right:9.05pt;mso-wrap-distance-top:0pt;mso-wrap-distance-bottom:0pt;margin-top:11.55pt;mso-position-vertical-relative:text;margin-left:9.8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   Глазунова Ю.В., администрац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Тираж  300 экземпляров.   Официальный сайт администрации Скалинского сельсовета: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skalinskiy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n-US"/>
                        </w:rPr>
                        <w:t>ns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709" w:right="849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character" w:styleId="Style19">
    <w:name w:val="Заголовок Знак"/>
    <w:qFormat/>
    <w:rPr>
      <w:rFonts w:ascii="Arial" w:hAnsi="Arial" w:eastAsia="Times New Roman" w:cs="Arial"/>
      <w:sz w:val="24"/>
      <w:szCs w:val="24"/>
    </w:rPr>
  </w:style>
  <w:style w:type="character" w:styleId="25">
    <w:name w:val="Основной текст (2)_"/>
    <w:qFormat/>
    <w:rPr>
      <w:b/>
      <w:bCs/>
      <w:sz w:val="38"/>
      <w:szCs w:val="38"/>
      <w:shd w:fill="FFFFFF" w:val="clear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1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8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9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4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0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6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1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8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8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5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2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7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center"/>
    </w:pPr>
    <w:rPr>
      <w:rFonts w:ascii="Times New Roman" w:hAnsi="Times New Roman" w:cs="Times New Roman"/>
      <w:b/>
      <w:bCs/>
      <w:sz w:val="38"/>
      <w:szCs w:val="38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fst">
    <w:name w:val="sf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25:00Z</dcterms:created>
  <dc:creator>Ольга</dc:creator>
  <dc:description/>
  <dc:language>en-US</dc:language>
  <cp:lastModifiedBy>Work</cp:lastModifiedBy>
  <cp:lastPrinted>2020-08-17T16:59:00Z</cp:lastPrinted>
  <dcterms:modified xsi:type="dcterms:W3CDTF">2020-12-01T03:25:00Z</dcterms:modified>
  <cp:revision>2</cp:revision>
  <dc:subject/>
  <dc:title/>
</cp:coreProperties>
</file>