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45435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12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12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 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декабр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Зима для дня рожденья не помеха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Не спрашивает ангел время года.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Приходит он на крыльях льда и снег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И в празднике купается природа.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Пусть праздник не окончится для Вас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Пусть счастье наполняет душу медом,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Любовь пылает с каждым новым годом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Сильнее все и слаще каждый раз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399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     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Н. Апатьева      Председатель женсовета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 целях формирования общественного мнения населения и объективного освещения деятельности правоохранительных органов, доводим до вашего сведения статью о результатах работы правоохранительных органов и прокуратуры Колыванского района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 Колыванском районе направлено в суд уголовное дело об убийстве 20-летней дав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оохранительными органами Колыванского района окончено предварительное расследование по уголовному делу о безвестном исчезновении молодой жительницы Колыванского района в 1999 год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вушка, чьи родители погибли в 1996 году, проживала в д. Воробьево Колыванского района со своими родственниками – тетей и ее мужем и в один из дней сентября 1999 года пропала без вести. Первоначальные розыскные мероприятия и следственные действия не дали результатов, местонахождение девушки оставалось неизвестным до 2019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019 году после дополнительного анализа материалов уголовного дела и результатов оперативной работы, правоохранительными органами принято решение о возобновлении производства по де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ходе обыска в квартире, где проживала девушка, проведенного с применением новейших криминалистических средств, между половыми досками обнаружены следы крови, которая, как показала судебная генетическая экспертиза, принадлежала пропавш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ледствием установлено, что 18-летняя девушка была убита мужем ее тети, который в сентябре 1999 года насмерть забил девушку молотком, после чего вывез и спрятал в лесу ее труп. По версии следствия мотивом для убийства послужили корыстные побуждения – девушка владела долей в праве на квартиру, в которой проживала ее тетя со своим супругом. Впоследствии пропавшая девушка была признана умершей, ее доля в праве на квартиру распределена между тетей и ее муж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 совершенного деяния у обвиняемого развилось психическое расстройство. По результатам судебно-психиатрической экспертизы он признан невменяемым, нуждающимся в принудительном лечении в психиатрическом стациона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результатам изучения уголовного дела прокурор Колыванского района утвердил постановление следователя о направлении уголовного дела в суд для применения принудительных медицинского характера, уголовное дело направлено в суд 30.11.2020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ле опубликования статей прошу Вас электронной почтой направить ссылки на соответствующие ресурсы, скриншоты и копии выпусков печатных СМИ. 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меститель прокурора района младший советник юстиции         А.А. Агафонов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 результатах надзора в сфере соблюдением требований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окуратурой Колыванского района в ноябре 2020 года проведена проверка соблюдения требований законодательства в сфере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оверки проведены в 8 организациях Колыванского района (школы- 4, детские сады -3, учреждения культуры -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результате проведенной проверки установлено, что только в 1 организации соблюдаются требования пожарной безопасности надлежащим образ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стальных организациях выявлены нарушения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авил противопожарного режима в Российской Федерации, утвержденных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становлением Правительства Российской Федерации от 25.04.2012 № 390 «О противопожарном режиме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Типичными нарушениями руководителями организаций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требований пожарной безопасности являются: </w:t>
      </w:r>
      <w:r>
        <w:rPr>
          <w:rFonts w:cs="Times New Roman" w:ascii="Times New Roman" w:hAnsi="Times New Roman"/>
          <w:sz w:val="18"/>
          <w:szCs w:val="18"/>
        </w:rPr>
        <w:t>не укомплектованность пожарных кранов внутреннего противопожарного водопровода ручными пожарными стволами; нарушения сроков проведения практических тренировок лиц, осуществляющих свою деятельность на объекте защиты; не проведение в установленные Правилами сроки огнезащитной обработки (пропитки) строительных конструкций; отсутствие паспортов завода – изготовителя на огнетушители.</w:t>
      </w:r>
    </w:p>
    <w:p>
      <w:pPr>
        <w:pStyle w:val="Normal"/>
        <w:ind w:firstLine="539"/>
        <w:jc w:val="both"/>
        <w:rPr>
          <w:rStyle w:val="Hl"/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зультатам проведенной проверки руководителям организаций, внесено 7 представлений об устранении нарушений требований федерального законодательства. Принято решение о возбуждении в отношении лиц, допустивших нарушения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106125/" \l "dst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требований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bCs/>
          <w:color w:val="000000"/>
          <w:sz w:val="18"/>
          <w:szCs w:val="1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18"/>
          <w:szCs w:val="18"/>
          <w:shd w:fill="FFFFFF" w:val="clear"/>
        </w:rPr>
        <w:t>пожарной безопасности дел об административном правонарушении по ст. 20.4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ки в указанном направлении будут продолжены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мощник прокурора Колыванского района Рупп Г.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color w:val="000000"/>
          <w:spacing w:val="-15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4"/>
        </w:rPr>
        <w:t>Правила поведения на водоемах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color w:val="000000"/>
          <w:spacing w:val="-15"/>
          <w:sz w:val="24"/>
        </w:rPr>
      </w:pPr>
      <w:r>
        <w:rPr>
          <w:rFonts w:cs="Times New Roman" w:ascii="Times New Roman" w:hAnsi="Times New Roman"/>
          <w:color w:val="000000"/>
          <w:spacing w:val="-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</w:rPr>
        <w:t>в осенне-зимний период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Прежде чем встать на лед нужно убедиться в его прочности, используя для этого палку. Во время движения палкой ударяют по льду впереди и по обе стороны от себя по несколько раз в одно и то же мест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Если на ровном снеговом покрове темное пятно, значит под снегом – неокрепший лед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Для катания на санках, лыжах, коньках необходимо выбирать места с прочным ледяным покровом, предварительно обследованным взрослыми людьм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В случае провала льда под ногами надо действовать быстро и решительно: широко расставив руки, удержаться на поверхности льда, без резких движений стараться выползти на твердый лед, а затем, лежа на спине или на груди, продвинуться в сторону, откуда пришел, одновременно призывая на помощь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мятка родителям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е допускайте детей на лед водоемов (на рыбалку, катание на коньках) без присмотр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братите внимание детей на то, что места на льду, где видны трещины и лунки очень опасны: при наступлении на эти места ногой лед может сразу же тресну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бъясните детям, что в случае, когда под ногами затрещал лед и стала образовываться трещина, ни в коем случае нельзя впадать в панику и бежать от опасности, необходимо лечь на лед и аккуратно перекатиться в безопасное мест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Если ребенок все-таки оказался в опасности и лед под ним треснул, то оповестите его о том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обходимо выполнять следующие действия при проваливании под лёд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звать на помощь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кинуть руки в стороны и постараться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пытаться осторожно налечь грудью на край льда и забросить одну, а потом и другую ноги на лёд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лёд выдержал, перекатываясь, медленно ползти к берегу (при этом, необходимо ползти в ту сторону, откуда Вы пришли, ведь лёд здесь уже проверен на прочность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авить пострадавшего в тёплое место. Оказать ему помощь: снять с него мокрую одежду, энергично растереть тело (до покраснения кожи) смоченной в спирте или водке суконной варежкой (шарфом) или руками, напоить пострадавшего горячим чаем. Ни в коем случае не давать пострадавшему алкоголь, так как это может привести к летальному исходу.</w:t>
      </w:r>
    </w:p>
    <w:p>
      <w:pPr>
        <w:pStyle w:val="Normal"/>
        <w:shd w:fill="FFFFFF" w:val="clear"/>
        <w:ind w:left="45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Сизов С.П.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Сизов С.П.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09" w:right="849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0:00Z</dcterms:created>
  <dc:creator>Ольга</dc:creator>
  <dc:description/>
  <cp:keywords/>
  <dc:language>en-US</dc:language>
  <cp:lastModifiedBy>Work</cp:lastModifiedBy>
  <cp:lastPrinted>2020-12-01T11:20:00Z</cp:lastPrinted>
  <dcterms:modified xsi:type="dcterms:W3CDTF">2020-12-01T05:23:00Z</dcterms:modified>
  <cp:revision>5</cp:revision>
  <dc:subject/>
  <dc:title/>
</cp:coreProperties>
</file>