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10014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.02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5.02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водим до Вашего све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2.2020 года                                                                                                                                                                                                                     № 49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6.12.2018 года №349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экспертное заключение Министерства юстиции Новосибирской области от 22.01.2020 года №122-03-12/9 на постановление администрации Скалинского сельсовета Колыванского района Новосибирской области от 26.12.2018 года №349 "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"(с изменениями, внесенными постановлениями администрации Скалинского сельсовета Колыванского района Новосибирской области от 06.05.2019 №171, от 28.05.2019 №207, от 16.10.2019 №367) в соответствии с постановлением Правительства Российской Федерации от 20.07.2015 года N 269-п "Об установлении Порядка и условий размещения объектов, виды которых установлены 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"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едоставлению земельных участков в постоянное (бессрочное) пользование, утвержденном постановлением администрации Скалинского сельсовета Колыванского района Новосибирской области от 26.12.2018 года №349 "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",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1. Второй абзац подпункта 2.3.1. перед словом «разрешение» дополнить словами «уведомление о выдаче разрешения,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2. В пункте 2.4. текст следующего содержания: «</w:t>
      </w:r>
      <w:r>
        <w:rPr>
          <w:rFonts w:cs="Times New Roman" w:ascii="Times New Roman" w:hAnsi="Times New Roman"/>
          <w:sz w:val="16"/>
          <w:szCs w:val="16"/>
        </w:rPr>
        <w:t>не более 10 (десяти) рабочих дней» заменить на текст: «8 рабочих дне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 В подпункте 3.3.2 текст следующего содержания: «в течение 10 (десяти) календарных дней» заменить на текст «в течение 2 рабочих дне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В подпункте 3.4.1. текст следующего содержания: «в течение 10 (десяти) календарных дней» заменить на текст: «в течение 8 рабочих дне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В подпункте 3.5.1. текст следующего содержания: «в течение 10 (десяти) календарных дней» заменить на текст: «в течение 8 рабочих дне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1.6. Подпункт 3.5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«3.5.2. Плата должна быть внесена заявителем на счет бюджета, в срок, не превышающий 30 дней со дня направления уведомления о выдаче разрешения способом, указанным в заявлении. Заявитель вправе представить в Администрацию документ, подтверждающий внесение пла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Разрешение выдается в срок, не превышающий 2 рабочих дней со дня поступления платы, и в течение 3 рабочих дней со дня его выдачи направляется заявителю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В случае непоступления в установленный срок платы на счет о бюджета, Администрацией в срок, не превышающий 2 рабочих дней, принимается решение об отказе в выдаче разрешения и в течение 3 рабочих дней со дня принятия указанного решения направляется заявителю способом, указанным в заявлении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1.7. Во втором абзаце подпункта 3.5.4. слово «разрешению» заменить на слова «уведомлению о выдаче разреш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.8. </w:t>
      </w:r>
      <w:r>
        <w:rPr>
          <w:rFonts w:cs="Times New Roman" w:ascii="Times New Roman" w:hAnsi="Times New Roman"/>
          <w:sz w:val="16"/>
          <w:szCs w:val="16"/>
        </w:rPr>
        <w:t>В подпункте</w:t>
      </w:r>
      <w:r>
        <w:rPr>
          <w:rFonts w:eastAsia="Calibri" w:cs="Times New Roman" w:ascii="Times New Roman" w:hAnsi="Times New Roman"/>
          <w:sz w:val="16"/>
          <w:szCs w:val="16"/>
        </w:rPr>
        <w:t xml:space="preserve"> 3.5.5.</w:t>
      </w:r>
      <w:r>
        <w:rPr>
          <w:rFonts w:cs="Times New Roman" w:ascii="Times New Roman" w:hAnsi="Times New Roman"/>
          <w:sz w:val="16"/>
          <w:szCs w:val="16"/>
        </w:rPr>
        <w:t xml:space="preserve"> текст следующего содержания: «</w:t>
      </w:r>
      <w:r>
        <w:rPr>
          <w:rFonts w:eastAsia="Calibri" w:cs="Times New Roman" w:ascii="Times New Roman" w:hAnsi="Times New Roman"/>
          <w:sz w:val="16"/>
          <w:szCs w:val="16"/>
        </w:rPr>
        <w:t>не более 15 (пятнадцати) календарных дней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заменить на текст: «не более 5 рабочих дне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.9. В подпункте 3.5.6. текст следующего содержания: «Разрешение или решение об отказе направляется заявителю в срок, не превышающий 10 (десяти) рабочих дней соответственно со дня подачи заявления.» заменить на текст «Сотрудник, ответственный за направление заявителю результата предоставления муниципальной услуги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.»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Новосибирской области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0.02.2020 г</w:t>
        <w:tab/>
        <w:tab/>
        <w:tab/>
        <w:tab/>
        <w:tab/>
        <w:tab/>
        <w:tab/>
        <w:tab/>
        <w:t xml:space="preserve">                                                                         №5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еречня должностей муниципальной службы, при назначении  на которые граждане и при замещении которых муниципальные служащие  администрации Скалинского сельсовета Колыва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астью 1 статьи 15 Федерального закона от 02.03.2007 года    № 25-ФЗ</w:t>
      </w:r>
      <w:r>
        <w:rPr>
          <w:rFonts w:cs="Times New Roman" w:ascii="Times New Roman" w:hAnsi="Times New Roman"/>
          <w:sz w:val="16"/>
          <w:szCs w:val="16"/>
        </w:rPr>
        <w:t xml:space="preserve"> «О муниципальной службе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, согласно прилож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 Постановление администрации Скалинского сельсовета Колыванского района Новосибирской области от 19.12.2019 года №432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Скалинского сельсовета Колыван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», признать утратившими силу.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                         С.В. Яшеньки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Колыван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>от 20.02.2020 года №5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олжностей муниципальной службы, при назначении на которые граждане и при замещении которых муниципальные служащие администрации Скалинского сельсовета Колыва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1. Заместитель главы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suppressAutoHyphens w:val="true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>СКАЛ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>КОЛЫВАН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ind w:left="170" w:right="113" w:hanging="17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bidi="en-US"/>
        </w:rPr>
        <w:t>от 20.02.2020 года                                                                                                                                                                                                                   №51</w:t>
      </w:r>
    </w:p>
    <w:p>
      <w:pPr>
        <w:pStyle w:val="Normal"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16"/>
          <w:szCs w:val="16"/>
        </w:rPr>
        <w:t xml:space="preserve">Об отмене постановления администрации Скалинского сельсовета  Колыванского района Новосибирской области от 27.03.2013 года №118 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16"/>
          <w:szCs w:val="16"/>
        </w:rPr>
        <w:t>«Об утверждении Положения о  специализированном жилищном  фонде Скалинского сельсовета Колыванского района Новосибирской области»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Рассмотрев протест Прокуратуры Колыванского района Новосибирской области от 13.02.2020 года №11-108в-2020 «Протест на постановление главы Скалинского сельсовета №118 от 27.03.2013» в соответствии с пунктом 4 части 1 статьи 14 Жилищного кодекса Российской   Федерации, частью1 статьи 11, частью 1 и 2 статьи 12 Федерального закона от 27.07.2010 года №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Отменить следующие постановления администрации Скалинского сельсовета Колыванского района Новосибирской област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7.03.2013 года №118 «Об утверждении Положения о  специализированном жилищном  фонде Скалинского сельсовета Колыванского района Новосибирской области»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т 18.06.2013 года №208 «О внесении изменений в постановление администрации Скалинского сельсовета Колыванского района Новосибирской области от 27.03.2013 года № 118 «Об утверждении положения о  специализированном жилищном  фонде Скалинского сельсовета Колыванского района Новосибирской области»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</w:rPr>
        <w:t>Глава Скалинского сельсовета  Колыванского района  Новосибирской области                                              С.В. Яшенькин</w:t>
      </w:r>
    </w:p>
    <w:p>
      <w:pPr>
        <w:pStyle w:val="Normal"/>
        <w:widowControl w:val="false"/>
        <w:suppressAutoHyphens w:val="true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>СКАЛ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>КОЛЫВАН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ind w:left="170" w:right="113" w:hanging="17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bidi="en-US"/>
        </w:rPr>
        <w:t>от 20.02.2020 года                                                                                                                                                                                                                    №52</w:t>
      </w:r>
    </w:p>
    <w:p>
      <w:pPr>
        <w:pStyle w:val="Normal"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16"/>
          <w:szCs w:val="16"/>
        </w:rPr>
        <w:t xml:space="preserve">Об отмене постановления администрации Скалинского сельсовета  Колыванского района Новосибирской области от 22.08.2018 года №183 </w:t>
      </w:r>
    </w:p>
    <w:p>
      <w:pPr>
        <w:pStyle w:val="Normal"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16"/>
          <w:szCs w:val="16"/>
        </w:rPr>
        <w:t>«Об утверждении Порядка получения разрешения представителя нанимателя 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Рассмотрев протест Прокуратуры Колыванского района Новосибирской области от 13.02.2020 года №11-108в-2020 «Протест на постановление главы Скалинского сельсовета от 22.08.2018 №183» в соответствии с подпунктом «б» пункта 3 части 1 статьи 14 Федерального закона от 02.03. 2007 года №25-ФЗ «О муниципальной службе в Российской Федерации», частью 3.5 статьи 12.1 Федерального закона от 28.12.2008 года №273-ФЗ «О противодействии коррупции», статьей 7 и 8 Федерального закона от 16.12.2019 года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Отменить следующие постановления администрации Скалинского сельсовета Колыванского района Новосибирской област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22.08.2018 года №183 «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т 28.03.2019 года №112 «О внесении изменений в постановление администрации Скалинского сельсовета Колыванского района Новосибирской области от 22.08.2018 года №183 «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color w:val="000000"/>
          <w:kern w:val="2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</w:rPr>
        <w:t>Глава Скалинского сельсовета Колыванского района  Новосибирской области                                                          С.В. Яшенькин</w:t>
      </w:r>
      <w:r>
        <w:rPr>
          <w:rFonts w:cs="Times New Roman" w:ascii="Times New Roman" w:hAnsi="Times New Roman"/>
          <w:b/>
          <w:bCs/>
          <w:spacing w:val="-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328295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5.85pt" to="494.75pt,25.8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eastAsia="Arial" w:cs="Times New Roman"/>
          <w:color w:val="000000"/>
          <w:kern w:val="2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612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48.25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70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8:00Z</dcterms:created>
  <dc:creator>Ольга</dc:creator>
  <dc:description/>
  <cp:keywords/>
  <dc:language>en-US</dc:language>
  <cp:lastModifiedBy>Work</cp:lastModifiedBy>
  <cp:lastPrinted>2020-02-25T16:07:00Z</cp:lastPrinted>
  <dcterms:modified xsi:type="dcterms:W3CDTF">2020-02-25T09:33:00Z</dcterms:modified>
  <cp:revision>3</cp:revision>
  <dc:subject/>
  <dc:title/>
</cp:coreProperties>
</file>