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04939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99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7.05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2.6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7.05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16"/>
          <w:szCs w:val="16"/>
        </w:rPr>
      </w:pPr>
      <w:r>
        <w:rPr>
          <w:rFonts w:cs="Courier New" w:ascii="Times New Roman" w:hAnsi="Times New Roman"/>
          <w:b/>
          <w:i/>
          <w:sz w:val="16"/>
          <w:szCs w:val="16"/>
        </w:rPr>
      </w:r>
    </w:p>
    <w:p>
      <w:pPr>
        <w:pStyle w:val="Heading9"/>
        <w:rPr>
          <w:lang w:val="ru-RU"/>
        </w:rPr>
      </w:pPr>
      <w:r>
        <w:rPr/>
        <w:t>Газета Скалинского сельсовета</w:t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Heading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от 26.05.2020 года                                                                                                                                                                                                                № 15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Об утверждении норматива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квартал 2020 года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На основа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каза Министерства строительства и жилищно-коммунального хозяйства РФ от 13.03.2020 года N 122/п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"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sz w:val="16"/>
          <w:szCs w:val="16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вартал 2020 года"</w:t>
      </w:r>
      <w:r>
        <w:rPr>
          <w:rFonts w:cs="Times New Roman" w:ascii="Times New Roman" w:hAnsi="Times New Roman"/>
          <w:sz w:val="16"/>
          <w:szCs w:val="16"/>
        </w:rPr>
        <w:t xml:space="preserve">,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ЯЮ:</w:t>
      </w:r>
    </w:p>
    <w:p>
      <w:pPr>
        <w:pStyle w:val="TextBodyIndent"/>
        <w:rPr/>
      </w:pPr>
      <w:r>
        <w:rPr>
          <w:sz w:val="16"/>
          <w:szCs w:val="16"/>
        </w:rPr>
        <w:t>1. Утвердить норматив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I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20 года, подлежащий применению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 в размере 48 301,00 (Сорок восемь тысяч триста один) рубль 00 копеек.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газете "Скалинский вестник"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С.В. Яшеньк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4343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2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2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05.2020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7"/>
        <w:ind w:right="56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сполнении  бюджета       Скалинского сельсовета Колыванского района Новосибирской области за 2019г.</w:t>
      </w:r>
    </w:p>
    <w:p>
      <w:pPr>
        <w:pStyle w:val="27"/>
        <w:ind w:right="56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а Новосибирской области  «Об областном бюджете Новосибирской области на 2019 год и плановый период 2020-2021 гг. 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в соответствии с Уставом Скалинского сельсовета Колыванского района Новосибирской области, заслушав и обсудив отчет «Об исполнении бюджета Скалинского сельсовета за 2019 год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Утвердить отчет об исполнении бюджета муниципального образования Скалинского сельсовета ( бюджет Скалинского сельсовета) за 2019 год по доходам в сумме 22 120,45 тыс. рублей, по расходам в сумме 21 162,44 тыс. рублей с превышением доходов над расходами</w:t>
      </w:r>
      <w:r>
        <w:rPr>
          <w:rFonts w:cs="Times New Roman" w:ascii="Times New Roman" w:hAnsi="Times New Roman"/>
          <w:b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рофицит бюджета Скалинского сельсовета Колыванского района Новосибирской области) в сумме 958,01 тыс. рублей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Утвердить кассовое исполнение доходов бюджета Скалинского сельсовета Колыванского района Новосибирской области за 2019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кодам классификации доходов бюджета (по главному администратору доходов бюджета Скалинского сельсовета Колыванского района Новосибирской области)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Утвердить кассовое исполнение расходов бюджета Скалинского сельсовета Колыванского района Новосибирской области за 2019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 ведомственной структуре расходов бюджета Скалинского сельсовета Колыванского района Новосибирской области)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по разделам и подразделам классификации расходов бюджета Скалинского сельсовета Колыванского района Новосибирской области) согласно приложению 3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Утвердить кассовое исполнение источников финансирования дефицита бюджета Скалинского сельсовета Колыванского района Новосибирской области за 2019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кодам классификации источников финансирования дефицита бюджета Скалинского сельсовета Колыванского района Новосибирской области (по главным администраторам источников финансирования дефицита бюджета Скалинского сельсовета) согласно приложения №4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Решение направить Главе Скалинского сельсовета Колыванского района Новосибирской области для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Контроль за исполнением решения возложить на постоянную комиссию по бюджетно-финансовым вопр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Опубликовать настоящее решение в газете «Скалински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 xml:space="preserve">                                              Л.Н. Аржаных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ab/>
        <w:t xml:space="preserve">                               С.В.Яшенькин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 Колыванског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25.05.2020 № 235 «Об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ении бюджета Скалинского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 за 2019 год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ходы бюджета Скалинского сельсовета по кодам классификации доходов бюджета за 2019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038"/>
        <w:gridCol w:w="1671"/>
        <w:gridCol w:w="1671"/>
        <w:gridCol w:w="1215"/>
      </w:tblGrid>
      <w:tr>
        <w:trPr>
          <w:trHeight w:val="304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доходов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9 год руб.</w:t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 2019 год</w:t>
            </w:r>
          </w:p>
        </w:tc>
      </w:tr>
      <w:tr>
        <w:trPr>
          <w:trHeight w:val="30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0     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 103 00000 00 0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83 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17 480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000 00 0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3 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7 480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30 01 0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 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 213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40 01 0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42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50 01 0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 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 007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60 01 0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 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 482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 101 02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08 64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25 992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1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77 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5 66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10 01 21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4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10 01 3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13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10 01 4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20 01 1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5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1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84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39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21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3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 105 03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 074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07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5 03010 01 1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74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7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 106 01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 342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</w:tr>
      <w:tr>
        <w:trPr>
          <w:trHeight w:val="139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1030 10 1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 718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1030 10 21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24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 106 06000 00 0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00 430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72 021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0 00 0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1 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3 112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3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1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2 112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3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21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>
          <w:trHeight w:val="3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3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0 00 0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 330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 908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4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1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 330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 68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4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21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20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4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 108 00000 00 0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8 04020 01 1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 109 00000 00 00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7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9 04053 10 2100 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1 05000 00 0000 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 45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 389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</w:tr>
      <w:tr>
        <w:trPr>
          <w:trHeight w:val="4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6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584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1 05035 10 0000 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 , находящегося в оперативном управлении органов управления  сельских поселений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80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3 00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268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 26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3 02065 10 0000 1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268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26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14 00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3 38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3 3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14 06025 10 0000 4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 38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 3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00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16 51040 02 0000 1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ов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17 00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17 05050 10 0000 1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 200000000000000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461 563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207 943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461 563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92 363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15000 0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13 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3 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3 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3 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02 15001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3 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3 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02 20000 0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 субсид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 80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3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02 29999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 80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52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02 30000 00 0000 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02 30024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02 35118 0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9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02 35118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94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9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15 863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15 863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49999 0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бюджетам поселений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15 863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15 863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49999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45 9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45 9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79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02 49999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на 2019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02 49999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8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31 862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31 862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02 49999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6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02 49999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поддержку муниципальных программ формирование современной городской среды в рамках подпрограммы «Благоустройство территории населенных пунктов» государственной программы НСО «Жилищно-коммунальное хозяйство НСО в 2015-2022гг.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9 650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9 650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07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19 00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 420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19 60010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 420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7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управление Новосибир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116 33050 10 0000 1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537 416,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120 448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решению сессии 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25.05.2020 № 235 «Об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ении бюджета Скалинского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 за 2019 год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Расход бюджета Скалинского сельсовета за 2019 год по ведомственной </w:t>
      </w:r>
    </w:p>
    <w:p>
      <w:pPr>
        <w:pStyle w:val="TextBody"/>
        <w:widowControl w:val="false"/>
        <w:ind w:firstLine="709"/>
        <w:rPr/>
      </w:pPr>
      <w:r>
        <w:rPr/>
        <w:t>структуре расходов бюджета Скалинского сельсовета</w:t>
      </w:r>
    </w:p>
    <w:tbl>
      <w:tblPr>
        <w:tblW w:w="1108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92"/>
        <w:gridCol w:w="706"/>
        <w:gridCol w:w="706"/>
        <w:gridCol w:w="1287"/>
        <w:gridCol w:w="565"/>
        <w:gridCol w:w="1411"/>
        <w:gridCol w:w="1412"/>
        <w:gridCol w:w="323"/>
        <w:gridCol w:w="242"/>
      </w:tblGrid>
      <w:tr>
        <w:trPr>
          <w:trHeight w:val="408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9 го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 бюджета за 2019 год</w:t>
            </w:r>
          </w:p>
        </w:tc>
      </w:tr>
      <w:tr>
        <w:trPr>
          <w:trHeight w:val="2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7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775 035,7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634 678,61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2 607,19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2 607,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 607,19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55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966 928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826 571,4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64 473,5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26 964,5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7 164,4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1 467,5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7 164,4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1 467,5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239,6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 947,9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239,6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 947,9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4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4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 7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 179,6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179,6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36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4 05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4 05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4 05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4 05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05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56,8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36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05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56,8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36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5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5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 0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 0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 9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 9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 4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 4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4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4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й фонд на неотложные аварийно-восстановительные рабо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100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 0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 0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 0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 514,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 514,8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 454,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 454,8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54,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54,8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54,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54,8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пожарными извещател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4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4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4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4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4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4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оснащение пожарными извещател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фон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024 748,9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612 68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8 566,6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6 793,5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8 566,6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6 793,5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государственной программы НСО «Развитие автомобильных дорог регионального межмуниципального и местного значения в НСО в 2012-2018 годах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31 862,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13 768,7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31 862,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3 768,7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на реализацию мероприятий государственной программы НСО «Развитие автомобильных дорог регионального межмуниципального и местного значения в НСО в 2012-2018 годах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7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32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117,7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7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32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117,7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794 004,5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023 172,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00,8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00,8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00,8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00,8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200,8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200,8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201,5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728,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995" w:hRule="atLeast"/>
        </w:trPr>
        <w:tc>
          <w:tcPr>
            <w:tcW w:w="3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201,5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728,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201,5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728,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личное освещ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5 965,3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433,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5 965,3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433,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управление  на 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4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8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8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8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гос.финан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 553,8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 727,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 553,8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 727,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благоустройство общественных простран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2 555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F2 555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 053,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5 053,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F2 555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5 053,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5 053,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396 462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129 446,8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76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1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3 262,47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3 262,4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3 262,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3 262,4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целевой программе «Сохранение памятников и других мемориальных объектов, увековечивающих память о новосибирцах-защитниках Отечества на 2013-2020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4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4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4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15 7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15 7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5 7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5 7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государственной программы НСО «Культура Новосибирской области » на 2015-2020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 70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 175,7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 175,7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по целевой программе «Сохранение памятников и других мемориальных объектов, увековечивающих память о новосибирцах-защитниках Отечества на 2013-2020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147,9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147,9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452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52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52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52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монт Д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9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856,6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9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856,6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 051,5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51,5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51,5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51,5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51,5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51,5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752 717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 162 443,9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1701"/>
        <w:gridCol w:w="709"/>
        <w:gridCol w:w="1134"/>
      </w:tblGrid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6372" w:firstLine="70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решению сессии 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25.05.2020 № 235 «Об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ении бюджета Скалинского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 за 2019год"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716"/>
        <w:gridCol w:w="716"/>
        <w:gridCol w:w="1574"/>
        <w:gridCol w:w="589"/>
        <w:gridCol w:w="1380"/>
        <w:gridCol w:w="1366"/>
        <w:gridCol w:w="516"/>
      </w:tblGrid>
      <w:tr>
        <w:trPr>
          <w:trHeight w:val="339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9 го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 бюджета за 2019 год</w:t>
            </w:r>
          </w:p>
        </w:tc>
      </w:tr>
      <w:tr>
        <w:trPr>
          <w:trHeight w:val="24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66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775 035,77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634 678,6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2 607,19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2 607,1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 607,19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2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07,1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66 928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26 571,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64 473,5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26 964,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7 164,4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1 467,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7 164,4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1 467,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239,6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 947,9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239,6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 947,9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4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4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4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4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 7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 179,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7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 179,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4 0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4 05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4 0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4 05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0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56,8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0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456,8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 9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 9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 4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 4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4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4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й фонд на неотложные аварийно-восстановительные рабо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 514,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 514,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5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 454,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 454,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54,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54,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54,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54,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пожарными извещателя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4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4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4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4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4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4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оснащение пожарными извещателя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3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33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33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024 748,9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612 68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фон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8 566,6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6 793,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8 566,6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6 793,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8 566,6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6 793,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государственной программы НСО «Развитие автомобильных дорог регионального межмуниципального и местного значения в НСО в 2012-2018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31 862,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13 768,7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31 862,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3 768,7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31 862,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3 768,7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на реализацию мероприятий государственной программы НСО «Развитие автомобильных дорог регионального межмуниципального и местного значения в НСО в 2012-2018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32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117,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32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117,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32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117,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794 004,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023 172,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200,8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00,8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00,8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00,8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200,8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200,8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201,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728,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201,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728,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201,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728,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5 965,3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 433,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5 965,3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433,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5 965,3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433,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управление  на 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4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8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8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8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гос.финан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 553,8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 727,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 553,8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 727,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2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F2 555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 053,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5 053,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F2 555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 053,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5 053,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96 462,3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29 446,8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1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3 262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3 262,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3 262,4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3 262,4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целевой программе «Сохранение памятников и других мемориальных объектов, увековечивающих память о новосибирцах-защитниках Отечества на 2013-202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450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450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15 7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15 7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5 7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5 7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государственной программы НСО «Культура Новосибирской области » на 2015-202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 70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 175,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 175,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по целевой программе «Сохранение памятников и других мемориальных объектов, увековечивающих память о новосибирцах-защитниках Отечества на 2013-202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147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147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452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52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52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52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монт Д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9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856,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9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856,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 051,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51,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51,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51,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51,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51,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752 717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 162 443,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ход бюджета Скалинского сельсовета за 2019 год по разделам и подразделам, целевым статьям и видам классификации расход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риложение №  4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к  решению сессии  Совета депутатов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калинского сельсовета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олыванского района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овосибирской области</w:t>
        <w:tab/>
        <w:t xml:space="preserve">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5.05.2020 №235  «Об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исполнении бюджета Скалинского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ельсовета за 2019 год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Скалинского сельсовета за 2019 год.</w:t>
      </w:r>
    </w:p>
    <w:p>
      <w:pPr>
        <w:pStyle w:val="Normal"/>
        <w:tabs>
          <w:tab w:val="clear" w:pos="708"/>
          <w:tab w:val="left" w:pos="615" w:leader="none"/>
          <w:tab w:val="left" w:pos="63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47155" cy="4187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4448"/>
                              <w:gridCol w:w="1615"/>
                              <w:gridCol w:w="161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snapToGrid w:val="false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О Д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источника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довое назначени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snapToGrid w:val="false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сточники внутреннего финансирования дефицита бюджета  в том числе  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 215 301,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958 00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Бюджетные  кредиты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3 00 00 00 0000 70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3 00 00 10 0000 71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учение  кредитов от других бюджетов бюджетной системы Российской Федер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3 00 00 00 0000 80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гашение бюджетных кредитов, полученных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3 00 00 00 0000 81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гашение бюджетами поселений кредитов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менение остатков 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 215 301,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958 00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личение остатков 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2 537 416,6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2 120 44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2 537 416,6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2 120 44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2 537 416,6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2 120 44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2 537 416,6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22 120 44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ьш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 752 717,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 162 44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ьшение прочих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 752 717,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 162 44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ьшение прочих 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 752 717,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 162 44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ьшение прочих 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 752 717,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 162 443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329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4448"/>
                        <w:gridCol w:w="1615"/>
                        <w:gridCol w:w="161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snapToGrid w:val="false"/>
                              <w:ind w:firstLine="7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ind w:firstLine="7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О Д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источника финансирования дефицита бюдже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овое назначение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snapToGrid w:val="false"/>
                              <w:ind w:firstLine="7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сточники внутреннего финансирования дефицита бюджета  в том числе  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 215 301,2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958 004,9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Бюджетные  кредиты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3 00 00 00 0000 70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750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3 00 00 10 0000 71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учение  кредитов от других бюджетов бюджетной системы Российской Федерации бюджетам поселений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3 00 00 00 0000 80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гашение бюджетных кредитов, полученных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3 00 00 00 0000 81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гашение бюджетами поселений кредитов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менение остатков 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 215 301,2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958 004,9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личение остатков  средств бюдже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2 537 416,6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2 120 448,8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личение прочих остатков средств бюдже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2 537 416,6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2 120 448,8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личение прочих остатков денежных средств бюдже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2 537 416,6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2 120 448,8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2 537 416,6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22 120 448,8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ьшение  остатков средств бюджетов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 752 717,9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 162 443,9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ьшение прочих  остатков средств бюджетов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 752 717,9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 162 443,9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ьшение прочих 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 752 717,9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 162 443,9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ьшение прочих 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 752 717,9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 162 443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  <w:tab w:val="left" w:pos="63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ятый созы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ШЕНИЕ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шестидесятой очередной сесс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sz w:val="16"/>
          <w:szCs w:val="16"/>
        </w:rPr>
        <w:t>25.05.2020г.                                                   с. Скала                                                   №  236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принятии муниципального правового ак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Устав Скалин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  Колыван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В целях приведения Устава Скалинского сельсовета Колыванского района Новосибирской области в соответствие с Федеральным законом от 06.10.2003 № 131-ФЗ «Об общих принципах организации местного самоуправления в Российской Федерации»,  Совет депутатов Скалинского сельсовета Колыванского района Новосибир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 Принять муниципальный правовой акт о внесении изменений в Устав Скалинского сельсовета Колыванского района Новосибирской области (приложение)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Колыв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 Главе Скалинского сельсовета Колыванского района Новосибирской области опубликовать муниципальный правовой акт о внесении изменений в Устав Скалинского сельсоветьа Колыванского района Новосибирской области после государственной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после опубликования в газете «Скалинский вестник».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  <w:tab/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           Л.Н. Аржаных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 25.05.2020г.  № 236                                                                                                                        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ПРОЕКТ МУНИЦИПАЛЬНОГО ПРАВОВОГО АК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О ВНЕСЕНИИ ИЗМЕНЕНИЙ В УСТАВ СКАЛИНСКОГО СЕЛЬСОВЕТА КОЛЫВАНСКОГО РАЙОНА НОВОСИБИРСКОЙ ОБЛАСТИ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sz w:val="16"/>
          <w:szCs w:val="16"/>
        </w:rPr>
        <w:t xml:space="preserve">Статью 34. Избирательная комиссия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16"/>
          <w:szCs w:val="16"/>
        </w:rPr>
        <w:t>дополнить частью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(функций)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6604000" cy="657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Нечегина Е.С.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51.8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Нечегина Е.С.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8:00Z</dcterms:created>
  <dc:creator>Ольга</dc:creator>
  <dc:description/>
  <cp:keywords/>
  <dc:language>en-US</dc:language>
  <cp:lastModifiedBy>Work</cp:lastModifiedBy>
  <cp:lastPrinted>2020-04-01T11:29:00Z</cp:lastPrinted>
  <dcterms:modified xsi:type="dcterms:W3CDTF">2020-06-23T08:28:00Z</dcterms:modified>
  <cp:revision>3</cp:revision>
  <dc:subject/>
  <dc:title/>
</cp:coreProperties>
</file>