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51167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1.04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1.04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before="0" w:after="150"/>
        <w:ind w:firstLine="600"/>
        <w:jc w:val="center"/>
        <w:rPr>
          <w:rFonts w:ascii="Times New Roman" w:hAnsi="Times New Roman" w:cs="Times New Roman"/>
          <w:b/>
          <w:b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</w:rPr>
        <w:t>приглашает жителей Колыванского района принять участие в  тестировании дистанционного электронного голосования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color w:val="0A0A0A"/>
        </w:rPr>
        <w:t>Центральная избирательная комиссия России проводит </w:t>
      </w:r>
      <w:r>
        <w:rPr>
          <w:rFonts w:cs="Times New Roman" w:ascii="Times New Roman" w:hAnsi="Times New Roman"/>
          <w:b/>
          <w:bCs/>
          <w:color w:val="0A0A0A"/>
        </w:rPr>
        <w:t>тестирование дистанционного электронного голосования</w:t>
      </w:r>
      <w:r>
        <w:rPr>
          <w:rFonts w:cs="Times New Roman" w:ascii="Times New Roman" w:hAnsi="Times New Roman"/>
          <w:color w:val="0A0A0A"/>
        </w:rPr>
        <w:t xml:space="preserve"> во всех субъектах страны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b/>
          <w:bCs/>
          <w:color w:val="0A0A0A"/>
        </w:rPr>
        <w:t>В тестовом голосовании могут принять участие жители Колыванского район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  <w:t>достигшие 18 ле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  <w:t>зарегистрированные на портале «Госуслуг» и имеющие подтвержденную учетную запись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b/>
          <w:bCs/>
          <w:color w:val="0A0A0A"/>
        </w:rPr>
        <w:t>Голосование будет проходить в два этап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A0A0A"/>
        </w:rPr>
        <w:t>с 21 апреля по 7 мая </w:t>
      </w:r>
      <w:r>
        <w:rPr>
          <w:rFonts w:cs="Times New Roman" w:ascii="Times New Roman" w:hAnsi="Times New Roman"/>
          <w:color w:val="0A0A0A"/>
        </w:rPr>
        <w:t>на портале «Госуслуги» можно подать заявление для участия в тестовом дистанционном электронном голосован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color w:val="0A0A0A"/>
        </w:rPr>
        <w:t>с 8.00 часов 12 мая до 15.00 часов 14 мая</w:t>
      </w:r>
      <w:r>
        <w:rPr>
          <w:rFonts w:cs="Times New Roman" w:ascii="Times New Roman" w:hAnsi="Times New Roman"/>
          <w:color w:val="0A0A0A"/>
        </w:rPr>
        <w:t> проголосовать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A0A0A"/>
          <w:sz w:val="20"/>
          <w:szCs w:val="20"/>
        </w:rPr>
      </w:pPr>
      <w:r>
        <w:rPr>
          <w:rFonts w:cs="Times New Roman" w:ascii="Times New Roman" w:hAnsi="Times New Roman"/>
          <w:color w:val="0A0A0A"/>
        </w:rPr>
        <w:t>Дистанционное электронное голосование – это голосование без использования бюллетеня, изготовленного на бумажном носителе, с использованием специального программного обеспечения. Дистанционное голосование позволяет избирателям, которые в день выборов не смогут прибыть на избирательные участки по месту их регистрации, подать заявление на специальном портале и проголосовать дистанционно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рриториальная избирательная    комиссия 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В случае возникновения трудностей при подачи заявления обращайтесь в администрацию Скалинского сельсовета)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!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 xml:space="preserve">В целях вакцинации против новой короновирусной инфекции обращайтесь в амбулаторию Скалинского сельсовета для назначения даты и формирования списков граждан желающих вакцинироваться.  Тел. 25-283 ; 8(383)52-25-283.        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05220" cy="2496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важаемые жители Скалинского сельсовета примите информацию к сведению!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администрацию Скалинского сельсовета  Колыванского района Новосибирской области поступают жалобы от жителей, о том, что собаки находящиеся в свободном выгуле, собираются в агрессивные стаи и создают реальную угрозу для здоровья и жизни населения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Безнадзорные животные – это бродячие собаки чаще всего имеющие хозяев. Многие владельцы домашних животных не соблюдают правила их содержания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Администрация Скалинского сельсовета  обращается к владельцам и напоминает, что ответственность за питомца несет владелец, поэтому необходимо предпринимать все меры, для того, чтобы питомцы были безопасны для окружающих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Так же хотим призвать владельцев задуматься о стерилизации/кастрации своих домашних питомцев. Потомство, которое приносят собаки, превращается в настоящую проблему. Безответственность одних людей оборачивается пугающими последствиями для других. Приюты для содержания безнадзорных животных переполнены, ежедневно волонтёры находят коробки с выброшенным потомством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Задумайтесь! Ведь именно от Нас с Вами зависит, будет расти или уменьшаться количество безнадзорных животных на территории, которой мы живем, частично от Вашей сознательности по отношению к животным зависит безопасность передвижения детей по улиц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15.04.2021г.</w:t>
        <w:tab/>
        <w:tab/>
        <w:tab/>
        <w:tab/>
        <w:tab/>
        <w:tab/>
        <w:t xml:space="preserve">                        № 118     </w:t>
      </w:r>
    </w:p>
    <w:p>
      <w:pPr>
        <w:pStyle w:val="TextBody"/>
        <w:tabs>
          <w:tab w:val="clear" w:pos="708"/>
          <w:tab w:val="left" w:pos="4111" w:leader="none"/>
          <w:tab w:val="left" w:pos="10206" w:leader="none"/>
          <w:tab w:val="left" w:pos="10348" w:leader="none"/>
        </w:tabs>
        <w:ind w:right="142" w:hanging="0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>О введении временно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граничения движения транспортных средств по автомобильным дорогам общего пользования местного значения на территории Скалинского сельсовета в весенний и летний периоды 2021 года.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14 Федерального закона от 10.12.1995 № 196-ФЗ «О безопасности дорожного движения», ст. ст. 13,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а Минтранса Новосибирской области от 11.03.2021 № 1796-07/28  «О введении временного ограничения движения транспортных средств в 2021 году ,  в целях обеспечения безопасности дорожного движения и сохранности дорожного полотна  на дорогах Скалинского сельсовета Колыванского района Новосибирской области в период возникновения сезонных неблагоприятных  природно-климатических условий: </w:t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Ввести с   19.04.2021г. по 24.05.2021г. временное весеннее ограничение движения   транспортных средств по автомобильным дорогам  Скалинского сельсовета с нагрузкой на ось более 3.5 тонн без специального разрешения, выдаваемого Администрацией Скалинского сельсовета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           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>2.  Ввести временное летнее ограничение движения для транспортных средств, осуществляющих перевозки тяжеловесных грузов по автомобильным дорогам Скалинского сельсовета местного значения с асфальтобетонным покрытием при значениях дневной температуры воздуха свыше 3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С с 15 июня по 15 августа 2021 года. 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Директору МУП «Скалинский Жилкомхоз» Гридневу А.В. на период действия временного ограничения движения транспортных средств обеспечить установку дорожных знаков, предусмотренных Правилами дорожного движ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Ф. </w:t>
        <w:br/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4. Согласно «Регламента оказания муниципальных услуг» за выдачу разового пропуска взимается Государственная пошлина в размере 1000 рублей по следующему КБК 011 108 071750 11 000 110. Выдача пропусков производится по заявлениям граждан в администрации Скалинского сельсовета по адресу: с. Скала, ул. Чехова, 47. </w:t>
        <w:br/>
        <w:t xml:space="preserve">          5. Рекомендовать  Главному государственному инспектору Безопасности дорожного движения по Колыванскому району Петухову В.Ю.  обеспечить контроль движения транспортных средств на период действия временного ограничения движения транспортных средств. </w:t>
      </w:r>
    </w:p>
    <w:p>
      <w:pPr>
        <w:pStyle w:val="Normal"/>
        <w:ind w:firstLine="5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6. Данное постановление опубликовать в газете «Скалинский вестник». </w:t>
        <w:br/>
        <w:t xml:space="preserve">           7. Контроль за исполнением постановления возложить на инженера администрации Сизова С.П.  </w:t>
      </w:r>
    </w:p>
    <w:p>
      <w:pPr>
        <w:pStyle w:val="Normal"/>
        <w:ind w:firstLine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Скалинского сельсовета  Колыванского района  Новосибирской области                    С.В. Яшенькин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Сизов С.П.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Сизов С.П.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35:00Z</dcterms:created>
  <dc:creator>Ольга</dc:creator>
  <dc:description/>
  <cp:keywords/>
  <dc:language>en-US</dc:language>
  <cp:lastModifiedBy>Work</cp:lastModifiedBy>
  <cp:lastPrinted>2021-04-23T08:41:00Z</cp:lastPrinted>
  <dcterms:modified xsi:type="dcterms:W3CDTF">2021-04-23T01:42:00Z</dcterms:modified>
  <cp:revision>4</cp:revision>
  <dc:subject/>
  <dc:title/>
</cp:coreProperties>
</file>