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200057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2.04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2.04.2021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</w:rPr>
        <w:t>Скалинского сельсовета!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всей души поздравляем   жителей Скалинского сельсовет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вшихся в апреле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35170" cy="406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690</wp:posOffset>
            </wp:positionH>
            <wp:positionV relativeFrom="paragraph">
              <wp:posOffset>1126490</wp:posOffset>
            </wp:positionV>
            <wp:extent cx="2305050" cy="11620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есна идет! Текут ручь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сердце полнится надеждой!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ж скоро прилетят грач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клюнется подснежник нежно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  в эту пору родилис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Вас мы все поздравить рады!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Желаем, жизнь чтоб удалас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не было ни в чем преграды!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5170" cy="4203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 ветеранов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тделение «МФЦ» по адресу: с. Скала, ул. Чехова, д.4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здание администрации Скалинского сельсовета) восстановило работ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рафик работы отделения</w:t>
      </w:r>
      <w:r>
        <w:rPr>
          <w:rFonts w:cs="Times New Roman" w:ascii="Times New Roman" w:hAnsi="Times New Roman"/>
          <w:b/>
        </w:rPr>
        <w:t>: понедельни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вторник, четверг с 9:00-13:00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ажаемые жители Скалинского сельсовета!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администрацию Скалинского сельсовета  Колыванского района Новосибирской области поступают жалобы от жителей, о том, что собаки находящиеся в свободном выгуле, собираются в агрессивные стаи и создают реальную угрозу для здоровья и жизни населения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Безнадзорные животные – это бродячие собаки чаще всего имеющие хозяев. Многие владельцы домашних животных не соблюдают правила их содержания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Администрация Скалинского сельсовета  обращается к владельцам и напоминает, что ответственность за питомца несет владелец, поэтому необходимо предпринимать все меры, для того, чтобы питомцы были безопасны для окружающих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Так же хотим призвать владельцев задуматься о стерилизации/кастрации своих домашних питомцев. Потомство, которое приносят собаки, превращается в настоящую проблему. Безответственность одних людей оборачивается пугающими последствиями для других. Приюты для содержания безнадзорных животных переполнены, ежедневно волонтёры находят коробки с выброшенным потомством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Задумайтесь! Ведь именно от Нас с Вами зависит, будет расти или уменьшаться количество безнадзорных животных на территории, которой мы живем, частично от Вашей сознательности по отношению к животным зависит безопасность передвижения детей по улицам.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Уважаемые жители Скалинского сельсовета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водим до Вашего сведения  ИНФОРМАЦИЮ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И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бличных слушаний, состоявшихся  25.03.2021 года по проекту решения "По проекту Устава сельского поселения Скалинского сельсовета Колыванского муниципального района Новосибирской области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>Организационный комитет предлагает внести в повестку дня очередной сессии Совета депутатов, для рассмотрения и принятия вопрос «О принятии Устава  Скалинского  сельсовета Колыванского района Новосибирской области» в редакции опубликованной в газете «Скалинский вестник» № 24 от 31.05.2019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едатель                                             Яшенькин С.В.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важаемые жители Скалинского сельсовета! Обращаем Ваше внимание!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БУ НСО «Управление ветеринарии Колыванского района НСО» доводит до сведения владельцев личного скота даты весенних ветеринарных профилактических мероприятий по населенным пунктам Колыва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ботка крупного рогатого скота, овец, коз и лошадей будет проводиться с  08:00 до 11:00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в два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1-й день: взятие крови для исследования на бруцеллез, лейкоз; введение туберкулина для исследования на туберкулез, биркование крупного рогатого скота и чипирование лошад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рез 3 дня (72 часа): читка реакции на введенный туберкулин, вакцинация против сибирской язвы и эмкара, вакцинация лошадей и овец (коз) против сибирской язвы, свиней против чу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бой животных на мясо разрешается после вакцинации через 14 дн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6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6"/>
        <w:gridCol w:w="2539"/>
        <w:gridCol w:w="24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мба, Пристань-Почта, д. Юрт-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1-16.04.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кала , КФХ Успешно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1-22.04.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ботке подлежит скот с 6-ти месячного возраста и старше. Явка строго обязательна. В случае не предоставления животных для ветеринарных обработок владельцы будут привлечены к административной ответственности по ст. 10.6 КоАП.    Стоимость обработк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головы КРС                   - 250 руб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 головы лошади              - 400 руб. (с чипированием) 1 головы лошади              - 150 руб. (без чипиров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 головы овцы(козы)        - 400 руб. (с чипированием)  1 головы овцы (козы)       - 150 руб. (без чипирова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головы свиньи                - 66,95 руб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Биркование 1 головы КРС - 35 руб. Биркование 1 головы овцы (козы) – 30 руб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зов ветеринарного врача на дом – 100 руб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.и.о. начальника ГБУ НСО «Управление ветеринарии Колыванского района НСО»                         Т.К. Черны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МЯТКА О МЕРАХ БЕЗОПАСНОСТИ НА ТОНКОМ ЛЬДУ И В ПЕРИОД ВЕСЕННЕГО ПАВОДК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, в любой момент может рассыпаться под ногами и сомкнуться над головой. Помните: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На весеннем льду легко провалиться;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Быстрее всего процесс распада льда происходит у берегов;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Весенний лед, покрытый снегом, быстро превращается в рыхлую массу. В период весеннего паводка и ледохода ЗАПРЕЩАЕТСЯ: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Выходить (выезжать) на водоемы;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переправляться через реку в период ледохода;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подходить близко к реке в местах затора льда;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стоять на обрывистом берегу, подвергающемуся разливу и обвалу;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собираться на мостиках, плотинах и запрудах;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приближаться к ледяным заторам, отталкивать льдины от берегов;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измерять глубину реки или любого водоема;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ходить по льдинам и кататься на них. Взрослые! Не оставляйте детей без присмотра! Оставаясь без присмотра родителей и старших, не зная мер безопасности, дети играют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 Родители и педагоги!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 БУДЬТЕ ВНИМАТЕЛЬНЫ И ОСТОРОЖНЫ! ЛЕД ВЕСНОЙ ОПАСЕН! ВНИМАНИЕ! ОПАСНЫЙ ЛЁД! УВАЖАЕМЫЕ ГРАЖДАНЕ! ПРОСИМ ВАС ПРОЧЕСТЬ ПАМЯТКУ, ОЗНАКОМИТЬ С НЕЙ РОДНЫХ И БЛИЗКИХ Весной и осенью лёд на водоёмах крайне ненадёжен, не выходите и не выезжайте на лёд во время паводка и ледостав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ерегите свою жизнь!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10:00Z</dcterms:created>
  <dc:creator>Ольга</dc:creator>
  <dc:description/>
  <cp:keywords/>
  <dc:language>en-US</dc:language>
  <cp:lastModifiedBy>Work</cp:lastModifiedBy>
  <cp:lastPrinted>2021-07-09T11:21:00Z</cp:lastPrinted>
  <dcterms:modified xsi:type="dcterms:W3CDTF">2021-07-09T04:21:00Z</dcterms:modified>
  <cp:revision>5</cp:revision>
  <dc:subject/>
  <dc:title/>
</cp:coreProperties>
</file>