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90901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5.05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5.05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Поздравляем Вас с великим праздником Победы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Желаем не знать горести и бед, жить в мире, согласии и благополучи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/>
        <w:drawing>
          <wp:inline distT="0" distB="0" distL="0" distR="0">
            <wp:extent cx="6515100" cy="3872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 ветеран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ма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Желаем вдень рождения ваш большой дороги, в жизни светл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 мечте, чтоб обходя мираж, вела всегда заветн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дежда, что горит в груди, с успехом в ровень чтоб шага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 годы, все, что позади, тнпло с улыбкой вызывали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>УВАЖАЕМЫЕ ЖИТЕЛИ И ГОСТ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ap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17365D"/>
          <w:sz w:val="20"/>
          <w:szCs w:val="20"/>
        </w:rPr>
        <w:t>пРИГЛАШАЕМ ВАС ПРИНЯТЬ УЧАСТИЕ В ПРАЗДНИЧНЫХ МЕРОПРИЯТИЯХ,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ap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17365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color w:val="17365D"/>
          <w:sz w:val="20"/>
          <w:szCs w:val="20"/>
        </w:rPr>
        <w:t xml:space="preserve">ПОСВЯЩЕННЫХ </w:t>
      </w: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 xml:space="preserve">76-Й </w:t>
      </w:r>
      <w:r>
        <w:rPr>
          <w:rFonts w:cs="Times New Roman" w:ascii="Times New Roman" w:hAnsi="Times New Roman"/>
          <w:b/>
          <w:caps/>
          <w:color w:val="002060"/>
          <w:sz w:val="20"/>
          <w:szCs w:val="20"/>
        </w:rPr>
        <w:t>ГОДОВЩИНЕ</w:t>
      </w: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>ПОБЕДЫ В ВЕЛИКОЙ ОТЕЧЕСТВЕННОЙ ВОЙ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д</w:t>
      </w:r>
      <w:r>
        <w:rPr>
          <w:rFonts w:cs="Times New Roman" w:ascii="Times New Roman" w:hAnsi="Times New Roman"/>
          <w:b/>
          <w:caps/>
          <w:color w:val="002060"/>
          <w:sz w:val="20"/>
          <w:szCs w:val="20"/>
        </w:rPr>
        <w:t>. а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C00000"/>
          <w:sz w:val="20"/>
          <w:szCs w:val="20"/>
        </w:rPr>
        <w:t>9 МАЯ в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17365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17365D"/>
          <w:sz w:val="20"/>
          <w:szCs w:val="20"/>
        </w:rPr>
        <w:t>театральная постановка АМБИНСКого СЕЛЬСкого КЛУБа "подранки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17365D"/>
          <w:sz w:val="16"/>
          <w:szCs w:val="16"/>
        </w:rPr>
        <w:t>(вход свободный при себе иметь маску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6753225" cy="1320800"/>
                <wp:effectExtent l="5715" t="508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320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0.05pt;width:531.7pt;height:103.95pt;mso-wrap-style:none;v-text-anchor:middle" type="_x0000_t6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с</w:t>
      </w: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 xml:space="preserve">. Ск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>8 МАЯ в 20.00 Приглашем принять участие в патриотической акции "Свеча памяти" у памятника 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>9 мая в 11.00 приглашаем на торжественный конце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 xml:space="preserve">"Опаленные письм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  <w:t>по завершению концерта возложение цветов к памятнику в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FF0000"/>
          <w:sz w:val="16"/>
          <w:szCs w:val="16"/>
        </w:rPr>
        <w:t>(при себе иметь маску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C00000"/>
          <w:sz w:val="16"/>
          <w:szCs w:val="16"/>
        </w:rPr>
      </w:r>
    </w:p>
    <w:p>
      <w:pPr>
        <w:pStyle w:val="Style28"/>
        <w:spacing w:before="0" w:after="0"/>
        <w:rPr>
          <w:b/>
          <w:b/>
          <w:bCs/>
          <w:color w:val="3F4758"/>
          <w:sz w:val="24"/>
          <w:szCs w:val="24"/>
          <w:shd w:fill="FFFFFF" w:val="clear"/>
        </w:rPr>
      </w:pPr>
      <w:r>
        <w:rPr>
          <w:b/>
          <w:bCs/>
          <w:color w:val="3F4758"/>
          <w:sz w:val="24"/>
          <w:szCs w:val="24"/>
          <w:shd w:fill="FFFFFF" w:val="clear"/>
        </w:rPr>
        <w:t xml:space="preserve">                        </w:t>
      </w:r>
    </w:p>
    <w:p>
      <w:pPr>
        <w:pStyle w:val="Style28"/>
        <w:spacing w:before="0" w:after="0"/>
        <w:rPr/>
      </w:pPr>
      <w:r>
        <w:rPr>
          <w:b/>
          <w:bCs/>
          <w:sz w:val="24"/>
          <w:szCs w:val="24"/>
          <w:shd w:fill="FFFFFF" w:val="clear"/>
        </w:rPr>
        <w:t xml:space="preserve">                         </w:t>
      </w:r>
      <w:r>
        <w:rPr>
          <w:b/>
          <w:bCs/>
          <w:sz w:val="24"/>
          <w:szCs w:val="24"/>
          <w:shd w:fill="FFFFFF" w:val="clear"/>
        </w:rPr>
        <w:t>Памятка на весенний пожароопасный период 2021 года</w:t>
      </w:r>
    </w:p>
    <w:p>
      <w:pPr>
        <w:pStyle w:val="Style28"/>
        <w:spacing w:before="0" w:after="0"/>
        <w:rPr/>
      </w:pPr>
      <w:r>
        <w:rPr>
          <w:sz w:val="20"/>
          <w:szCs w:val="20"/>
        </w:rPr>
        <w:t>Ежегодно весенний период приносит с собой различные стихийные бедствия в виде подтоплений или пожаров.</w:t>
      </w:r>
    </w:p>
    <w:p>
      <w:pPr>
        <w:pStyle w:val="Style28"/>
        <w:spacing w:before="0" w:after="0"/>
        <w:rPr/>
      </w:pPr>
      <w:r>
        <w:rPr>
          <w:sz w:val="20"/>
          <w:szCs w:val="20"/>
        </w:rPr>
        <w:t>С установлением теплой погоды происходит осложнение обстановки с пожарами, что в первую очередь связано с возникновением пожаров от проведения палов сухой прошлогодней растительности, сжигания мусора. Апрель и май традиционно очень неблагополучные месяцы по количеству пожаров и травмированных на них людей. Люди начинают сжигать мусор или сухую траву, не учитывая погодные условия, направление и силу ветра, близость построек. В итоге огонь выходит из-под контроля, выгорают целые улицы жилых домов и хозяйственных построек. Люди в панике пытаются тушить огонь, получают ожоги, и даже, к сожалению, бывают смертельные случаи.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В это время количество выездов подразделений пожарной охраны резко возрастает. Из них наибольшее количество выездов – на тушение мусора и сухой растительности!</w:t>
      </w:r>
    </w:p>
    <w:p>
      <w:pPr>
        <w:pStyle w:val="Style28"/>
        <w:spacing w:before="0" w:after="0"/>
        <w:rPr/>
      </w:pPr>
      <w:r>
        <w:rPr>
          <w:sz w:val="20"/>
          <w:szCs w:val="20"/>
        </w:rPr>
        <w:t>Проведенный анализ пожаров показывает, что именно люди – причина подавляющего большинства возгораний. Так  человек становится причиной 8 из 10 случающихся пожаров. Именно неосторожность либо умысел людей – главная причина всех тех бедствий, которые приносят пожары. А значит, в первую очередь надо всем осознать, что  неосторожность с огнем и умышленные поджоги являются причиной больших бед причиненными огнем.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гласно статьи 34 ФЗ № 69 «О пожарной безопасности» граждане обязаны: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- соблюдать требования пожарной безопасности;</w:t>
      </w:r>
    </w:p>
    <w:p>
      <w:pPr>
        <w:pStyle w:val="Style28"/>
        <w:spacing w:before="0" w:after="0"/>
        <w:rPr/>
      </w:pPr>
      <w:r>
        <w:rPr>
          <w:sz w:val="20"/>
          <w:szCs w:val="20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28"/>
        <w:spacing w:before="0" w:after="0"/>
        <w:rPr/>
      </w:pPr>
      <w:r>
        <w:rPr>
          <w:sz w:val="20"/>
          <w:szCs w:val="20"/>
        </w:rPr>
        <w:t>- при обнаружении пожаров немедленно уведомлять о них пожарную охрану или позвонить по номеру - 112;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- до прибытия пожарной охраны принимать посильные меры по спасению людей, имущества и тушению пожаров.</w:t>
      </w:r>
    </w:p>
    <w:p>
      <w:pPr>
        <w:pStyle w:val="Style28"/>
        <w:spacing w:before="0" w:after="0"/>
        <w:rPr/>
      </w:pPr>
      <w:r>
        <w:rPr>
          <w:sz w:val="20"/>
          <w:szCs w:val="20"/>
        </w:rPr>
        <w:t>Согласно Правил противопожарного режима РФ, утвержденных Постановление Правительства РФ от 16 сентября 2020 г. N 1479 "Об утверждении Правил противопожарного режима в Российской Федерации":</w:t>
      </w:r>
    </w:p>
    <w:p>
      <w:pPr>
        <w:pStyle w:val="Style28"/>
        <w:spacing w:before="0" w:after="0"/>
        <w:rPr/>
      </w:pPr>
      <w:r>
        <w:rPr>
          <w:sz w:val="20"/>
          <w:szCs w:val="20"/>
        </w:rPr>
        <w:t>- 65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tyle28"/>
        <w:spacing w:before="0" w:after="0"/>
        <w:rPr/>
      </w:pPr>
      <w:r>
        <w:rPr>
          <w:sz w:val="20"/>
          <w:szCs w:val="20"/>
        </w:rPr>
        <w:t>- 66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</w:p>
    <w:p>
      <w:pPr>
        <w:pStyle w:val="Style28"/>
        <w:spacing w:before="0" w:after="0"/>
        <w:rPr/>
      </w:pPr>
      <w:r>
        <w:rPr>
          <w:sz w:val="20"/>
          <w:szCs w:val="20"/>
        </w:rPr>
        <w:t>- 67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 нарушение требований пожарной безопасности предусмотрена административная ответственность в соответствии со ст. 20.4 КоАП РФ.</w:t>
      </w:r>
    </w:p>
    <w:p>
      <w:pPr>
        <w:pStyle w:val="Style28"/>
        <w:spacing w:before="0" w:after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0"/>
          <w:szCs w:val="20"/>
        </w:rPr>
        <w:t>Граждане соблюдайте правила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9.04.2021г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с.Скала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№  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у годового отчета «Об исполнении бюджет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 за 2020 год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г., Уставом Скалинского сельсовета Колыванского района Новосибир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ить публичные слушания по вопросу «Об исполнении бюджета Скалинского сельсовета за 2020 год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Публичные слушания 20.05.2021г., в 18 ч.00 мин. по адресу: НСО Колыванский район с.Скала ул.Калинина д.3, (здание Д/К "Маяк"), с соблюдением масочного режима и социального дистанционир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организационный комитет в следующем составе:</w:t>
      </w:r>
    </w:p>
    <w:p>
      <w:pPr>
        <w:pStyle w:val="Normal"/>
        <w:ind w:left="360" w:firstLine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чегина Е.С. – главный бухгалтер администрации; </w:t>
      </w:r>
    </w:p>
    <w:p>
      <w:pPr>
        <w:pStyle w:val="Normal"/>
        <w:ind w:left="360" w:firstLine="2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зунова Ю.В. - специалист администрации Скалинского сельсовета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местонахождение организационного комитета: с.Скала ул.Чехова, 47, кабинет бухгалтерии, Тел.25-520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ить жителям Скалинского сельсовета до 16 ч. 00 мин. 20.05.2020г. письменно направлять в организационный комитет свои мнения и рекомендации по внесенному на публичные слушания вопросу годового отчета «Об исполнении бюджета Скалинского сельсовета за 2020 год»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постановление опубликовать в газете "Скалинский вестник"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исполнением Постановления возложить на главного бухгалтера Нечегину Е.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 xml:space="preserve">С.В. Яшеньки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ОЕКТ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 Е Ш Е Н И Е    № 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00.00.0000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7"/>
        <w:ind w:right="5669" w:hanging="0"/>
        <w:rPr/>
      </w:pPr>
      <w:r>
        <w:rPr>
          <w:rFonts w:cs="Times New Roman" w:ascii="Times New Roman" w:hAnsi="Times New Roman"/>
          <w:sz w:val="20"/>
          <w:szCs w:val="20"/>
        </w:rPr>
        <w:t>Об исполнении  бюджета       Скалинского сельсовета Колыванского района Новосибирской области за 2020г.</w:t>
      </w:r>
    </w:p>
    <w:p>
      <w:pPr>
        <w:pStyle w:val="27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9 год и плановый период 2020-2021 гг. 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в соответствии с Уставом Скалинского сельсовета Колыванского района Новосибирской области, заслушав и обсудив отчет «Об исполнении бюджета Скалинского сельсовета за 2020 год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отчет об исполнении бюджета муниципального образования Скалинского сельсовета ( бюджет Скалинского сельсовета) за 2020 год по доходам в сумме 19 859,64 тыс. рублей, по расходам в сумме 19 592,76 тыс. рублей с превышением доходов над расходами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профицит бюджета Скалинского сельсовета Колыванского района Новосибирской области) в сумме 266,88 тыс. рублей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кассовое исполнение доходов бюджета Скалинского сельсовета Колыванского района Новосибирской области за 2020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кодам классификации доходов бюджета (по главному администратору доходов бюджета Скалинского сельсовета Колыванского района Новосибирской области)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твердить кассовое исполнение расходов бюджета Скалинского сельсовета Колыванского района Новосибирской области за 2020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 ведомственной структуре расходов бюджета Скалинского сельсовета Колыванского района Новосибирской области)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о разделам и подразделам классификации расходов бюджета Скалинского сельсовета Колыванского района Новосибирской области) согласно приложению 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твердить кассовое исполнение источников финансирования дефицита бюджета Скалинского сельсовета Колыванского района Новосибирской области за 2020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кодам классификаци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ов финансирования дефицита бюджета Скалинского сельсовета Колыванского района Новосибирской области (по главным администраторам источников финансирования дефицита бюджета Скалинского сельсовета) согласно приложения №4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аправить данное решение Главе Скалинского сельсовета Колыванского района Новосибирской области для подписания и опубликования в газете «Скалинский вест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троль за исполнением решения возложить на постоянную депутатскую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А.Б.Гекк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>С.В.Яшеньки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калинского сельсовета Колыван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. 00.00.0000 № 000 «Об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и бюджета Скалин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овета за 2020 год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ходы бюджета Скалинского сельсовета по кодам классификации доходов бюджета за 2020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9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83"/>
        <w:gridCol w:w="1970"/>
        <w:gridCol w:w="1970"/>
        <w:gridCol w:w="451"/>
      </w:tblGrid>
      <w:tr>
        <w:trPr>
          <w:trHeight w:val="31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доходов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0 год руб.</w:t>
            </w:r>
          </w:p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20 год</w:t>
            </w:r>
          </w:p>
        </w:tc>
      </w:tr>
      <w:tr>
        <w:trPr>
          <w:trHeight w:val="309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103 00000 00 0000 1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2 74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9 956,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101 02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11 7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25 626,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1 05 03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51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516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1 06 01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 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 691,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6 06000 00 0000 1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7 748,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66 639,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0 00 0000 1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 7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9 399,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35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0 00 0000 1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048,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239,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4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8 00000 00 0000 1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нотариальные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 1 11 05000 00 0000 1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 80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 537,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 1 13 00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829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48,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 1 13 02065 10 0000 1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8,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1 13 02995 10 0000 1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29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29,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1 14 00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 331,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 331,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1 14 06025 10 0000 4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331,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331,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 1 16 00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21,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21,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1 16 02020 02 0000 1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1 16 10123 01 0101 1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1,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1,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1 17 00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 351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 2 00 00000 0000000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74 003,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32 919,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2 15001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6 3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6 3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2 20000 0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 субсид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0 003,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0 003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2 20216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9 403,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9 403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2 29999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0 6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780 6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2 29999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 поселений на реализацию проектов развития территорий муниципальных образований Новосибирской области, основанных на местных инициативах, в рамках 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2 30024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2 35118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6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6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 2 02 49999 0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поселений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 2 02 49999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правленные на развитие муниципальных дорог за счет средств дорожного фо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2 49999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правленные на проведение выбо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2 49999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правленные на матросов-спаса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07 05030 10 0000 1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2 19 00000 00 0000 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 084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53 645,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859 636,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</w:tbl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694"/>
        <w:gridCol w:w="692"/>
        <w:gridCol w:w="366"/>
        <w:gridCol w:w="343"/>
        <w:gridCol w:w="349"/>
        <w:gridCol w:w="360"/>
        <w:gridCol w:w="349"/>
        <w:gridCol w:w="709"/>
        <w:gridCol w:w="234"/>
        <w:gridCol w:w="567"/>
        <w:gridCol w:w="491"/>
        <w:gridCol w:w="567"/>
        <w:gridCol w:w="359"/>
        <w:gridCol w:w="1058"/>
        <w:gridCol w:w="360"/>
        <w:gridCol w:w="567"/>
        <w:gridCol w:w="210"/>
        <w:gridCol w:w="281"/>
        <w:gridCol w:w="567"/>
      </w:tblGrid>
      <w:tr>
        <w:trPr>
          <w:trHeight w:val="330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0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бюджета за 2020 год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алин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66 476,5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14 998,9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 8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 869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42 107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90 63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зарпл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7 0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847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2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 039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4 8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4 80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 213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014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 769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669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69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69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  Гос.финан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99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6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1 67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5 065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0 361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5 397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государственной программы НСО «Развитие автомобильных дорог регионального межмуниципального и местного значения в НС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7 49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 497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еализацию мероприятий государственной программы НСО «Развитие автомобильных дорог регионального межмуниципального и местного значения в НС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819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170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82 356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9 188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24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13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74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8 632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1 034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личное освещ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490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708,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490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708,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управление  на 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141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325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из субсидии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реализации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68 780,7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014 73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7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 409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целевой программе «Сохранение памятников и других мемориальных объектов, увековечивающих память о новосибирцах-защитниках Отече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4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4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80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540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0 6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по целевой программе «Сохранение памятников и других мемориальных объектов, увековечивающих память о новосибирцах-защитниках Отече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S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180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180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 1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 1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008 066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592 7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решению сессии 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. 00.00.0000 № 000 «Об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и бюджета Скалин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овета за 2020 год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firstLine="709"/>
        <w:rPr/>
      </w:pPr>
      <w:r>
        <w:rPr>
          <w:sz w:val="20"/>
          <w:szCs w:val="20"/>
        </w:rPr>
        <w:t xml:space="preserve">Расход бюджета Скалинского сельсовета за 2020 год по ведомственной </w:t>
      </w:r>
    </w:p>
    <w:p>
      <w:pPr>
        <w:pStyle w:val="TextBody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>структуре расходов бюджета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 4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  решению сессии  Совета депутатов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калинского сельсовета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лыванского района 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  <w:tab/>
        <w:t xml:space="preserve"> 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. 00.00.0000 №000 «Об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ении бюджета Скалинского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овета за 2020 год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Скалинского сельсовета за 2020 год.</w:t>
      </w:r>
    </w:p>
    <w:p>
      <w:pPr>
        <w:pStyle w:val="Normal"/>
        <w:tabs>
          <w:tab w:val="clear" w:pos="708"/>
          <w:tab w:val="left" w:pos="615" w:leader="none"/>
          <w:tab w:val="left" w:pos="63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61283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4099"/>
                              <w:gridCol w:w="1488"/>
                              <w:gridCol w:w="148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napToGrid w:val="false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 О Д 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источника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овое назначение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napToGrid w:val="false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и внутреннего финансирования дефицита бюджета  в том числе  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254 420,6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66 87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ные  кредиты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3 00 00 00 0000 7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3 00 00 10 0000 71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чение  кредитов от других бюджетов бюджетной системы Российской Федер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3 00 00 00 0000 8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гашение бюджетных кредитов, полученных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3 00 00 00 0000 81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гашение бюджетами поселений кредитов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нение остатков 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254 420,6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66 87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остатков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0 753 645,8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9 859 63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0 753 645,8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9 859 63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0 753 645,8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9 859 63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0 753 645,8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9 859 63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 008 066,5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 592 75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ьшение прочих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 008 066,5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 592 75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меньшение прочих 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 008 066,5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 592 75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ьшение прочих 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 008 066,5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 592 758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8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4099"/>
                        <w:gridCol w:w="1488"/>
                        <w:gridCol w:w="148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napToGrid w:val="false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О Д 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источника финансирования дефицита бюджет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овое назначение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napToGrid w:val="false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чники внутреннего финансирования дефицита бюджета  в том числе  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254 420,6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66 87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юджетные  кредиты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3 00 00 00 0000 7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750" w:leader="none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3 00 00 10 0000 71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 кредитов от других бюджетов бюджетной системы Российской Федерации бюджетам поселе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3 00 00 00 0000 8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гашение бюджетных кредитов, полученных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3 00 00 00 0000 81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гашение бюджетами поселений кредитов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нение остатков 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254 420,6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66 87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остатков  средств бюджет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0 753 645,8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9 859 63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прочих остатков средств бюджет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0 753 645,8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9 859 63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прочих остатков денежных средств бюджет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0 753 645,8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9 859 63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0 753 645,8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9 859 63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ьшение  остатков средств бюджето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 008 066,5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 592 758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ьшение прочих  остатков средств бюджето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 008 066,5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 592 758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меньшение прочих 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 008 066,5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 592 758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ьшение прочих 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 008 066,5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 592 758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  <w:tab w:val="left" w:pos="63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0:00Z</dcterms:created>
  <dc:creator>Ольга</dc:creator>
  <dc:description/>
  <cp:keywords/>
  <dc:language>en-US</dc:language>
  <cp:lastModifiedBy>Work</cp:lastModifiedBy>
  <cp:lastPrinted>2021-05-05T12:27:00Z</cp:lastPrinted>
  <dcterms:modified xsi:type="dcterms:W3CDTF">2021-05-28T08:45:00Z</dcterms:modified>
  <cp:revision>5</cp:revision>
  <dc:subject/>
  <dc:title/>
</cp:coreProperties>
</file>