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68793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9.06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9.06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важаемые жители муниципального образования </w:t>
      </w:r>
    </w:p>
    <w:p>
      <w:pPr>
        <w:pStyle w:val="TextBody"/>
        <w:ind w:firstLine="708"/>
        <w:rPr>
          <w:color w:val="333333"/>
          <w:sz w:val="20"/>
          <w:szCs w:val="20"/>
          <w:lang w:val="ru-RU"/>
        </w:rPr>
      </w:pPr>
      <w:r>
        <w:rPr>
          <w:b w:val="false"/>
          <w:sz w:val="20"/>
          <w:szCs w:val="20"/>
        </w:rPr>
        <w:t>Скалинского сельсовета!</w:t>
      </w:r>
      <w:r>
        <w:rPr>
          <w:color w:val="333333"/>
          <w:sz w:val="20"/>
          <w:szCs w:val="20"/>
        </w:rPr>
        <w:t xml:space="preserve">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Уважаемые жители Скалинского сельсовета!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социально - гигиенического мониторинга воды поверхностных водоемов, проведенного 25.05.2021г., установлено следующее.По информации ФБУЗ "Центр гигиены и эпидемиологии в Новосибирской области" образец  воды, отобранный из зоны реакции водных объектов  в реке Чаус (бывшая пристань), неорганизованное место купания с. Скала, Колыванский район в Новосибирской области не соответствует СанПин 1.2.3685-21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игиенические нормативы  и требования к обеспечению безопасности и (или) безвредности для человека факторов среды обитания"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АДМИНИСТРАЦИЯ </w:t>
      </w:r>
    </w:p>
    <w:p>
      <w:pPr>
        <w:pStyle w:val="Style28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КАЛИНСКОГО СЕЛЬСОВЕТА</w:t>
      </w:r>
    </w:p>
    <w:p>
      <w:pPr>
        <w:pStyle w:val="Style28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КОЛЫВАНСКОГО РАЙОНА </w:t>
      </w:r>
    </w:p>
    <w:p>
      <w:pPr>
        <w:pStyle w:val="Style28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ОВОСИБИРСКОЙ ОБЛАСТИ</w:t>
      </w:r>
    </w:p>
    <w:p>
      <w:pPr>
        <w:pStyle w:val="Style28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ЕНИЕ</w:t>
      </w:r>
    </w:p>
    <w:p>
      <w:pPr>
        <w:pStyle w:val="Style28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tabs>
          <w:tab w:val="clear" w:pos="708"/>
          <w:tab w:val="left" w:pos="4050" w:leader="none"/>
          <w:tab w:val="left" w:pos="6870" w:leader="none"/>
        </w:tabs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01.06. 2021г </w:t>
        <w:tab/>
        <w:tab/>
        <w:t xml:space="preserve">                     №162</w:t>
      </w:r>
    </w:p>
    <w:p>
      <w:pPr>
        <w:pStyle w:val="Style28"/>
        <w:spacing w:before="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ind w:firstLine="709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тверждении Порядка участия собственника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жилого помещения, получившего повреждения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в результате чрезвычайной ситуации, в работе межведомственной комиссии для оценки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жилых помещений жилищного фонда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Российской Федерации, многоквартирных домов,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находящихся в федеральной собственности,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муниципального жилищного фонда и частного жилищного фонда</w:t>
      </w:r>
    </w:p>
    <w:p>
      <w:pPr>
        <w:pStyle w:val="Style28"/>
        <w:spacing w:before="0" w:after="0"/>
        <w:ind w:firstLine="709"/>
        <w:jc w:val="center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Style28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Во исполнение постановления Правительства Российской Федерации</w:t>
      </w:r>
      <w:r>
        <w:rPr>
          <w:rStyle w:val="Appleconvertedspace"/>
          <w:sz w:val="16"/>
          <w:szCs w:val="16"/>
        </w:rPr>
        <w:t> </w:t>
      </w:r>
      <w:hyperlink r:id="rId4" w:tgtFrame="_blank">
        <w:r>
          <w:rPr>
            <w:rStyle w:val="InternetLink"/>
            <w:sz w:val="16"/>
            <w:szCs w:val="16"/>
          </w:rPr>
          <w:t>от 28.01.2006 № 47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27.07.2020                          № 1120)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руководствуясь Федеральным законом от 06.10.2003 № 131-ФЗ «</w:t>
      </w:r>
      <w:hyperlink r:id="rId5" w:tgtFrame="_blank">
        <w:r>
          <w:rPr>
            <w:rStyle w:val="InternetLink"/>
            <w:sz w:val="16"/>
            <w:szCs w:val="16"/>
          </w:rPr>
          <w:t>Об общих принципах организации местного самоуправления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в Российской Федерации», администрация</w:t>
      </w:r>
      <w:r>
        <w:rPr>
          <w:color w:val="000000"/>
          <w:sz w:val="16"/>
          <w:szCs w:val="16"/>
        </w:rPr>
        <w:t xml:space="preserve"> Скалинского сельсовета Колыванского района Новосибирской области, </w:t>
      </w:r>
    </w:p>
    <w:p>
      <w:pPr>
        <w:pStyle w:val="Style28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ЯЕТ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согласно приложению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2. Настоящее постановление вступает в силу со дня его опубликования в газете «Скалинский вестник» и обнародования на официальном сайте администрации Скалинского сельсовета Колыванского района Новосибирской области в сети «Интернет».</w:t>
      </w:r>
    </w:p>
    <w:p>
      <w:pPr>
        <w:pStyle w:val="Style28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Style28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28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Скалинского сельсовета  </w:t>
      </w:r>
    </w:p>
    <w:p>
      <w:pPr>
        <w:pStyle w:val="Style28"/>
        <w:tabs>
          <w:tab w:val="clear" w:pos="708"/>
          <w:tab w:val="left" w:pos="7305" w:leader="none"/>
        </w:tabs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лыванского района </w:t>
      </w:r>
    </w:p>
    <w:p>
      <w:pPr>
        <w:pStyle w:val="Style28"/>
        <w:tabs>
          <w:tab w:val="clear" w:pos="708"/>
          <w:tab w:val="left" w:pos="7305" w:leader="none"/>
        </w:tabs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  <w:tab/>
        <w:t>С.В. Яшенькин</w:t>
      </w:r>
    </w:p>
    <w:p>
      <w:pPr>
        <w:pStyle w:val="Normal"/>
        <w:ind w:left="9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9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ind w:left="9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ind w:left="9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9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28"/>
        <w:spacing w:before="0" w:after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от 01.06.2021 №162</w:t>
      </w:r>
    </w:p>
    <w:p>
      <w:pPr>
        <w:pStyle w:val="Style2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28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16"/>
          <w:szCs w:val="16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 xml:space="preserve">жилых помещений жилищного </w:t>
      </w:r>
    </w:p>
    <w:p>
      <w:pPr>
        <w:pStyle w:val="Style28"/>
        <w:shd w:fill="FFFFFF" w:val="clear"/>
        <w:spacing w:before="0" w:after="0"/>
        <w:ind w:firstLine="709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 xml:space="preserve"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>
          <w:sz w:val="16"/>
          <w:szCs w:val="16"/>
        </w:rPr>
        <w:t>Федерации</w:t>
      </w:r>
      <w:r>
        <w:rPr>
          <w:rStyle w:val="Appleconvertedspace"/>
          <w:sz w:val="16"/>
          <w:szCs w:val="16"/>
        </w:rPr>
        <w:t> </w:t>
      </w:r>
      <w:hyperlink r:id="rId6" w:tgtFrame="_blank">
        <w:r>
          <w:rPr>
            <w:rStyle w:val="InternetLink"/>
            <w:sz w:val="16"/>
            <w:szCs w:val="16"/>
          </w:rPr>
          <w:t>от 28.01.2006 № 47</w:t>
        </w:r>
      </w:hyperlink>
      <w:r>
        <w:rPr>
          <w:sz w:val="16"/>
          <w:szCs w:val="16"/>
        </w:rPr>
        <w:t xml:space="preserve">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работе межведомственной комиссии для оценки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</w:t>
      </w:r>
      <w:r>
        <w:rPr>
          <w:color w:val="000000"/>
          <w:sz w:val="16"/>
          <w:szCs w:val="16"/>
        </w:rPr>
        <w:t xml:space="preserve"> жилищного фонда и частного жилищного фонда (далее - Комиссия, Порядок)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1. Собственник жилого помещения (уполномоченное им лицо), получившего повреждения в результате чрезвычайной ситуации и расположенного на территории Скалинского сельсовета Колыванского района Новосибирской области (далее – заявитель), от которого поступило заявление, уведомляется о дате, месте и времени заседания Комиссии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2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Уведомление составляется в двух экземплярах идентичного содержания, которые подписываются председателем Комиссии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3. 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вручение уведомления заявителю под подпись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4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Заявитель считается получившим уведомление надлежащим образом при наличии: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почтового уведомления о вручении уведомления по направленному адресу;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подписи заявителя на копии уведомления при вручении уведомления под подпись;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 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торой экземпляр уведомления приобщается к материалам работы Комиссии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5. Заявитель, прибывший для участия в работе Комиссии, предъявляет паспорт или документ, заменяющий его, председателю Комиссии. В случае если заявителем выступает уполномоченное лицо, необходимо также представить доверенность или иной документ, подтверждающий его полномочия. 6. Заявитель вправе участвовать в заседании Комиссии с правом совещательного голоса, а также: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накомиться с документами, представленными для рассмотрения Комиссии;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едставлять любые документы, имеющие отношение к рассматриваемым Комиссией вопроса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участвовать в составлении акта обследования помещения (в случае принятия Комиссией решения о необходимости проведения обследования); - обращаться к председателю Комиссии с предложениями и замечаниями по вопросам процедуры оценки помещения установленным требованиям; - знакомиться с заключением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>
          <w:sz w:val="16"/>
          <w:szCs w:val="16"/>
        </w:rPr>
        <w:t>Федерации</w:t>
      </w:r>
      <w:r>
        <w:rPr>
          <w:rStyle w:val="Appleconvertedspace"/>
          <w:sz w:val="16"/>
          <w:szCs w:val="16"/>
        </w:rPr>
        <w:t> </w:t>
      </w:r>
      <w:hyperlink r:id="rId7" w:tgtFrame="_blank">
        <w:r>
          <w:rPr>
            <w:rStyle w:val="InternetLink"/>
            <w:sz w:val="16"/>
            <w:szCs w:val="16"/>
          </w:rPr>
          <w:t>от 28.01.2006 № 47</w:t>
        </w:r>
      </w:hyperlink>
      <w:r>
        <w:rPr>
          <w:sz w:val="16"/>
          <w:szCs w:val="16"/>
        </w:rPr>
        <w:t xml:space="preserve">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(далее – заключение), актом обследования помещения;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- при необходимости направлять председателю Комиссии</w:t>
      </w:r>
      <w:r>
        <w:rPr>
          <w:color w:val="000000"/>
          <w:sz w:val="16"/>
          <w:szCs w:val="16"/>
        </w:rPr>
        <w:t xml:space="preserve">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лучать заверенные копии заключения и акта обследования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Заявитель не подписывает заключение Комиссии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8. Неявка извещенного надлежащим образом о времени и месте заседания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Комиссии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9. В течение 5 календарных дней со дня принятия решения, секретарь Комиссии направляет заказным письмом с уведомлением о вручении по почте на адрес, указанный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один экземпляр принятого решения Комиссии заявителю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КАЛИНСКОГО 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т 02.06.2021 г.                                                                                                              №16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утверждении муниципальной программы «Развитие субъектов малого и среднего предпринимательства на территории Скалинского сельсовета Колыванского района Новосибирской области на 2021 – 2025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Федеральным законом от 24 июля 2007 года N 209-ФЗ « О развитии малого и среднего предпринимательства в Российской Федерации», Законом Новосибирской области от 2 июля 2008 года № 245-ОЗ «О развитии малого и среднего предпринимательства в Новосибирской области» и в целях создания условий для развития малого и среднего предпринимательства, для повышения экономической и социальной эффективности предпринимательской деятельности на территории Скалинского  сельсовета Колыванского района Новосибирской области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Утвердить муниципальную программу «Развитие субъектов малого и среднего предпринимательства на территории Скалинского сельсовета Колыванского района Новосибирской области на 2021 – 2025 годы», 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постановление администрации Скалинского сельсовета Колыванского района Новосибирской области от 25.05.2020 года №148 «Об утверждении муниципальной программы «Развитие субъектов малого и среднего предпринимательства на территории  Скалинского сельсовета Колыванского района Новосибирской области на 2020 – 2024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постановление администрации Скалинского сельсовета Колыванского района Новосибирской области от 30.07.2020 года №202 «О внесении изменений в постановление администрации Скалинского сельсовета Колыванского района Новосибирской области от 25.05.2020 года №148  «Об утверждении муниципальной программы «Развитие субъектов малого и среднего предпринимательства на территории  Скалинского сельсовета Колыванского района Новосибирской области на 2020 – 2024 годы»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постановление администрации Скалинского сельсовета Колыванского района Новосибирской области от 18.05.2021 года №140 «О внесении изменений в постановление администрации Скалинского сельсовета Колыванского района Новосибирской области от 25.05.2020 года №148  «Об утверждении муниципальной программы «Развитие субъектов малого и среднего предпринимательства на территории  Скалинского сельсовета Колыванского района Новосибирской области на 2020 – 2024 годы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лава Скалинского сельсовета Колыванского района  Новосибирской области                                                С.В. Яшеньки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02.06.2021 года №16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УНИЦИПАЛЬНАЯ ПРОГРАМ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Развитие субъектов малого и среднего предпринимательства на территории Скалинского сельсовета Колыванского района Новосибирской области на 2021-2025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1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. Паспорт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униципальной программы «Развитие субъектов малого и среднего предпринимательства на территории Скалинского сельсовета Колыванского района Новосибирской области на 2021-2025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578"/>
      </w:tblGrid>
      <w:tr>
        <w:trPr>
          <w:trHeight w:val="704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Развитие малого и среднего предпринимательства на территории Скалинского сельсовета Колыванского района Новосибирской области на 2021-2025 годы» (далее – Программа)</w:t>
            </w:r>
          </w:p>
        </w:tc>
      </w:tr>
      <w:tr>
        <w:trPr>
          <w:trHeight w:val="704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программы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 Скалинского сельсовета Колыванского района Новосибирской области</w:t>
            </w:r>
          </w:p>
        </w:tc>
      </w:tr>
      <w:tr>
        <w:trPr>
          <w:trHeight w:val="744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 Скалинского сельсовета Колыванского района Новосибирской области</w:t>
            </w:r>
          </w:p>
        </w:tc>
      </w:tr>
      <w:tr>
        <w:trPr>
          <w:trHeight w:val="566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граммы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 Скалинского сельсовета Колыванского района Новосибирской области</w:t>
            </w:r>
          </w:p>
        </w:tc>
      </w:tr>
      <w:tr>
        <w:trPr>
          <w:trHeight w:val="3162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и задачи Программы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Программы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рост числа субъектов малого и среднего предпринимательства, физических лиц, не являющихся индивидуальными предпринимателями и применяющими специальный налоговый режим «Налог на профессиональный доход», с одновременным увеличением количества рабочих мест, обеспече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предпринимательской деятельности на территории Скалинского сельсовета Колыванского района Новосибирской области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ленная цель достигается решением следующих задач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 Оказание организационной помощи предпринимателям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 Повышение квалификации кадров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одействие повышению конкурентоспособности продукции (товаров, услуг)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Расширение производства в сфере малого и среднего предпринимательства, создание дополнительных рабочих мест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 Информирование населения о предприним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 Популяризация положительного опыта развития малого и среднего предпринимательства.</w:t>
            </w:r>
          </w:p>
        </w:tc>
      </w:tr>
      <w:tr>
        <w:trPr>
          <w:trHeight w:val="158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этапы реализации Программы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реализуется в течение 5-и лет с 2021 по 2025 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тапы не выделяются)</w:t>
            </w:r>
          </w:p>
        </w:tc>
      </w:tr>
      <w:tr>
        <w:trPr>
          <w:trHeight w:val="158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 основных мероприятий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 Скалинского  сельсовета Колыванского района Новосибирской области</w:t>
            </w:r>
          </w:p>
        </w:tc>
      </w:tr>
      <w:tr>
        <w:trPr>
          <w:trHeight w:val="158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реализации Программы ожидае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оздание стабильной и целостной системы муниципальной и общественной поддержки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величение налоговых поступлений за счет повышения доходов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Увеличение количества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 Рост количества рабочих мест и создание предпосылок для повышения уровня жизни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полнение рынка качественными отечественными товарами и услуг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. 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ъект Программы: субъекты малого и среднего предпринимательства, физические лица, не являющиеся индивидуальными предпринимателями и применяющими специальный налоговый режим «Налог на профессиональный доход», зарегистрированные и осуществляющие деятельность на территории Скалинского сельсовета Колыванского района Новосибирской области (далее – Скалинский сельсов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мет регулирования Программы: комплекс экономических, правовых и иных отношений, возникающих в процессе развития и поддержки субъектов малого и среднего предпринимательства, физических лиц, не являющихся индивидуальными предпринимателями и применяющих специальный налоговый режим «Налог на профессиональный доход» на региональном ур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фера действия Программы: социально-экономическ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ода N 209-ФЗ 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частью 1.1 настоящей статьи, хозяйственные общества, хозяйственные товарищества, 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. В целях отнесения хозяйственных обществ, хозяйственных товариществ, хозяйственных партнерств, производственных кооперативов,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следующие усло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для хозяйственных обществ, хозяйственных товариществ, хозяйственных партнерств должно быть выполнено хотя бы одно из следующих треб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 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подпунктах "в" – "д" настоящего пун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 деятельность хозяйственных обществ, хозяйственных товариществ, 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) хозяйственные общества, хозяйственные товарищества, хозяйственные партнерства получили статус участника проекта в соответствии с Федеральным законом от 28 сентября 2010 года N 244-ФЗ "Об инновационном центре "Сколково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) учредителями (участниками) хозяйственных обществ, хозяйственных товариществ, 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 хозяйственными товариществами 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юридические лица являются государственными корпорациями, учрежденными в соответствии с Федеральным законом от 12 января 1996 года N 7-ФЗ " О некоммерческих организациях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юридические лица созданы в соответствии с Федеральным законом от 27 июля 2010 года N 211-ФЗ "О реорганизации Российской корпорации нано технологий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) участниками обществ с ограниченной ответственностью являются только общероссийские общественные объединения инвалидов и (или) их отделения (территориальные подразделения) и в 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среднесписочная численность работников за предшествующий календарный год хозяйственных обществ, хозяйственных товариществ, хозяйственных партнерств, соответствующих одному из требований, указанных в пункте 1 настоящей части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от ста одного до двухсот пятидесяти человек для средних пред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доход хозяйственных обществ, хозяйственных товариществ, хозяйственных партнерств, соответствующих одному из требований, указанных в пункте 1 настоящей части, производственных кооперативов,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предельные значения установленные Постановлением Правительства РФ от 4 апреля 2016 г. N 265 "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" для каждой категории субъектов малого и среднего предпринимательства.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Категория субъекта малого или среднего предпринимательства определяется в соответствии с наибольшим по значению условием, установленным пунктами 2 и 3 части 1.1 настоящей статьи, если иное не установлено настоящей частью. Категория субъекта малого или среднего предпринимательства для индивидуальных предпринимателей, не привлекавших для осуществления предпринимательской деятельности в предшествующем календарном году наемных работников, определяется в зависимости от величины полученного дохода в соответствии с пунктом 3 части 1.1 настоящей статьи. Хозяйственные общества, соответствующие условию, указанному в подпункте "а" пункта 1 части 1.1 настоящей статьи, производственные кооперативы, потребительские кооперативы, крестьянские (фермерские) хозяйства, которые были созданы в период с 1 августа текущего календарного года по 31 июля года, следующего за текущим календарным годом (далее - вновь созданные юридические лица), зарегистрированные в указанный период индивидуальные предприниматели (далее - вновь зарегистрированные индивидуальные предприниматели), а также индивидуальные предприниматели, применяющие только патентную систему налогообложения, относятся к микропредприятиям. Категория субъекта малого или среднего предпринимательства для указанных в подпункте "г" пункта 1 части 1.1 настоящей статьи хозяйственных обществ, хозяйственных партнерств, которые в порядке и на условиях, предусмотренных законодательством Российской Федерации о налогах и сборах, используют право на освобождение от исполнения обязанности налогоплательщика по представлению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, определяется в зависимости от значения среднесписочной численности работников за предшествующий календарный год, определяемого в соответствии с пунктом 3 части 1.1. настоящей стат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Категория субъекта малого или среднего предпринимательства изменяется в случае, если предельные значения выше или ниже предельных значений, указанных в пунктах 2 и 3 части 1.1 настоящей статьи, в течение трех календарных лет, следующих один за другим, при условии, что иное не установлено настоящей стать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Категория субъекта малого или среднего предпринимательства вновь созданного юридического лица, вновь зарегистрированного индивидуального предпринимателя сохраняется или изменяется в случае,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, установленных пунктами 2 и 3 части 1.1 настоящей статьи, при исключении из единого реестра субъектов малого и среднего предпринимательства указания на то, что юридическое лицо или индивидуальный предприниматель является соответственно вновь созданным юридическим лицом, вновь зарегистрированным индивидуальным предпринима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 При обращении за оказанием поддержки, предусмотренной настоящим Федеральным законом,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закона от 24 июля 2007 года N 209-ФЗ «О развитии малого и среднего предпринимательства в Российской Федерации», заявляют о соответствии условиям отнесения к субъектам малого и среднего предпринимательства, установленным Федеральным законом от 24 июля 2007 года N 209-ФЗ «О развитии малого и среднего предпринимательства в Российской Федерации», по форме, утвержденной Приказом Министерства экономического развития РФ от 10 марта 2016 г. N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N 209-ФЗ "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 развитии малого и среднего предпринимательства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рмативная правовая ба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стоящая Программа разработана в соответствии с Федеральным законом от 24 июля 2007 года N 209-ФЗ «О развитии малого и среднего предпринимательства в Российской Федерации», Законом Новосибирской области от 15 декабря 2007 г. N 166-ОЗ «О прогнозировании, программах и планах социально-экономического развития Новосибирской области», Законом Новосибирской области от 2 июля 2008 года № 245-ОЗ «О развитии малого и среднего предпринимательства в Новосибир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 Характеристика проблемы и обоснование необходимости ее решения программными метод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лое предпринимательство - значительное явление социально-экономической жизни муниципального образования. Оно присутствует практически во всех отраслях экономики. В деятельность малых предприятий вовлечены все социальные группы населения, проживающего на территории Скалин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состоянию на 01.01.2021 года на территории поселения действует </w:t>
      </w:r>
      <w:r>
        <w:rPr>
          <w:rFonts w:cs="Times New Roman" w:ascii="Times New Roman" w:hAnsi="Times New Roman"/>
          <w:sz w:val="16"/>
          <w:szCs w:val="16"/>
        </w:rPr>
        <w:t>27 малых предприяти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Удельный вес малых предприятий к общему числу предприятий, зарегистрированных на территории поселения, </w:t>
      </w:r>
      <w:r>
        <w:rPr>
          <w:rFonts w:cs="Times New Roman" w:ascii="Times New Roman" w:hAnsi="Times New Roman"/>
          <w:sz w:val="16"/>
          <w:szCs w:val="16"/>
        </w:rPr>
        <w:t>составляет 60%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сновные виды деятельности малых предприятий следующие: </w:t>
      </w:r>
      <w:r>
        <w:rPr>
          <w:rFonts w:cs="Times New Roman" w:ascii="Times New Roman" w:hAnsi="Times New Roman"/>
          <w:sz w:val="16"/>
          <w:szCs w:val="16"/>
        </w:rPr>
        <w:t>производство промышленных товаров, торговля, общественное питание, автотранспортные перевоз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еречень предприятий, организаций, индивидуальных предпринимателей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на территории Скалинского сельсовета </w:t>
      </w:r>
      <w:r>
        <w:rPr/>
        <w:t>на 01.01.2021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7"/>
        <w:gridCol w:w="42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Скала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 ул. Калинина, д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мега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, ул. Молодежная д.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«Начаров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,  ул. Молодежная, д.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Ямал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 ул. Молодежная д.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ибнефтеГаз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 ул. Трактовая, 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Скалинский Жилкомхоз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 ул. Чехова, д.47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ФХ Тамбовцев Ю.В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 ул. Молодежная д.17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С «Скала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  ул. Калинина, д.1кв.1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 Молочная ферма"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 ул. Калинина, д.4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лосс"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,  ул. Молодежная, д.6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еречень магазинов, расположенных на территор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калинского сельсовета на 01.01.2021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7"/>
        <w:gridCol w:w="2153"/>
        <w:gridCol w:w="1928"/>
        <w:gridCol w:w="907"/>
        <w:gridCol w:w="1134"/>
      </w:tblGrid>
      <w:tr>
        <w:trPr>
          <w:trHeight w:val="9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 хозяйствующего субъект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ий адрес хозяйствующего субъект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уемый ассортимент товар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работающих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вольственные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чих мест 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торгового объекта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торгового объект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довольственные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ешанные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ушков А.П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, ул. Молодежная, 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ушков А.П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, ул. Молодежная, 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ушков А.П., магази "Путевой"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, ул.Чехова, 1/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нчарова С.В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, ул.Молодежная.8/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иднева В.Д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с.Скала, ул.60  лет СССР,20/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ляночка"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, ул.Молодежная, 6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магазин "Скала-А"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, ул.Калинина, 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ивинков В.Н.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, ул.Калинина,2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ванова О.В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, ул.Трактовая , 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во , к пив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лисова С.А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, ул.Трактовая. 6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АЛ"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мба, ул. Молодежная, 2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аречный Р.Н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мба, ул.Центральная, 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кулова А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Юрт-Ора, ул.Центральная, 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едовских Н.В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мба, ул. Школьная, 2б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Тандер "Магнит"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ла, ул. Чехова 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предприятий общественного питания, расположенных на территории Скалинского сельсовета   на 01.01.2021 г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32"/>
        <w:gridCol w:w="1701"/>
        <w:gridCol w:w="1638"/>
        <w:gridCol w:w="748"/>
        <w:gridCol w:w="1426"/>
        <w:gridCol w:w="1231"/>
        <w:gridCol w:w="918"/>
      </w:tblGrid>
      <w:tr>
        <w:trPr>
          <w:trHeight w:val="12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едприятия и название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 по контингенту, специфике обслуживания, местонахождению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. посад. мест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. работающих, чел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торг. зала, кв.м.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ринович А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 "У Татьян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питание; обслуживание банкетов, мероприятий; отдельно стояще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, ул.Трактовая.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14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П. Южанин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 "Викинг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питание; обслуживание банкетов, мероприятий; отдельно стояще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, ул.Молодежная д.6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1. Торговля и платные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состоянию на 01.01.2021 года в населенных пунктах функционирует 15 - стационарных магазинов, 2 - предприятия общественного пит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вышается процент оказываемых платных услуг населению индивидуальными предприним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лизость к областному центру, городу Новосибирску, позволяет осуществлять предпринимательскую деятельность вне зоны Скалинского сельсовета, где оборот финансов наиболее выгоден для бизнесм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ак одна из форм малого предпринимательства развивается деятельность граждан, ведущих личное подсобное хозяйство. На начало 2021 года на территории Скалинского сельсовета существует 1372 личных подвор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целях представления произведенной продукции за пределами Скалинского сельсовета, расширения рынка сбыта, а также реализации собственной продукции малые предприятия Скалинского сельсовета участвуют в областных и районных конкурсах, ярмарк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звитие малого и среднего предпринимательства на территории Скалинского сельсовета является стратегическим фактором, определяющим устойчивое развитие экономики Скалинского сельсовета в целом. В силу указанных причин поддержка предпринимательства рассматривается в качестве одного из приоритетных направлений социально-экономического развит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есмотря на стабильность деятельности сектора малого и среднего бизнеса, очевидна актуальность принятия на муниципальном уровне мер для его дальнейшего развития, обусловленная необходимостью увеличения темпов экономического роста за счет стимулирования деловой активност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данной сфере деятельности имеются проблемы, объективно присущие малому и среднему бизнесу не только на территории Скалинского сельсовета, но и в районе, и в области в целом. Основными из них являются: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Недостаточность собственных финансовых ресурсов, в том числе для использования современных технологий и оборудования; сложность в получении кредитов из-за достаточно высоких - по сравнению с доходностью бизнеса, ставок платы за кредитные ресурсы и жестких требований банков к обеспечению, связанных с получением креди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 Слабая имущественная база (недостаточность основных фондов) малых предприятий и, как следствие, - недостаточность собственного обеспечения исполнения обязательств по кредитному договор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 Высокие издержки при "вхождении на рынок" для начинающих субъектов малого предпринимательства, в том числе высокая арендная плата за нежилые помещения, финансовые и административные трудности при решении вопросов доступа к инженерным сет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 Проблемы продвижения продукции (работ и услуг) на областные и региональные рынки (недостаточно эффективная маркетинговая политика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Недостаток квалифицированных кад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ля содействия решению вышеуказанных проблем в настоящей программе предусмотрены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Обеспечение содействия в повышении квалификации и переподготовки кадров для сферы малого и среднего предпринимательства, осуществляемых в рамках ОЦП «Развитие малого и среднего предпринимательств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. В обучающих семинарах и мастер-класс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2. В субсидировании части затрат по обучению субъектами малого и среднего предпринимательства своих работников на образовательных к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 Содействие в продвижении продукции (работ, услуг) субъектов малого и среднего предпринимательства на потребительский и региональный рынок, в т.ч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Содействие в организации мероприятий по участию в областных зональных ярмарках;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2. Содействие в субсидировании части затрат субъектов малого и среднего предпринимательства по участию в ярмар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Содействие в участии субъектов малого и среднего предпринимательства в ярмарках.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Обеспечение участия представителей субъектов малого и среднего предпринимательства в бизнес - форумах, конференциях, Днях российского предпринимательства, семинарах, круглых стол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Содействие в обеспечении участия представителей бизнеса в конкурсах среди субъектов малого и среднего предпринимательств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 Содействие в организации участия представителей субъектов малого и среднего предпринимательства муниципального образования в районных конкурсах среди субъектов малого и среднего предпринимательства в сфере потребительского рынка и 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6. Содействие в обеспечении возможности получения субсидий на возмещение транспортных расходов субъектов малого и среднего предпринимательства по доставке товаров первой необходимости в отдаленные села, начиная с 11 км от районных цен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Обеспечение содействия гражданам, ведущим личное подсобное хозяйств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1. В предоставлении мест торговли на рынках на льготных услов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7.2. В предоставлении земельных участков в пользование для осуществления сельскохозяйственного производ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3. В приобретении молодняка животных, кормов всех ви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4. В организации пунктов искусственного осеменения скота в селах М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роме того предусмотрена консультационная и информационная поддержка в виде содействия в участии субъектов малого и среднего предпринимательства в конференциях, круглых столах, а также пропаганда предпринимательской деятельности, размещение информации для субъектов малого и среднего предпринимательства на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еализация целей и задач Программы будет осуществляться за счет комплексного выполнения настоящ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Основная цель и задачи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Целью Программы является создание условий для развития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 для повышения экономической и социальной эффективности деятельности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на территории Скалин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вленная цель будет достигаться посредством решения следующих задач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) Стимулирование вложений в развитие субъектов малого и среднего 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 Создание условий для обеспечения финансовой устойчивости пред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 Содействие повышению конкурентоспособности продукции (товаров, услуг)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 Содействие в продвижении продукции (товаров, услуг) субъектов малого и среднего предпринимательства области на региональные и зарубежные ры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 Формирование положительного имиджа предприним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 Система программ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истема программных мероприятий представлена мероприятиями, направленными на информационно-методическую, организационную поддержку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на территории Скалинского сельсовета, а также мероприятиями по развитию и обеспечению функционирования инфраструктуры поддержки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ечень программных мероприятий приведен в Приложении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. Оценка эффективности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результате реализации мероприятий, предусмотренных Программой, ожид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ализация Программы также позволит пополнению рынка качественными отечественными товарами и услугами. Увеличение налоговых поступлений за счет повышения доходов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. Система управления реализаци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казчиком и основным исполнителем мероприятий Программы является администрация 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ем мероприятий Программы является администрация Скалинского сельсовета 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бщее руководство и контроль за ходом реализации Программы осуществляет Глава 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ция Скалинского сельсовета Колыванского района Новосибирской области подготавливает и предоставляет отчеты о ходе выполнения Программы в соответствии с действующим законодательством.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73"/>
        <w:gridCol w:w="277"/>
        <w:gridCol w:w="265"/>
        <w:gridCol w:w="396"/>
        <w:gridCol w:w="397"/>
        <w:gridCol w:w="130"/>
        <w:gridCol w:w="398"/>
        <w:gridCol w:w="106"/>
        <w:gridCol w:w="506"/>
        <w:gridCol w:w="47"/>
        <w:gridCol w:w="266"/>
        <w:gridCol w:w="322"/>
        <w:gridCol w:w="74"/>
        <w:gridCol w:w="399"/>
        <w:gridCol w:w="129"/>
        <w:gridCol w:w="577"/>
        <w:gridCol w:w="435"/>
        <w:gridCol w:w="235"/>
        <w:gridCol w:w="472"/>
        <w:gridCol w:w="198"/>
        <w:gridCol w:w="471"/>
        <w:gridCol w:w="129"/>
        <w:gridCol w:w="110"/>
        <w:gridCol w:w="25"/>
        <w:gridCol w:w="217"/>
        <w:gridCol w:w="73"/>
        <w:gridCol w:w="90"/>
        <w:gridCol w:w="1328"/>
        <w:gridCol w:w="17"/>
      </w:tblGrid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муниципальной программе «Развитие субъектов малого и среднего предпринимательства на территории Скалинского сельсовета Колыванского района Новосибирской области на 2021-2025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81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программных мероприятий  муниципальной программы</w:t>
            </w:r>
          </w:p>
        </w:tc>
      </w:tr>
      <w:tr>
        <w:trPr>
          <w:trHeight w:val="782" w:hRule="atLeast"/>
        </w:trPr>
        <w:tc>
          <w:tcPr>
            <w:tcW w:w="9813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Развитие малого и среднего предпринимательства на территории  Скалинского сельсовета Колыван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1-2025 годы»</w:t>
            </w:r>
          </w:p>
        </w:tc>
      </w:tr>
      <w:tr>
        <w:trPr>
          <w:trHeight w:val="20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трат, тыс.руб.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, тыс. руб.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от реализации мероприятий</w:t>
            </w:r>
          </w:p>
        </w:tc>
      </w:tr>
      <w:tr>
        <w:trPr>
          <w:trHeight w:val="67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2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96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содействия в повышении квалификации и переподготовки кадров для сферы малого и среднего  предпринимательства,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ыванского района Новосибирской области  </w:t>
            </w:r>
          </w:p>
        </w:tc>
        <w:tc>
          <w:tcPr>
            <w:tcW w:w="18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специалистов сферы МиСП (по мере необходимости)</w:t>
            </w:r>
          </w:p>
        </w:tc>
      </w:tr>
      <w:tr>
        <w:trPr>
          <w:trHeight w:val="857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В обучающих семинарах и мастер-классах;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В субсидировании части затрат по обучению СМиСП своих работников на образовательных курсах .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беспечении участия представителей СМиСП в бизнес- форумах, конференциях, Днях российского предпринимательства, семинарах,  круглых стола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линского сельсовета Колыв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осибирской области  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ие СМиСП Скалинского сельсовета  в проводимых коллективных мерщприятиях в целях повышения их деловой активности (по мер необходимости)</w:t>
            </w:r>
          </w:p>
        </w:tc>
      </w:tr>
      <w:tr>
        <w:trPr>
          <w:trHeight w:val="16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беспечении участия представителей бизнеса в конкурсах среди СМиСП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в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осибирской области    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ор претендентов для ежегодного участия в конкурсах «Лучший СМиСП» с целью создания положительного имиджа и укрепления рыночных отношений участников</w:t>
            </w:r>
          </w:p>
        </w:tc>
      </w:tr>
      <w:tr>
        <w:trPr>
          <w:trHeight w:val="19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представителей СМиСП муниципального образования в районных конкурсах среди СМиП в сфере потребительского рынка и слуг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в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осибирской области    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вижение услуг на потребительский рынок, обмен оп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м среди участников</w:t>
            </w:r>
          </w:p>
        </w:tc>
      </w:tr>
      <w:tr>
        <w:trPr>
          <w:trHeight w:val="19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действия гражданам, ведущим личное подсобное хозяйство: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 Колыв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осибирской области    </w:t>
            </w:r>
          </w:p>
        </w:tc>
        <w:tc>
          <w:tcPr>
            <w:tcW w:w="18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нятости и доходов населения, осуществляющих сельскохозяйственное производство</w:t>
            </w:r>
          </w:p>
        </w:tc>
      </w:tr>
      <w:tr>
        <w:trPr>
          <w:trHeight w:val="708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В предоставлении мест торговли на рынках на льготных условиях;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В предоставлении земельных участков в пользование для осуществления сельскохозяйственного производства;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В приобретении молодняка животных, кормов всех видов;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 В организации пунктов искусственного осеменения скота в селах района.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в проведение "Дня предпринимателя"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 Колыв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осибирской области    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уляризация положительного опыта развития малого бизнеса</w:t>
            </w:r>
          </w:p>
        </w:tc>
      </w:tr>
      <w:tr>
        <w:trPr>
          <w:trHeight w:val="10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рганизации мероприятий по участию в областных и зональных ярмарках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ация материалов о развитии МиСП </w:t>
            </w:r>
          </w:p>
        </w:tc>
      </w:tr>
      <w:tr>
        <w:trPr>
          <w:trHeight w:val="26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я в аренду и в безвозмездное пользование имущества включенного в перечень муниципального имущества Скалинского сельсовета Колыванского района Новосибирской области (далее – Скалинский сельсовет), предназначенного для предоставления во владение и (или) в пользование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"Налог на профессиональный доход"  и организациям, образующим инфраструктуру поддержки субъектов малого и среднего предпринимательства    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 Колыв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осибирской области    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ая поддержка СМиСП,  физических лиц, не являющихся индивидуальными предпринимателями и применяющим специальный налоговый режим "Налог на профессиональный доход"  (при наличий соответствующего муниципального имущества Скалинского сельсовета  </w:t>
            </w:r>
          </w:p>
        </w:tc>
      </w:tr>
      <w:tr>
        <w:trPr>
          <w:trHeight w:val="26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МИ проблем и перспектив развития малого предпринимательства, пропаганда через СМИ идеологии предпринимательства и освещение передового опыта развития МиСП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и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 Колыв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   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сбыта продукции российских производителей, поддержка малого и среднего предпринимательства </w:t>
            </w:r>
          </w:p>
        </w:tc>
      </w:tr>
      <w:tr>
        <w:trPr>
          <w:trHeight w:val="316" w:hRule="atLeast"/>
        </w:trPr>
        <w:tc>
          <w:tcPr>
            <w:tcW w:w="9813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меняемые сокращения:</w:t>
            </w:r>
          </w:p>
        </w:tc>
        <w:tc>
          <w:tcPr>
            <w:tcW w:w="665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4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иСП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лые и средние предприятия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МИ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0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МиСП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бъекты малого и среднего предпринимательства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ЦП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стная целевая программа</w:t>
            </w:r>
          </w:p>
        </w:tc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Б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РФ</w:t>
            </w:r>
          </w:p>
        </w:tc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 Новосибирской области</w:t>
            </w:r>
          </w:p>
        </w:tc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ный бюджет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 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6.2021 года                                                                                                           № 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color w:val="22272F"/>
          <w:sz w:val="16"/>
          <w:szCs w:val="16"/>
          <w:shd w:fill="F3F1E9" w:val="clear"/>
        </w:rPr>
        <w:t>даче письменных  разъяснений по вопросам применения нормативных правовых актов о местных налогах и сборах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Налоговым кодексом Российской Федерации, Федеральным законом от 27.07.2010 г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16"/>
          <w:szCs w:val="16"/>
        </w:rPr>
        <w:t xml:space="preserve">, руководствуясь Федеральным законом </w:t>
      </w:r>
      <w:r>
        <w:rPr>
          <w:rFonts w:cs="Times New Roman" w:ascii="Times New Roman" w:hAnsi="Times New Roman"/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16"/>
          <w:szCs w:val="16"/>
        </w:rPr>
        <w:t>по даче письменных  разъяснений по вопросам применения нормативных правовых актов о местных налогах и сборах, согласно прилож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6.2021 года №167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28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дминистративный регламент </w:t>
      </w:r>
    </w:p>
    <w:p>
      <w:pPr>
        <w:pStyle w:val="Style28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едоставления муниципальной услуги по даче письменных  разъяснений </w:t>
      </w:r>
    </w:p>
    <w:p>
      <w:pPr>
        <w:pStyle w:val="Style28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вопросам применения нормативных правовых актов о местных налогах и сборах</w:t>
      </w:r>
    </w:p>
    <w:p>
      <w:pPr>
        <w:pStyle w:val="Style28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spacing w:before="0" w:after="0"/>
        <w:jc w:val="center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 Общие положения</w:t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1.1. Административный регламент предоставления муниципальной услуги по даче письменных разъяснений по вопросам применения нормативных правовых актов о местных налогах и сборах (далее – административный регламент) устанавливает порядок и стандарт предоставления администрацией Скалинского сельсовета Колыванского района Новосибирской области (далее – администрация) муниципальной услуги по даче письменных  разъяснений по вопросам применения нормативных правовых актов о местных налогах и сборах (далее – муниципальная услуга)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Предметом регулирования административного регламента являются отношения, возникающие между администрацией и налоговыми органами, налогоплательщиками и налоговыми агентами обратившимися за муниципальной услуг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 Муниципальная услуга предоставляется налоговым органам, налогоплательщикам и налоговым агентам, либо их уполномоченным представителям (далее – заявитель)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Скалинского сельсовета Колыванского района Новосибирской области: </w:t>
      </w:r>
      <w:hyperlink r:id="rId8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val="en-US" w:eastAsia="en-US"/>
          </w:rPr>
          <w:t>skalinskiy</w:t>
        </w:r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.ru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фициальном сайте МФЦ (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so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osuslugi.ru</w:t>
        </w:r>
      </w:hyperlink>
      <w:r>
        <w:rPr>
          <w:rFonts w:cs="Times New Roman" w:ascii="Times New Roman" w:hAnsi="Times New Roman"/>
          <w:sz w:val="16"/>
          <w:szCs w:val="16"/>
        </w:rPr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16"/>
          <w:szCs w:val="16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16"/>
          <w:szCs w:val="16"/>
        </w:rPr>
        <w:t>круг заявите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16"/>
          <w:szCs w:val="16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16"/>
          <w:szCs w:val="16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16"/>
          <w:szCs w:val="16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16"/>
          <w:szCs w:val="16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16"/>
          <w:szCs w:val="16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администрации</w:t>
      </w:r>
      <w:r>
        <w:rPr>
          <w:rFonts w:eastAsia="Calibri"/>
          <w:iCs/>
          <w:sz w:val="16"/>
          <w:szCs w:val="16"/>
          <w:lang w:eastAsia="en-US"/>
        </w:rPr>
        <w:t>, ответственный за прием и регистрацию обращений.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пециалист </w:t>
      </w:r>
      <w:r>
        <w:rPr>
          <w:iCs/>
          <w:sz w:val="16"/>
          <w:szCs w:val="16"/>
        </w:rPr>
        <w:t xml:space="preserve">администрации, ответственный за предоставление муниципальной услуги. </w:t>
      </w:r>
      <w:r>
        <w:rPr>
          <w:sz w:val="16"/>
          <w:szCs w:val="16"/>
        </w:rPr>
        <w:t xml:space="preserve">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очная информация, а именно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- место нахождения и график работы администрации Скалинского сельсовета Колыван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- справочные телефоны специалистов администрации Скалинского сельсовета Колыванского района Новосибирской област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- адреса официального сайта, а также электронной почты и (или) формы обратной связи администрации Скалинского сельсовета Колыванского района Новосибирской области, предоставляющей муниципальную услугу, в сети "Интернет"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лежит обязательному размещению на официальном сайте администрации Скалинского сельсовета Колыванского района Новосибирской области, предоставляющей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 муниципальных услуг (функций). Администрация Скалинского сельсовета Колыванского района Новосибирской области, предоставляющая муниципальную услугу, обеспечивает в 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"Федеральный реестр государственных и муниципальных услуг (функций)" и на соответствующем официальном сайте в сети "Интернет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форме через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Скалинского сельсовета Колыван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 в письменной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е по почтовому адресу, указанному в обращении, поступившему в орган местного самоуправления или должностному лицу в письменной форме.</w:t>
      </w:r>
      <w:r>
        <w:rPr>
          <w:rFonts w:cs="Times New Roman" w:ascii="Times New Roman" w:hAnsi="Times New Roman"/>
          <w:i/>
          <w:color w:val="22272F"/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I. Стандарт предоставления муниципальной услуги</w:t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1. Наименование муниципальной услуги: «</w:t>
      </w:r>
      <w:r>
        <w:rPr>
          <w:bCs/>
          <w:sz w:val="16"/>
          <w:szCs w:val="16"/>
        </w:rPr>
        <w:t>Дача письменных разъяснений по вопросам применения нормативных правовых актов о местных налогах и сборах</w:t>
      </w:r>
      <w:r>
        <w:rPr>
          <w:sz w:val="16"/>
          <w:szCs w:val="16"/>
        </w:rPr>
        <w:t>»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 Муниципальная услуга предоставляется администрацией Скалинского сельсовета Колыванского района Новосибирской области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Ответственным за организацию предоставления муниципальной услуги является специалист администрации Скалинского сельсовета Колыванского района Новосибирской области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 Результатом предоставления муниципальной услуги является дача письменного разъяснения по вопросам применения нормативных правовых актов о местных налогах и сборах (далее - разъяс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 Срок предоставления муниципальной услуги, составляет в течение двух месяцев со дня поступления заявления о предоставлении </w:t>
      </w:r>
      <w:r>
        <w:rPr>
          <w:rFonts w:cs="Times New Roman" w:ascii="Times New Roman" w:hAnsi="Times New Roman"/>
          <w:bCs/>
          <w:sz w:val="16"/>
          <w:szCs w:val="16"/>
        </w:rPr>
        <w:t>письменного разъяснения по вопросам применения нормативных правовых актов о местных налогах и сборах</w:t>
      </w:r>
      <w:r>
        <w:rPr>
          <w:rFonts w:cs="Times New Roman" w:ascii="Times New Roman" w:hAnsi="Times New Roman"/>
          <w:sz w:val="16"/>
          <w:szCs w:val="16"/>
        </w:rPr>
        <w:t xml:space="preserve"> (далее – заявл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шению Главы указанный срок может быть продлен, но не более чем на один месяц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Скалинского сельсовета Колыванского района Новосибирской области, предоставляющей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 и на Едином портале государственных и муниципальных услуг (функций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я Скалинского сельсовета Колыванского района Новосибирской области, предоставляющая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й государственной информационной системе "Федеральный реестр государственных и муниципальных услуг (функций)"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6. Исчерпывающий перечень документов, необходимых для получения муниципальной услуги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По выбору заявителя заявление представляется одним из следующих способов: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лично в администрацию или МФЦ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направляются почтовым сообщением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осредством заполнения электронной формы запроса на ЕПГУ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Заявление (примерная форма приведена в приложении № 1 к административному регламенту)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заявление подает представитель физического или юридического лица, дополнительно представляются: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подтверждающий полномочия представителя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итель предъявляет документ, удостоверяющий его личность.</w:t>
      </w:r>
    </w:p>
    <w:p>
      <w:pPr>
        <w:pStyle w:val="Style28"/>
        <w:spacing w:before="0" w:after="0"/>
        <w:ind w:firstLine="709"/>
        <w:jc w:val="both"/>
        <w:rPr/>
      </w:pPr>
      <w:bookmarkStart w:id="0" w:name="P208"/>
      <w:bookmarkEnd w:id="0"/>
      <w:r>
        <w:rPr>
          <w:sz w:val="16"/>
          <w:szCs w:val="16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/>
      </w:pPr>
      <w:bookmarkStart w:id="1" w:name="P222"/>
      <w:bookmarkEnd w:id="1"/>
      <w:r>
        <w:rPr>
          <w:rFonts w:cs="Times New Roman" w:ascii="Times New Roman" w:hAnsi="Times New Roman"/>
          <w:sz w:val="16"/>
          <w:szCs w:val="16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физического лиц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16"/>
          <w:szCs w:val="16"/>
        </w:rPr>
        <w:t>2.6.2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не предусмотрено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7. Запрещается требовать от заявителя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sz w:val="16"/>
          <w:szCs w:val="1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;</w:t>
      </w:r>
      <w:r>
        <w:rPr>
          <w:sz w:val="16"/>
          <w:szCs w:val="16"/>
        </w:rPr>
        <w:t xml:space="preserve">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 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1) заявитель, являющийся физическим лиц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9.1. Основания для приостановления предоставления муниципальной услуги отсутствуют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9.2. Основаниями для отказа в предоставлении муниципальной услуги отсутствуют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11. Предоставление муниципальной услуги является бесплатным для заявителя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4. Требования к помещениям, в которых предоставляется муниципальная услуга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анитарно-эпидемиологическим правилам и нормативам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илам противопожарной безопасности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: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ульями (кресельными секциями) и (или) скамьями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5. Показатели качества и доступности муниципальной услуги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5.1. Показатели качества муниципальной услуги: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оевременность и полнота предоставления муниципальной услуги; 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5.2. Показатели доступности муниципальной услуги: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переводчиков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оказание сотрудниками администрации и МФЦ необходимой помощи инвалидам, связанной с предоставлением муниципальной услуги, иной помощи в преодолении барьеров, меша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ения муниципальной услуги на базе МФЦ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ление заявления и документов в электронной форме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 получение информации о порядке и сроках предоставления муниципальной услуги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 формирование запроса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 получение решения об отказе в предоставлении муниципальной услуги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 получение сведений о ходе выполнения запрос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16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 авторизоваться на ЕПГУ (войти в личный кабинет)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) из списка муниципальных услуг выбрать соответствующую муниципальную услугу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 отправить запрос в администрацию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jc w:val="center"/>
        <w:rPr/>
      </w:pPr>
      <w:r>
        <w:rPr>
          <w:sz w:val="16"/>
          <w:szCs w:val="1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- проверка заявления и представленных документов, подготовка проекта результата предоставления муниципальной услуги 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разъяснения, либо отказа в предоставлении муниципальной услуги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 Прием и регистрация заявл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3.2.1. 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.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трудник по приему заявления: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 устанавливает предмет/содержание обращения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 проверяет документ, удостоверяющий личность заявителя (представителя заявителя)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 проверяет правильность заполнения заявления и соответствие следующим требованиям административного регламент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 принимает заявление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8) выдает заявителю расписку о приеме заявления, регистрационный номер и дату принятия заявления, заверяет расписку своей подписью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9) регистрирует заявление в журнале учета заявлений о предоставлении муниципальной услуги и направлений результатов (далее – журнал учет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нятые заявления регистрируются в используемой ведомственной информационной системе, используемая администрацией для предоставления муниципальных услуг (далее – ведомственная система)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3.2.2. В случае представления заявления через МФЦ, сотрудник МФЦ осуществляет процедуру приема заявления в соответствии с пунктом 3.2.1 административного регламента. Принятые заявления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3.2.3. 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трудник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формляет документы заявителя на бумажном носителе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осуществляет действия, установленные пунктом 3.2.1 административного регламента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3.2.4. Срок выполнения административной процедуры по приему и регистрации заявления составляет не более 1 (одного) рабочего дн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3.3. Проверка заявления и представленных документов, подготовка проекта результата предоставления муниципальной услуги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Основанием для начала исполнения административной процедуры является поступление заявления и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пециалист, ответственный за предоставление муниципальной услуги, проверяет заявление и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Предоставление разъяснения, либо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трицательного решения заявителю направляется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V. Формы контроля за исполнением административного регламента</w:t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16"/>
          <w:szCs w:val="16"/>
        </w:rPr>
        <w:t>4.4. 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8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V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16"/>
          <w:szCs w:val="16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16"/>
          <w:szCs w:val="16"/>
        </w:rPr>
        <w:t>администрации Скалинского сельсовета Колыванского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16"/>
          <w:szCs w:val="16"/>
        </w:rPr>
        <w:t xml:space="preserve"> Главе </w:t>
      </w:r>
      <w:r>
        <w:rPr>
          <w:rFonts w:cs="Times New Roman" w:ascii="Times New Roman" w:hAnsi="Times New Roman"/>
          <w:bCs/>
          <w:sz w:val="16"/>
          <w:szCs w:val="16"/>
        </w:rPr>
        <w:t>Скалинского сельсовета Колыва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16"/>
          <w:szCs w:val="16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от 27.07.2010 года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остановление администрации Скалинского сельсовета Колыванского района Новосибирской области от 27.05.2019 года №204 «Об утверждении Положения об особенностях подачи и рассмотрения жалоб на решения и действия (бездействие) администрации Скалинского сельсовета Колыванского района Новосибирской области, предоставляющей муниципальную услугу, и ее должностных лиц, муниципальных служащих, а также на решения и действия (бездействие) многофункционального центра и его работников».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134" w:right="567" w:gutter="0" w:header="408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даче письменных  разъяснений по вопросам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нения нормативных правовых актов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местных налогах и сбо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администрацию Скалинского сель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ыванского района Новосибир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 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 физического лиц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 руководителя организаци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адрес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онтактный телефон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о даче письменных разъяснений по вопроса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именения нормативных правовых акт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местных налогах и сборах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шу дать разъяснение по вопросу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явитель: 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, должность представителя (подпис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»__________ 20____ г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 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spacing w:before="28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6.2021 года                                                                                                              № 168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Style28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года №7-ФЗ «О некоммерческих организациях», </w:t>
      </w:r>
    </w:p>
    <w:p>
      <w:pPr>
        <w:pStyle w:val="Style28"/>
        <w:spacing w:before="0" w:after="0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ЯЮ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6.2021 года №168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Style28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года № 273-ФЗ «О противодействии коррупции», Федеральным законом от 12.01.1996 года №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 от 25.12.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3. Представитель нанимателя (работодатель) - лицо, наделённое полномочиями по совершению от имени Скалинского сельсовета Колыванского района Новосибирской области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4.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5. Руководитель обязан письменно уведомить 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ставителя нанимателя (работодателя) 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 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При нахождении руководителя вне установленного места работы (командировка, отпуск, временная нетрудоспособность) он уведомляет 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ставителя нанимателя (работодателя) 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7.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составляется руководителем по форме согласно приложению       № 1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ведомление должно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фамилия, имя, отчество, должность, телефон лица, направившего уведом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 на исполнение каких полномочий руководителя муниципального учреждения, влияет или может повлиять личная заинтересован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К уведомлению прилагаются </w:t>
      </w:r>
      <w:r>
        <w:rPr>
          <w:rFonts w:cs="Times New Roman" w:ascii="Times New Roman" w:hAnsi="Times New Roman"/>
          <w:color w:val="000000"/>
          <w:sz w:val="16"/>
          <w:szCs w:val="16"/>
        </w:rPr>
        <w:t>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ведомление подписывается руководителем муниципального учреждения, с указанием расшифровки подписи и д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 Поступившее представителю нанимателя (работодателю) 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уведомление </w:t>
      </w:r>
      <w:r>
        <w:rPr>
          <w:rFonts w:cs="Times New Roman" w:ascii="Times New Roman" w:hAnsi="Times New Roman"/>
          <w:color w:val="000000"/>
          <w:sz w:val="16"/>
          <w:szCs w:val="16"/>
        </w:rPr>
        <w:t>в течение одного рабочего дня направляется специалисту администрации Скалинского сельсовета Колыванского района Новосибирской области, ответственному за ведение отдела кадров, где регистрируется в Журнале регистрации уведомлений представителя нанимателя (работодателя) руководителем 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 (далее – Журнал) по форме согласно 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9.</w:t>
      </w:r>
      <w:r>
        <w:rPr>
          <w:rFonts w:cs="Times New Roman" w:ascii="Times New Roman" w:hAnsi="Times New Roman"/>
          <w:color w:val="000000"/>
          <w:sz w:val="16"/>
          <w:szCs w:val="16"/>
        </w:rPr>
        <w:t> На копии уведомления после регистрации ставится отметка «Уведомление зарегистрировано» с указанием даты и регистрационного номера уведомления, фамилии, инициалов, должности и подписи лица, принявшего уведом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0. Зарегистрированная копия уведомления 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передаётся </w:t>
      </w:r>
      <w:r>
        <w:rPr>
          <w:rFonts w:cs="Times New Roman" w:ascii="Times New Roman" w:hAnsi="Times New Roman"/>
          <w:color w:val="000000"/>
          <w:sz w:val="16"/>
          <w:szCs w:val="16"/>
        </w:rPr>
        <w:t>Главе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 для</w:t>
      </w:r>
      <w:r>
        <w:rPr>
          <w:rFonts w:cs="Times New Roman" w:ascii="Times New Roman" w:hAnsi="Times New Roman"/>
          <w:color w:val="000000"/>
          <w:sz w:val="16"/>
          <w:szCs w:val="16"/>
        </w:rPr>
        <w:t> предварительного рассмотрение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1. 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Глава </w:t>
      </w:r>
      <w:r>
        <w:rPr>
          <w:rFonts w:cs="Times New Roman" w:ascii="Times New Roman" w:hAnsi="Times New Roman"/>
          <w:color w:val="000000"/>
          <w:sz w:val="16"/>
          <w:szCs w:val="16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, не позднее </w:t>
      </w:r>
      <w:r>
        <w:rPr>
          <w:rFonts w:cs="Times New Roman" w:ascii="Times New Roman" w:hAnsi="Times New Roman"/>
          <w:color w:val="000000"/>
          <w:sz w:val="16"/>
          <w:szCs w:val="16"/>
        </w:rPr>
        <w:t>двух рабочих дней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, следующих за днем получении копии уведомления, проводит собеседование с руководителем, представившим уведомление, получает от него письменные пояснения (при необходимости) и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результатам предварительного рассмотрения уведомления готовит мотивированное заключение (далее – заключение)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Заключение и другие материалы, полученные в ходе предварительного рассмотрения уведомления, представляются в течение трех рабочих дней со дня поступления уведомления специалисту администрации Скалинского сельсовета Колыванского района Новосибирской области, ответственному за ведение отдела кад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2. </w:t>
      </w:r>
      <w:r>
        <w:rPr>
          <w:rFonts w:cs="Times New Roman" w:ascii="Times New Roman" w:hAnsi="Times New Roman"/>
          <w:color w:val="000000"/>
          <w:sz w:val="16"/>
          <w:szCs w:val="16"/>
        </w:rPr>
        <w:t>Специалист администрации Скалинского сельсовета Колыванского района Новосибирской области, ответственный за ведение отдела кадров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, направляет уведомление, заключение</w:t>
      </w:r>
      <w:r>
        <w:rPr>
          <w:rFonts w:cs="Times New Roman" w:ascii="Times New Roman" w:hAnsi="Times New Roman"/>
          <w:color w:val="000000"/>
          <w:sz w:val="16"/>
          <w:szCs w:val="16"/>
        </w:rPr>
        <w:t> и другие материалы, полученные в ходе предварительного рассмотрения уведомления, в комиссию 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 (далее – Комиссия)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3. Решение Комиссии принимается в соответствии с Положением о Комиссии, утвержденным постановлением администрации Скалинского сельсовета Колыванского района Новосибирской области, и в течение семи рабочих дней со дня заседания направляются руководителю муниципального учреждения, направившему уведомление, под роспись в виде выписки из него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ложение № 1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Порядку уведомления представителя нанимателя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работодателя) руководителями муниципальных учреждений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 возникновении личной заинтересованности при исполнении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должностных обязанностей (осуществлении полномочий),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оторая приводит или может привести к конфликту интересов</w:t>
      </w:r>
    </w:p>
    <w:p>
      <w:pPr>
        <w:pStyle w:val="Normal"/>
        <w:ind w:left="5245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left="5245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</w:t>
      </w:r>
    </w:p>
    <w:p>
      <w:pPr>
        <w:pStyle w:val="Normal"/>
        <w:shd w:fill="FFFFFF" w:val="clear"/>
        <w:ind w:left="524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 представителя нанимателя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_________________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, замещаемая должность, контактный телефон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Уведомление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ужное подчеркнуть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бстоятельства, являющиеся основанием возникновения личной заинтересованности: 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_» _____________20 ____ г.            ____________                       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)                                                 (подпись лица,                                 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правившего уведомление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ведомление зарегистрировано за № _____ «_____» ______20 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                             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 лица,                                                       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нявшего уведомление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ложение № 2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Порядку уведомления представителя нанимателя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работодателя) руководителями муниципальных учреждений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 возникновении личной заинтересованности при исполнении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должностных обязанностей (осуществлении полномочий),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ЖУРНАЛ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егистрации уведомлений представителя нанимателя (работодателя)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чат «__» ______________ 20__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кончен «__» ______________ 20__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____ листах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10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05"/>
        <w:gridCol w:w="1706"/>
        <w:gridCol w:w="2055"/>
        <w:gridCol w:w="1710"/>
        <w:gridCol w:w="151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уведомл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 регистрации уведом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замещаемая должность, контактный телефон руководителя муниципального учреждения, подавшего уведомл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лица, принявшего уведомле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 о принятом решен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Hyperlink">
    <w:name w:val="hyperlin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search.minjust.ru:8080/bigs/showDocument.html?id=7C07DCEE-7539-429F-9F76-EDD35EBC530C" TargetMode="External"/><Relationship Id="rId5" Type="http://schemas.openxmlformats.org/officeDocument/2006/relationships/hyperlink" Target="http://pravo-search.minjust.ru:8080/bigs/showDocument.html?id=96E20C02-1B12-465A-B64C-24AA92270007" TargetMode="External"/><Relationship Id="rId6" Type="http://schemas.openxmlformats.org/officeDocument/2006/relationships/hyperlink" Target="http://pravo-search.minjust.ru:8080/bigs/showDocument.html?id=7C07DCEE-7539-429F-9F76-EDD35EBC530C" TargetMode="External"/><Relationship Id="rId7" Type="http://schemas.openxmlformats.org/officeDocument/2006/relationships/hyperlink" Target="http://pravo-search.minjust.ru:8080/bigs/showDocument.html?id=7C07DCEE-7539-429F-9F76-EDD35EBC530C" TargetMode="External"/><Relationship Id="rId8" Type="http://schemas.openxmlformats.org/officeDocument/2006/relationships/hyperlink" Target="http://www.skalinskiy.ru/" TargetMode="External"/><Relationship Id="rId9" Type="http://schemas.openxmlformats.org/officeDocument/2006/relationships/hyperlink" Target="http://www.mfc-nso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8:00Z</dcterms:created>
  <dc:creator>Ольга</dc:creator>
  <dc:description/>
  <cp:keywords/>
  <dc:language>en-US</dc:language>
  <cp:lastModifiedBy>Work</cp:lastModifiedBy>
  <cp:lastPrinted>2021-07-09T14:28:00Z</cp:lastPrinted>
  <dcterms:modified xsi:type="dcterms:W3CDTF">2021-07-09T07:30:00Z</dcterms:modified>
  <cp:revision>5</cp:revision>
  <dc:subject/>
  <dc:title/>
</cp:coreProperties>
</file>