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7606700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393190" cy="819150"/>
                <wp:effectExtent l="5080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9.65pt;height:64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5.06.2021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5.06.2021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муниципального образования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!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******************************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Экология - Новосибирск возобновляет прием граждан, по вопросам обращения с ТКО, по адресу: Новосибирская область, р.п. Колывань, ул. Революционный проспект 36/1, тел. 8923-139-64-94, с понедельника по пятницу,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 9:00 до 17:00 ч.</w:t>
      </w:r>
    </w:p>
    <w:p>
      <w:pPr>
        <w:pStyle w:val="Normal"/>
        <w:tabs>
          <w:tab w:val="clear" w:pos="708"/>
          <w:tab w:val="left" w:pos="4560" w:leader="none"/>
        </w:tabs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</w:t>
      </w:r>
    </w:p>
    <w:p>
      <w:pPr>
        <w:pStyle w:val="Normal"/>
        <w:tabs>
          <w:tab w:val="clear" w:pos="708"/>
          <w:tab w:val="left" w:pos="4560" w:leader="none"/>
        </w:tabs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О результатах проведения проверки соблюдения требований законодательства </w:t>
      </w:r>
      <w:r>
        <w:rPr>
          <w:b/>
          <w:sz w:val="24"/>
          <w:szCs w:val="24"/>
        </w:rPr>
        <w:t>в сфере обращения с твердыми коммунальными отходами</w:t>
      </w:r>
    </w:p>
    <w:p>
      <w:pPr>
        <w:pStyle w:val="Style28"/>
        <w:shd w:fill="FFFFFF" w:val="clear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рокуратурой района в июне 2021 года проведены проверки соблюдения требований законодательства в сфере обращения с ТКО в ходе которой выявлены нарушения требований Федерального закона от 24.06.1998 № 89-ФЗ "Об отходах производства и потребления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ведении проверки у четырех бюджетнофинансируемых организациях Колыванского района выявлена задолженность за оказанные услуги по обращению с ТКО перед региональным оператором - ООО «Экология Новосибирск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связи с выявленными нарушениями прокурором района руководителям учреждений внесены представления  с требованием устранить допущенные нарушения. Представления находятся на рассмотр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Также при проведении проверки выявлены две бюджетнофинансируемые организации, которые длительное время не заключали договор на оказание услуг по обращению с ТК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связи с выявленными нарушениями прокурором района руководителям организаций внесены представления с требованием устранить допущенные нарушения. Представления находятся на рассмотрении.  Проверки в данном направлении продолжены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4"/>
          <w:szCs w:val="24"/>
        </w:rPr>
        <w:t>О результатах проведения проверки соблюдения требований законодательства при уплате взносов за капитальный ремонт многоквартирных домов</w:t>
      </w:r>
    </w:p>
    <w:p>
      <w:pPr>
        <w:pStyle w:val="Style28"/>
        <w:shd w:fill="FFFFFF" w:val="clear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уратурой Колыванского района проведена проверка исполнения законодательства при осуществлении капитального ремонта многоквартирных домов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Как установлено статьей 169 ЖК РФ, собственники помещений в многоквартирном доме обязаны уплачивать ежемесячные взносы на капитальный ремонт общего имущества в многоквартирном доме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В ходе проверки установлено, что администрации трех муниципальных образований Колыванского района, а также пять бюджетных организаций являются собственниками жилых помещений в многоквартирных домах, имеют задолженности по взносам на капитальный ремонт общего имущества в многоквартирном доме. Общая сумма задолженности составляет более 200 тыс. руб.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факту выявленных нарушений, прокуратурой района в июне 2021 года в адреса Глав администраций муниципальных образований, а также руководителей организаций внесены представления с требованием устранить выявленные нарушения законодательства, которые находятся на рассмотрении.  </w:t>
      </w:r>
      <w:r>
        <w:rPr>
          <w:sz w:val="24"/>
          <w:szCs w:val="24"/>
        </w:rPr>
        <w:t>Проверки в данном направлении продолжены.</w:t>
      </w:r>
    </w:p>
    <w:p>
      <w:pPr>
        <w:pStyle w:val="Normal"/>
        <w:tabs>
          <w:tab w:val="clear" w:pos="708"/>
          <w:tab w:val="left" w:pos="4560" w:leader="none"/>
        </w:tabs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********************************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6270" w:leader="none"/>
        </w:tabs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Style28"/>
        <w:shd w:fill="FFFFFF" w:val="clear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жители и гости Скалинского сельсовета,</w:t>
      </w:r>
    </w:p>
    <w:p>
      <w:pPr>
        <w:pStyle w:val="Style28"/>
        <w:shd w:fill="FFFFFF" w:val="clear"/>
        <w:spacing w:before="0" w:after="0"/>
        <w:jc w:val="center"/>
        <w:textAlignment w:val="baseline"/>
        <w:rPr/>
      </w:pPr>
      <w:r>
        <w:rPr>
          <w:b/>
          <w:sz w:val="24"/>
          <w:szCs w:val="24"/>
        </w:rPr>
        <w:t>примите информацию к сведению!</w:t>
      </w:r>
    </w:p>
    <w:p>
      <w:pPr>
        <w:pStyle w:val="Style28"/>
        <w:shd w:fill="FFFFFF" w:val="clear"/>
        <w:spacing w:before="0" w:after="0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доемы являются опасными в любое время года. Летом они опасны при купании и пользовании плавательными средствами. Опасность чаще всего представляют сильное течение (в том числе подводное), глубокие омуты и подводные холодные ключи.</w:t>
        <w:br/>
        <w:t>   Летом на водоемах следует соблюдать определенные правила безопасного поведения. Во-первых, следует избегать купания в незнакомых местах, специально не оборудованных для этой цели.</w:t>
        <w:br/>
        <w:t>Во-вторых, при купании запрещается:</w:t>
        <w:br/>
        <w:t>- заплывать за границы зоны купания;</w:t>
        <w:br/>
        <w:t>- подплывать к движущимся судам, лодкам, катерам, катамаранам, гидроциклам;</w:t>
        <w:br/>
        <w:t>- нырять и долго находиться под водой;</w:t>
        <w:br/>
        <w:t>- прыгать в воду в незнакомых местах, с причалов и др. сооружений, не приспособленных для этих целей;</w:t>
        <w:br/>
        <w:t>- долго находиться в холодной воде;</w:t>
        <w:br/>
        <w:t>- купаться на голодный желудок;</w:t>
        <w:br/>
        <w:t>- проводить в воде игры, связанные с нырянием и захватом друг друга;</w:t>
        <w:br/>
        <w:t>- плавать на досках, лежаках, бревнах, надувных матрасах и камерах (за пределы нормы заплыва);</w:t>
        <w:br/>
        <w:t>- подавать крики ложной тревоги;</w:t>
        <w:br/>
        <w:t>- приводить с собой собак и др. животных.</w:t>
        <w:br/>
        <w:t>Необходимо уметь не только плавать, но и отдыхать на воде.</w:t>
        <w:br/>
        <w:t>   КАТЕГОРИЧЕСКИ ЗАПРЕЩАЕТСЯ купание на водных объектах, оборудованных предупреждающими аншлагами - «КУПАНИЕ ЗАПРЕЩЕНО!»</w:t>
        <w:br/>
        <w:t>   Помните! Только неукоснительное соблюдение мер безопасного поведения на воде может предупредить беду.</w:t>
        <w:br/>
        <w:t xml:space="preserve">         </w:t>
      </w:r>
      <w:r>
        <w:rPr>
          <w:rStyle w:val="StrongEmphasis"/>
          <w:sz w:val="24"/>
          <w:szCs w:val="24"/>
        </w:rPr>
        <w:t xml:space="preserve">УВАЖАЕМЫЕ РОДИТЕЛИ! </w:t>
      </w: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</w:rPr>
        <w:t>БЕЗОПАСНОСТЬ ЖИЗНИ  ДЕТЕЙ НА ВОДОЕМАХ ВО МНОГИХ СЛУЧАЯХ ЗАВИСИТ ТОЛЬКО ОТ ВАС!</w:t>
      </w:r>
      <w:r>
        <w:rPr>
          <w:sz w:val="24"/>
          <w:szCs w:val="24"/>
        </w:rPr>
        <w:br/>
        <w:t>   В связи с наступлением тепл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Style28"/>
        <w:shd w:fill="FFFFFF" w:val="clear"/>
        <w:spacing w:before="0" w:after="0"/>
        <w:textAlignment w:val="baseline"/>
        <w:rPr/>
      </w:pP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tabs>
          <w:tab w:val="clear" w:pos="708"/>
          <w:tab w:val="left" w:pos="4560" w:leader="none"/>
        </w:tabs>
        <w:ind w:left="142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 xml:space="preserve">По результатам социально - гигиенического мониторинга воды поверхностных водоемов, проведенного 25.05.2021г., установлено следующее.По информации ФБУЗ "Центр гигиены и эпидемиологии в Новосибирской области" образец  воды, отобранный из зоны реакции водных объектов  в реке Чаус (бывшая пристань), неорганизованное место купания с. Скала, Колыванский район в Новосибирской области не соответствует СанПин 1.2.3685-21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"Гигиенические нормативы  и требования к обеспечению безопасности и (или) безвредности для человека факторов среды обитания"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560" w:leader="none"/>
        </w:tabs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********************************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46685</wp:posOffset>
                </wp:positionV>
                <wp:extent cx="5908675" cy="566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Материалы подготовлены:   Глазунова Ю.В.,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44.6pt;mso-wrap-distance-left:9.05pt;mso-wrap-distance-right:9.05pt;mso-wrap-distance-top:0pt;mso-wrap-distance-bottom:0pt;margin-top:11.55pt;mso-position-vertical-relative:text;margin-left:9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Материалы подготовлены:   Глазунова Ю.В.,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849" w:gutter="0" w:header="0" w:top="533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48:00Z</dcterms:created>
  <dc:creator>Ольга</dc:creator>
  <dc:description/>
  <dc:language>en-US</dc:language>
  <cp:lastModifiedBy>Work</cp:lastModifiedBy>
  <cp:lastPrinted>2020-08-17T16:59:00Z</cp:lastPrinted>
  <dcterms:modified xsi:type="dcterms:W3CDTF">2021-06-25T07:50:00Z</dcterms:modified>
  <cp:revision>3</cp:revision>
  <dc:subject/>
  <dc:title/>
</cp:coreProperties>
</file>