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4pt;width:85.35pt;height:11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68179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2.07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2.07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Heading9"/>
        <w:rPr>
          <w:lang w:val="ru-RU"/>
        </w:rPr>
      </w:pPr>
      <w:r>
        <w:rPr/>
        <w:t>Газета Скали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вшихся в июле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35170" cy="47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Прекраснейшее время на дворе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ень долгий от заката до рассвета...</w:t>
      </w:r>
      <w:r>
        <w:rPr>
          <w:rFonts w:cs="Times New Roman" w:ascii="Times New Roman" w:hAnsi="Times New Roman"/>
          <w:b/>
          <w:i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Ваш день рождения в цветной поре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плошного летнего тепла и света.</w:t>
      </w:r>
      <w:r>
        <w:rPr>
          <w:rFonts w:cs="Times New Roman" w:ascii="Times New Roman" w:hAnsi="Times New Roman"/>
          <w:b/>
          <w:i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И будут поздравления лететь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в них счастье заплетается стихами.</w:t>
      </w:r>
      <w:r>
        <w:rPr>
          <w:rFonts w:cs="Times New Roman" w:ascii="Times New Roman" w:hAnsi="Times New Roman"/>
          <w:b/>
          <w:i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Желаем год от года веселеть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чтоб радость жизни оставалась с Ва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35170" cy="371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*****************************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color w:val="333333"/>
        </w:rPr>
        <w:t xml:space="preserve">                    </w:t>
      </w:r>
      <w:r>
        <w:rPr>
          <w:rFonts w:cs="Times New Roman" w:ascii="Times New Roman" w:hAnsi="Times New Roman"/>
          <w:b/>
          <w:color w:val="333333"/>
        </w:rPr>
        <w:t xml:space="preserve">Экология - Новосибирск возобновляет прием граждан, по вопросам обращения с ТКО, по адресу: Новосибирская область, р.п. Колывань, ул. Революционный проспект 36/1, тел. 8923-139-64-94, с понедельника по пятницу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с 9:00 до 17:00 ч.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 для потребителей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п.4 ст.24.7 Федерального Закона РФ от 24.06.1998 № 89-ФЗ «Об отходах производства и потребления» (далее - ФЗ №89) собственники твердых коммунальных отходов обязаны заключить договор' на оказание услуг по обращению с твердыми коммунальными отходами с региональным оператором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о ст. 1 ФЗ № 89 т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Следовательно, ТКО образуются в жилом помещении, а собственник жилого помещения является собственником ТКО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ОО «Экология-Новосибирск» присвоен статус регионального оператора по обращению с ТКО. Зона деятельности регионального оператора определена постановлением Правительства Новосибирской области от 26.09.2016 № 292-п «Об утверждении территориальной схемы обращения с отходами, в том числе с твердыми коммунальными отходами, Новосибирской области» - вся Новосибирская область, дата начала осуществления деятельности - с 01 января 2019 года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ч.З ст.ЗО Жилищного Кодекса РФ (далее - ЖК РФ) собственник жилого помещения несет бремя содержания данного помещения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/>
      </w:pPr>
      <w:r>
        <w:rPr>
          <w:b w:val="false"/>
          <w:sz w:val="18"/>
          <w:szCs w:val="18"/>
        </w:rPr>
        <w:t>Согласно ч. 1 ст. 153 ЖК РФ, граждане обязаны своевременно и полностью вносить плату за жилое помещение и коммунальные услуги. Согласно п. 5 ч. 2 ст. 153 ЖК РФ обязанность по внесению платы за жилое помещение и коммунальные услуги возникает у собственника помещения с</w:t>
      </w:r>
      <w:r>
        <w:rPr>
          <w:b w:val="false"/>
          <w:sz w:val="18"/>
          <w:szCs w:val="18"/>
          <w:vertAlign w:val="superscript"/>
        </w:rPr>
        <w:t>!</w:t>
      </w:r>
      <w:r>
        <w:rPr>
          <w:b w:val="false"/>
          <w:sz w:val="18"/>
          <w:szCs w:val="18"/>
        </w:rPr>
        <w:t>’ момента возникновения права собственности на такое помещение.</w:t>
      </w:r>
    </w:p>
    <w:p>
      <w:pPr>
        <w:pStyle w:val="218"/>
        <w:shd w:fill="auto" w:val="clear"/>
        <w:spacing w:lineRule="auto" w:line="240" w:before="0" w:after="0"/>
        <w:ind w:hanging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ственник жилья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(п.5 ст. 30 ЖК РФ). В связи с чем, собственник несёт расходы на их содержание и ремонт, а также оплачивают коммунальные услуги, к которым отнесено обращение с твердыми коммунальными отходами, в соответствии с договорами, заключенными с лицами, осуществляющими соответствующие виды деятельности (п. п. 3 и 4 ст. 154 ЖК РФ)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п. 148(1,2) Правил предоставления коммунальных услуг собственниками и пользователям помещений в многоквартирных домах и жилых домов, утвержденных Постановлением Правительства РФ от 06.05.2001 № 354 « О предоставлении коммунальных услуг собственникам и пользователям помещений в многоквартирном домах и жилых домов» (далее-Правил) договор может быть заключен с исполнителем коммунальной услуги (региональным оператором) в письменной форме или путем совершения конклюдентных действий (без заключения письменного договора)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/>
      </w:pPr>
      <w:r>
        <w:rPr>
          <w:b w:val="false"/>
          <w:sz w:val="18"/>
          <w:szCs w:val="18"/>
        </w:rPr>
        <w:t>Согласно п. 148(21) Правил договор, содержащий положения о предоставлении коммунальной услуги по обращен</w:t>
      </w:r>
      <w:r>
        <w:rPr>
          <w:b w:val="false"/>
          <w:sz w:val="18"/>
          <w:szCs w:val="18"/>
          <w:lang w:val="ru-RU"/>
        </w:rPr>
        <w:t>ию</w:t>
      </w:r>
      <w:r>
        <w:rPr>
          <w:b w:val="false"/>
          <w:sz w:val="18"/>
          <w:szCs w:val="18"/>
        </w:rPr>
        <w:t xml:space="preserve"> с ТКО, заключенный путем совершения потребителем конклюдентных действий, считается заключенным потребителем с региональным оператором со дня возникновения права собственности, на жилой дом (домовладение) или иного законного права пользования жилым домом.</w:t>
      </w:r>
    </w:p>
    <w:p>
      <w:pPr>
        <w:pStyle w:val="218"/>
        <w:shd w:fill="auto" w:val="clear"/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аждане обязаны соблюдать требования санитарного законодательства (ст. 10 ФЗ от 30.03.1999 №52-ФЗ «О санитарно-эпидемиологическом благополучии населения»), поэтому обращение с ТКО должно обеспечиваться посредством заключения соответствующих договоров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/>
      </w:pPr>
      <w:r>
        <w:rPr>
          <w:b w:val="false"/>
          <w:sz w:val="18"/>
          <w:szCs w:val="18"/>
        </w:rPr>
        <w:t xml:space="preserve">В силу ст. 18 Федерального закона от 04.05.1999 № 96-ФЗ «Об охране атмосферного воздуха» хранение, захоронение и обезвреживание на территориях населенных пунктов, загрязняющих атмосферный воздух отходов производства и потребления, а также сжигание отходов производства и потребления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 Кроме того, для обращения с отходами </w:t>
      </w:r>
      <w:r>
        <w:rPr>
          <w:b w:val="false"/>
          <w:sz w:val="18"/>
          <w:szCs w:val="18"/>
          <w:lang w:val="en-US" w:eastAsia="en-US" w:bidi="en-US"/>
        </w:rPr>
        <w:t>I</w:t>
      </w:r>
      <w:r>
        <w:rPr>
          <w:b w:val="false"/>
          <w:sz w:val="18"/>
          <w:szCs w:val="18"/>
          <w:lang w:eastAsia="en-US" w:bidi="en-US"/>
        </w:rPr>
        <w:t>-1</w:t>
      </w:r>
      <w:r>
        <w:rPr>
          <w:b w:val="false"/>
          <w:sz w:val="18"/>
          <w:szCs w:val="18"/>
          <w:lang w:val="en-US" w:eastAsia="en-US" w:bidi="en-US"/>
        </w:rPr>
        <w:t>V</w:t>
      </w:r>
      <w:r>
        <w:rPr>
          <w:b w:val="false"/>
          <w:sz w:val="18"/>
          <w:szCs w:val="18"/>
          <w:lang w:eastAsia="en-US" w:bidi="en-US"/>
        </w:rPr>
        <w:t xml:space="preserve"> </w:t>
      </w:r>
      <w:r>
        <w:rPr>
          <w:b w:val="false"/>
          <w:sz w:val="18"/>
          <w:szCs w:val="18"/>
        </w:rPr>
        <w:t>классов опасности требуется наличие лицензии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соблюдение экологических и санитарно-эпидемиологических требований влечет административную ответственность, предусмотренную в ст. 8.2 КоАП РФ, которая влечет наложение административного штрафа на граждан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резаключение или уклонение от заключения договора не освобождает потребителей от обязанности оплаты за услугу по обращению с твердыми коммунальными отходами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аким образом, законом предусмотрена прямая обязанность потребителя заключить договор с региональным оператором. Вы не вправе отказаться от заключения договора с региональным оператором или расторгнуть его в одностороннем порядке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мер платы за коммунальную услугу по обращению с ТКО в соответствии с Правилами рассчитывается исходя из количества граждан, постоянно и временно проживающих в жилом помещении, норматива накопления ТКО и цены на коммунальную услугу, установленный Департаментом по тарифам Новосибирской области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аким образом, законом предусмотрена оплата услуг по обращению с ТКО для потребителей - физических лиц по нормативу накопления ТКО, а не исходя из фактически вывезенного объема ТКО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ращаем Ваше внимание, что в соответствии с ч.1 ст.155 ЖК РФ,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Обработка персональных данных региональным оператором осуществляется в силу закона, для осуществления и выполнения возложенных законодательством РФ на оператора функций, полномочий и обязанностей, а значит согласия потребителя на передачу персональных данных в силу </w:t>
      </w:r>
      <w:r>
        <w:rPr>
          <w:b w:val="false"/>
          <w:sz w:val="18"/>
          <w:szCs w:val="18"/>
          <w:lang w:val="ru-RU" w:eastAsia="ru-RU" w:bidi="ru-RU"/>
        </w:rPr>
        <w:t xml:space="preserve">пункта 5 части 1 статьи 6 </w:t>
      </w:r>
      <w:r>
        <w:rPr>
          <w:b w:val="false"/>
          <w:sz w:val="18"/>
          <w:szCs w:val="18"/>
        </w:rPr>
        <w:t>Федерального закона РФ № 152-ФЗ «О персональных данных» не требуется.</w:t>
      </w:r>
      <w:r>
        <w:rPr>
          <w:b w:val="false"/>
          <w:sz w:val="18"/>
          <w:szCs w:val="18"/>
          <w:lang w:val="ru-RU"/>
        </w:rPr>
        <w:t xml:space="preserve">   </w:t>
      </w:r>
      <w:r>
        <w:rPr>
          <w:sz w:val="18"/>
          <w:szCs w:val="18"/>
          <w:u w:val="single"/>
          <w:lang w:val="ru-RU"/>
        </w:rPr>
        <w:t>Об обязанности заключить договор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 соответствии с ч. 5 ст. 30 ЖК РФ собственник жилого дома обязан обеспечивать обращение с твердыми коммунальными отходами (далее - ТКО) путем заключения договора с региональным оператором по обращению с ТКО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едеральный закон от 24.06.1998 №89-ФЗ «Об отходах производства и потребления» (далее - ФЗ №89)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протоколом подведения итогов на участие в конкурсном отборе регионального оператора по обращению с ТКО на территории Новосибирской области от 12.07.2018г. ООО «Экология-Новосибирск» присвоен статус регионального оператора по обращению с твердыми коммунальными отходами на территории Новосибирской области с даты заключения соглашения об организации деятельности по обращению с ТКО на территории Новосибирской области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5.07.2018г. между Министерством жилищно-коммунального хозяйства и энергетики Новосибирской области и ООО «Экология-Новосибирск» заключено соглашение организации деятельности по обращению с ТКО сроком на 10 лет, в соответствии с условиями которого ООО «Экология-Новосибирск» осуществляет деятельность по обращению с ТКО с 01.01.2019г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но и. 148(21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 №354) договор, содержащий положения о предоставлении коммунальной услуги но обращению с ТКО, может быть заключен с исполнителем (региональным оператором) в письменной форме или путем совершения конклюдентных действий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, заключенный путем совершения потребителем конклюдентных действий, считается заключенным потребителем с соответствующим исполнителем с даты начала предоставления коммунальных услуг таким исполнителем.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33"/>
          <w:sz w:val="18"/>
          <w:szCs w:val="18"/>
        </w:rPr>
        <w:t>О тарифе на услугу по обращению с ТКО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ельный единый тариф на услугу по обращению с твердыми коммунальными отходами (далее- ТКО) на территории 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осибирской области на 2019 год установлен Приказом департамента по тарифам Новосибирской области № 769-ЖКХ от 18.12.2018 (с учетом изменений, внесенных приказом Департамента по тарифам Новосибирской области от 18.06.2019 №179-ЖКХ, 18.12.2019 № 702-ЖКХ, 30.10.2020 № 255-ЖКХ) и составляет с 01.01.2019 - 466 руб./мЗ, с 01.07.2019-442,82 руб./мЗ, с 01.01.2020 - 301,92 руб./мЗ, с 01.11.2020 - 420,29 руб/мЗ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рмативы накопления ТКО на территории НСО утверждены Приказом Департамента по тарифам Новосибирской области № 342-ЖКХ от 20.10.2017 и составляют 2,38 м3 в год на 1 проживающего.</w:t>
      </w:r>
    </w:p>
    <w:p>
      <w:pPr>
        <w:pStyle w:val="218"/>
        <w:shd w:fill="auto" w:val="clear"/>
        <w:spacing w:lineRule="auto" w:line="240" w:before="0" w:after="0"/>
        <w:ind w:firstLine="740"/>
        <w:jc w:val="both"/>
        <w:rPr/>
      </w:pPr>
      <w:r>
        <w:rPr>
          <w:b w:val="false"/>
          <w:sz w:val="18"/>
          <w:szCs w:val="18"/>
        </w:rPr>
        <w:t>В период с 01.01.2019 по 30.06.2019 плата за одного проживающего составляла 92,42 руб. в месяц, с 01.07.2019 - по 31.12.2019 составляла 88,62 руб. в месяц, с 01.01.2020 по 30.10.2020 составляла 59,88 руб. в месяц, с 01.11.2020 составляет 83,36 руб. в месяц</w:t>
      </w:r>
      <w:r>
        <w:rPr>
          <w:b w:val="false"/>
          <w:sz w:val="18"/>
          <w:szCs w:val="18"/>
          <w:lang w:val="ru-RU"/>
        </w:rPr>
        <w:t xml:space="preserve">  </w:t>
      </w:r>
      <w:r>
        <w:rPr>
          <w:rStyle w:val="33"/>
          <w:b w:val="false"/>
          <w:sz w:val="18"/>
          <w:szCs w:val="18"/>
        </w:rPr>
        <w:t xml:space="preserve">О порядке начисления платы за коммунальную услугу по обращению с </w:t>
      </w:r>
      <w:r>
        <w:rPr>
          <w:b w:val="false"/>
          <w:sz w:val="18"/>
          <w:szCs w:val="18"/>
        </w:rPr>
        <w:t>ТКО "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п. 148(34) Правил №354 размер платы за коммунальную услугу по обращению с ТКО рассчитывается исходя из числа постоянно проживающих и временно проживающих потребителей в жилом помещении. При отсутствии постоянно и временно проживающих в жилом помещении граждан объем коммунальной услуги по обращению с ТКО рассчитывается с учетом количества собственников такого помещения (п. 148(36) Правил №354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33"/>
          <w:sz w:val="18"/>
          <w:szCs w:val="18"/>
        </w:rPr>
        <w:t>В случае возникновения вопросов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очнить данные о количестве граждан, проживающих в жилом помещении, подать заявление на перерасчет с приложением к нему документов, подтверждающих факт и продолжительность временного отсутствия потребителя в жилом помещении (перечень которых пределен п. 93 Правил №354), или направить иное обращение в адрес регионального оператора вы можете одним из следующих способов: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760"/>
        <w:jc w:val="both"/>
        <w:rPr/>
      </w:pPr>
      <w:r>
        <w:rPr>
          <w:b w:val="false"/>
          <w:sz w:val="18"/>
          <w:szCs w:val="18"/>
        </w:rPr>
        <w:t xml:space="preserve">посредством формы обратной связи на сайте регионального оператора «Обмен информацией с потребителями» - </w:t>
      </w:r>
      <w:hyperlink r:id="rId6">
        <w:r>
          <w:rPr>
            <w:rStyle w:val="InternetLink"/>
            <w:b/>
            <w:sz w:val="18"/>
            <w:szCs w:val="18"/>
          </w:rPr>
          <w:t>https://ecologynsk.ru/leedbaek/</w:t>
        </w:r>
      </w:hyperlink>
      <w:r>
        <w:rPr>
          <w:b w:val="false"/>
          <w:sz w:val="18"/>
          <w:szCs w:val="18"/>
          <w:lang w:val="ru-RU"/>
        </w:rPr>
        <w:t xml:space="preserve">;  </w:t>
      </w:r>
      <w:r>
        <w:rPr>
          <w:b w:val="false"/>
          <w:sz w:val="18"/>
          <w:szCs w:val="18"/>
        </w:rPr>
        <w:t>на почтовый адрес: 630007, г. Новосибирск, ул..Советская, д. 5, офис В-701;</w:t>
      </w:r>
    </w:p>
    <w:p>
      <w:pPr>
        <w:pStyle w:val="218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60"/>
        <w:jc w:val="both"/>
        <w:rPr/>
      </w:pPr>
      <w:r>
        <w:rPr>
          <w:b w:val="false"/>
          <w:sz w:val="18"/>
          <w:szCs w:val="18"/>
        </w:rPr>
        <w:t xml:space="preserve">на </w:t>
      </w:r>
      <w:r>
        <w:rPr>
          <w:b w:val="false"/>
          <w:sz w:val="18"/>
          <w:szCs w:val="18"/>
          <w:lang w:val="en-US" w:eastAsia="en-US" w:bidi="en-US"/>
        </w:rPr>
        <w:t>What</w:t>
      </w:r>
      <w:r>
        <w:rPr>
          <w:b w:val="false"/>
          <w:sz w:val="18"/>
          <w:szCs w:val="18"/>
          <w:lang w:eastAsia="en-US" w:bidi="en-US"/>
        </w:rPr>
        <w:t>’</w:t>
      </w:r>
      <w:r>
        <w:rPr>
          <w:b w:val="false"/>
          <w:sz w:val="18"/>
          <w:szCs w:val="18"/>
          <w:lang w:val="en-US" w:eastAsia="en-US" w:bidi="en-US"/>
        </w:rPr>
        <w:t>s</w:t>
      </w:r>
      <w:r>
        <w:rPr>
          <w:b w:val="false"/>
          <w:sz w:val="18"/>
          <w:szCs w:val="18"/>
        </w:rPr>
        <w:t xml:space="preserve">Арр по номеру телефона: </w:t>
      </w:r>
      <w:r>
        <w:rPr>
          <w:sz w:val="18"/>
          <w:szCs w:val="18"/>
        </w:rPr>
        <w:t>+7(983)320-05-09.</w:t>
      </w:r>
      <w:r>
        <w:rPr>
          <w:b w:val="false"/>
          <w:sz w:val="18"/>
          <w:szCs w:val="18"/>
          <w:lang w:val="ru-RU"/>
        </w:rPr>
        <w:t xml:space="preserve">  </w:t>
      </w:r>
      <w:r>
        <w:rPr>
          <w:b w:val="false"/>
          <w:sz w:val="18"/>
          <w:szCs w:val="18"/>
        </w:rPr>
        <w:t xml:space="preserve">Дополнительно сообщаем, что отслеживание изменений по лицевому счету возможно через личный кабинет </w:t>
      </w:r>
      <w:hyperlink r:id="rId7">
        <w:r>
          <w:rPr>
            <w:rStyle w:val="InternetLink"/>
            <w:b/>
            <w:sz w:val="18"/>
            <w:szCs w:val="18"/>
          </w:rPr>
          <w:t>https://lk.ro-nso.ru/clicnt/login</w:t>
        </w:r>
      </w:hyperlink>
      <w:r>
        <w:rPr>
          <w:b w:val="false"/>
          <w:sz w:val="18"/>
          <w:szCs w:val="18"/>
          <w:lang w:eastAsia="en-US" w:bidi="en-US"/>
        </w:rPr>
        <w:t xml:space="preserve"> </w:t>
      </w:r>
      <w:r>
        <w:rPr>
          <w:b w:val="false"/>
          <w:sz w:val="18"/>
          <w:szCs w:val="18"/>
        </w:rPr>
        <w:t>(периоды начислений, количество расчетных единиц и тд).</w:t>
      </w:r>
      <w:r>
        <w:rPr>
          <w:b w:val="false"/>
          <w:sz w:val="18"/>
          <w:szCs w:val="18"/>
          <w:lang w:val="ru-RU"/>
        </w:rPr>
        <w:t xml:space="preserve">     </w:t>
      </w:r>
      <w:r>
        <w:rPr>
          <w:b w:val="false"/>
          <w:sz w:val="18"/>
          <w:szCs w:val="18"/>
        </w:rPr>
        <w:t xml:space="preserve">При направлении обращения предлагаем воспользоваться формами заявлений, размещёнными на сайте регионального оператора в разделе - Формы заявлений, </w:t>
      </w:r>
      <w:hyperlink r:id="rId8">
        <w:r>
          <w:rPr>
            <w:rStyle w:val="InternetLink"/>
            <w:b/>
            <w:sz w:val="18"/>
            <w:szCs w:val="18"/>
          </w:rPr>
          <w:t>https://ccologvnsk.ru/nevvs/93</w:t>
        </w:r>
      </w:hyperlink>
      <w:r>
        <w:rPr>
          <w:b w:val="false"/>
          <w:sz w:val="18"/>
          <w:szCs w:val="18"/>
        </w:rPr>
        <w:t>.</w:t>
      </w:r>
    </w:p>
    <w:p>
      <w:pPr>
        <w:pStyle w:val="218"/>
        <w:shd w:fill="auto" w:val="clear"/>
        <w:spacing w:lineRule="auto" w:line="240" w:before="0" w:after="0"/>
        <w:ind w:firstLine="7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естр присвоенных лицевых счетов будет опубликован на официальном сайте ООО «Экология-Новосибирск» в разделе «Полезные ссылки» </w:t>
      </w:r>
      <w:hyperlink r:id="rId9">
        <w:r>
          <w:rPr>
            <w:rStyle w:val="InternetLink"/>
            <w:b/>
            <w:sz w:val="18"/>
            <w:szCs w:val="18"/>
          </w:rPr>
          <w:t>https://ecologvnsk.ru/nevvs/83</w:t>
        </w:r>
      </w:hyperlink>
      <w:r>
        <w:rPr>
          <w:b w:val="false"/>
          <w:sz w:val="18"/>
          <w:szCs w:val="18"/>
          <w:lang w:eastAsia="en-US" w:bidi="en-US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3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ecologynsk.ru/leedbaek/" TargetMode="External"/><Relationship Id="rId7" Type="http://schemas.openxmlformats.org/officeDocument/2006/relationships/hyperlink" Target="https://lk.ro-nso.ru/clicnt/login" TargetMode="External"/><Relationship Id="rId8" Type="http://schemas.openxmlformats.org/officeDocument/2006/relationships/hyperlink" Target="https://ccologvnsk.ru/nevvs/93" TargetMode="External"/><Relationship Id="rId9" Type="http://schemas.openxmlformats.org/officeDocument/2006/relationships/hyperlink" Target="https://ecologvnsk.ru/nevvs/8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5:00Z</dcterms:created>
  <dc:creator>Ольга</dc:creator>
  <dc:description/>
  <dc:language>en-US</dc:language>
  <cp:lastModifiedBy>Work</cp:lastModifiedBy>
  <cp:lastPrinted>2020-08-17T16:59:00Z</cp:lastPrinted>
  <dcterms:modified xsi:type="dcterms:W3CDTF">2021-07-01T09:05:00Z</dcterms:modified>
  <cp:revision>2</cp:revision>
  <dc:subject/>
  <dc:title/>
</cp:coreProperties>
</file>