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66019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9.07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9.07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aps/>
          <w:color w:val="000000"/>
          <w:sz w:val="12"/>
          <w:szCs w:val="12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12"/>
          <w:szCs w:val="12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2"/>
          <w:szCs w:val="12"/>
        </w:rPr>
      </w:pPr>
      <w:r>
        <w:rPr>
          <w:rFonts w:eastAsia="Arial Unicode MS" w:cs="Times New Roman" w:ascii="Times New Roman" w:hAnsi="Times New Roman"/>
          <w:b/>
          <w:color w:val="000000"/>
          <w:sz w:val="12"/>
          <w:szCs w:val="12"/>
        </w:rPr>
        <w:t>СКАЛ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Arial Unicode MS" w:cs="Times New Roman"/>
          <w:b/>
          <w:b/>
          <w:color w:val="000000"/>
          <w:sz w:val="12"/>
          <w:szCs w:val="12"/>
        </w:rPr>
      </w:pPr>
      <w:r>
        <w:rPr>
          <w:rFonts w:eastAsia="Arial Unicode MS" w:cs="Times New Roman" w:ascii="Times New Roman" w:hAnsi="Times New Roman"/>
          <w:b/>
          <w:color w:val="000000"/>
          <w:sz w:val="12"/>
          <w:szCs w:val="12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2"/>
          <w:szCs w:val="12"/>
        </w:rPr>
      </w:pPr>
      <w:r>
        <w:rPr>
          <w:rFonts w:eastAsia="Arial Unicode MS" w:cs="Times New Roman" w:ascii="Times New Roman" w:hAnsi="Times New Roman"/>
          <w:b/>
          <w:color w:val="000000"/>
          <w:sz w:val="12"/>
          <w:szCs w:val="12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12"/>
          <w:szCs w:val="12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2"/>
          <w:szCs w:val="1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</w:rPr>
        <w:t>от  08.07.2021 г.                                                                                                                                                                                                                   №189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14.05.2021 года №137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экспертное заключение министерства юстиции Новосибирской области от 07.06.2021 года №2275-02-02-03/9 на постановление администрации Скалинского сельсовета Колыванского района Новосибирской области от14.05.2021 года №137 «Об утверждении Порядка разработки и утверждения административных регламентов предоставления муниципальных услуг» и в соответствии со статьей 12 Федерального закона от 27.07.2010 года № 210-ФЗ "Об организации предоставления государственных и муниципальных услуг"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. В Порядок разработки и утверждения административных регламентов предоставления муниципальных услуг, утвержденный постановлением администрации Скалинского сельсовета Колыванского района Новосибирской области от14.05.2021 года №137 «Об утверждении Порядка разработки и утверждения административных регламентов предоставления муниципальных услуг» (далее – Порядок) внести следующие изменения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ункт 3.2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3.2. Структура административного регламента должна содержать разделы, устанавливающи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бщие положения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стандарт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формы контроля за исполнением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года № 210-ФЗ "Об организации предоставления государственных и муниципальных услуг", а также их должностных лиц, муниципальных служащих, работ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 сельсовета Колыванского района Новосибирской области     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07.2021 года                                                                                                                                                                                            №190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26.12.2018 года №357 "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по предоставлению земельных участков в безвозмездное пользование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Рассмотрев экспертное заключение министерства юстиции Новосибирской области от 16.06.2021 года №2407-02-02-03/9 на постановление администрации Скалинского сельсовета Колыванского района Новосибирской области от 26.12.2018 года №357 "Об утверждении Административного регламента предоставления муниципальной услуги по предоставлению земельных участков в безвозмездное пользование" (с изменениями, внесенными постановлениями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т 06.05.2019 года № 166, от 28.05.2019 года № 207, от 16.10.2019 года № 358, от 09.11.2020 года     № 537, от 03.03.2021 года №73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и в соответствии с частью 1 статьи 7 Федерального закона от 27.07.2010 г № 210-ФЗ «Об организации предоставления государственных и муниципальных услуг», статьей 39.16 Земельного кодекса Российской Федерации,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по предоставлению земельных участков в безвозмездное пользование, утвержденном постановлением администрации Скалинского сельсовета Колыванского района Новосибирской области от 26.12.2018 года №357 "Об утверждении Административного регламента предоставления муниципальной услуги по предоставлению земельных участков в безвозмездное пользование",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В подпункте 2 </w:t>
      </w:r>
      <w:r>
        <w:rPr>
          <w:rFonts w:cs="Times New Roman" w:ascii="Times New Roman" w:hAnsi="Times New Roman"/>
          <w:bCs/>
          <w:sz w:val="16"/>
          <w:szCs w:val="16"/>
        </w:rPr>
        <w:t>пункта 2.6.1 административного регламента текст следующего содержания: «утвержденным приказом Минэкономразвития России № 1» заменить на текст: «утвержденным Приказом Федеральной службы государственной регистрации, кадастра и картографии от 2 сентября 2020 года №П/0321 "Об утверждении перечня документов, подтверждающих право заявителя на приобретение земельного участка без проведения торгов"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2. Пункт 2.7 административного регламента дополнить тексто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3. В пункте 2.9.2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административного регламен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.3.1.  Подпункт 3.1,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3.2. В подпункте 9 слова «о развитии застроенной территории» заменить на слова «о комплексном развитии территории», «о комплексном освоении территории» заменить на слова «о комплексном развитии территории»;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>1.3.3. Подпункт 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 Новосибирской области                        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АДМИНИСТРАЦИЯ 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  <w:t>СКАЛИНСКОГО СЕЛЬСОВЕТА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КОЛЫВАНСКОГО РАЙОНА </w:t>
      </w:r>
    </w:p>
    <w:p>
      <w:pPr>
        <w:pStyle w:val="TextBody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07.2021 года                                                                                                                                                                                                  №19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11.12.2018 года №318 "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"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Рассмотрев экспертное заключение министерства юстиции Новосибирской области от 16.06.2021 года №2384-02-02-03/9 на постановление администрации Скалинского сельсовета Колыванского района Новосибирской области от 11.12.2018 года №318 "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" (с изменениями, внесенными постановлениями администрации Скалинского сельсовета Колыванского района Новосибирской области от 29.05.2019 №228,  от 08.10.2019 №351, от 09.11.2020 №542, от 20.11.2020 №582, от 03.03.2021 №72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и в соответствии с частью 1 статьи 7 Федерального закона от 27.07.2010 г № 210-ФЗ «Об организации предоставления государственных и муниципальных услуг»,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Административном регламенте по предоставлению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заключению договоров передачи гражданами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bCs/>
          <w:sz w:val="16"/>
          <w:szCs w:val="16"/>
        </w:rPr>
        <w:t xml:space="preserve">, 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16"/>
          <w:szCs w:val="16"/>
        </w:rPr>
        <w:t>от 11.12.2018 года №318 "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 – административный регламент) внести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Пункт 2.13 административного регламента дополнить тексто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  Колыванского района Новосибирской области             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АДМИНИСТРАЦИЯ 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  <w:t>СКАЛИНСКОГО СЕЛЬСОВЕТА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КОЛЫВАНСКОГО РАЙОНА 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07.2021 года                                                                                                                                                                                                 №192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Колыванского района Новосибирской области от 04.02.2013 года №45 "Об утверждении административного регламента предоставления муниципальной услуги  по заключению договоров бесплатной передачи в собственность граждан занимаемого ими жилого помещения в муниципальном жилищном фонде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экспертное заключение министерства юстиции Новосибирской области от 07.06.2021 года №2301-02-02-03/9 на постановление администрации Скалинского сельсовета Колыванского района Новосибирской области от 04.02.2013 года №45 "Об утверждении административного регламента предоставления муниципальной услуги  по заключению договоров бесплатной передачи в собственность граждан занимаемого ими жилого помещения в муниципальном жилищном фонде" (с изменениями, внесенными постановлениями администрации Скалинского сельсовета Колыванского района Новосибирской области от 06.03.2014 года № 94, от 10.11.2014 года № 408, от 07.06.2016 года № 178, от 11.12.2018 года № 319, от 30.05.2019 года №234, от 08.10.2019 года № 353, от 09.11.2020 года № 540, от 20.11.2020 года № 581, от 03.03.2021 года № 70) и в соответствии с частью 1 статьи 7 Федерального закона от 27.07.2010 г № 210-ФЗ «Об организации предоставления государственных и муниципальных услуг»,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 по заключению договоров бесплатной передачи в собственность граждан занимаемого ими жилого помещения в муниципальном жилищном фонде, утвержденном постановлением администрации Скалинского сельсовета Колыванского района Новосибирской области от 04.02.2013 года №45 "Об утверждении административного регламента предоставления муниципальной услуги  по заключению договоров бесплатной передачи в собственность граждан занимаемого ими жилого помещения в муниципальном жилищном фонде"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ункт 2.7.3 административного регламента  дополнить тексто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«Скалинский вестник»,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37:00Z</dcterms:created>
  <dc:creator>Ольга</dc:creator>
  <dc:description/>
  <cp:keywords/>
  <dc:language>en-US</dc:language>
  <cp:lastModifiedBy>Work</cp:lastModifiedBy>
  <cp:lastPrinted>2020-08-17T16:59:00Z</cp:lastPrinted>
  <dcterms:modified xsi:type="dcterms:W3CDTF">2021-07-12T04:03:00Z</dcterms:modified>
  <cp:revision>3</cp:revision>
  <dc:subject/>
  <dc:title/>
</cp:coreProperties>
</file>