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13421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07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07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Ск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4.07.2021 года                                         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 отмене постановления Главы Скалинского сельсовета Колыванского района Новосибирской области от 08.04.2009 года №31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16"/>
          <w:szCs w:val="16"/>
        </w:rPr>
        <w:t>«О пожарной безопасности объектов органов местного самоуправления и установлении на территории Скалинского сельсовета особого противопожарного режима.»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соответствии с Федеральным законом от 21 декабря 1994 г. N 69-ФЗ "О пожарной безопасности", Законом Новосибирской области от 14 мая 2005 г. N 294-ОЗ "О противопожарной службе Новосибирской области и обеспечении пожарной безопасности в Новосибирской области" и в целях приведения муниципальных нормативных правовых актов в соответствие с действующим законодательством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ЯЮ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1. Постановление Главы Скалинского сельсовета Колыванского района Новосибирской области от 08.04.2009 года №31 «О пожарной безопасности объектов органов местного самоуправления и установлении на территории Скалинского сельсовета особого противопожарного режима.», отменить.        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TextBodyIndent"/>
        <w:rPr/>
      </w:pPr>
      <w:r>
        <w:rPr>
          <w:sz w:val="16"/>
          <w:szCs w:val="16"/>
        </w:rPr>
        <w:t>Глава Скалинского сельсовет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лыванского район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овосибирской облас</w:t>
      </w:r>
      <w:r>
        <w:rPr>
          <w:sz w:val="16"/>
          <w:szCs w:val="16"/>
          <w:lang w:val="ru-RU"/>
        </w:rPr>
        <w:t xml:space="preserve">т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>С.В. Яшень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Ск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4.07.2021 года                                                    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 отмене постановления Главы Скалинского сельсовета Колыванского района Новосибирской области от 11.06.2010 года №52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16"/>
          <w:szCs w:val="16"/>
        </w:rPr>
        <w:t>«Об ограничении движения транспорта по ул. Мира в с. Скала»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соответствии с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целях приведения муниципальных нормативных правовых актов в соответствие с действующим законодательством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ЯЮ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1. Постановление Главы Скалинского сельсовета Колыванского района Новосибирской области от 11.06.2010 года №52 «Об ограничении движения транспорта по ул. Мира в с. Скала», отменить.      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TextBodyIndent"/>
        <w:rPr/>
      </w:pPr>
      <w:r>
        <w:rPr>
          <w:sz w:val="16"/>
          <w:szCs w:val="16"/>
        </w:rPr>
        <w:t>Глава Скалинского сельсовет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лыванского район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овосибирской облас</w:t>
      </w:r>
      <w:r>
        <w:rPr>
          <w:sz w:val="16"/>
          <w:szCs w:val="16"/>
          <w:lang w:val="ru-RU"/>
        </w:rPr>
        <w:t xml:space="preserve">т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>С.В. Яшень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Ск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4.07.2021 года                                            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 отмене постановления Главы Скалинского сельсовета Колыванского района Новосибирской области от 01.07.2010 года №60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16"/>
          <w:szCs w:val="16"/>
        </w:rPr>
        <w:t>«Об ограничении движения транспорта по ул. Макарова в с. Скала»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соответствии с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целях приведения муниципальных нормативных правовых актов в соответствие с действующим законодательством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ЯЮ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1. Постановление Главы Скалинского сельсовета Колыванского района Новосибирской области от 01.07.2010 года №60 «Об ограничении движения транспорта по ул. Макарова в с. Скала», отменить.      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TextBodyIndent"/>
        <w:rPr/>
      </w:pPr>
      <w:r>
        <w:rPr>
          <w:sz w:val="16"/>
          <w:szCs w:val="16"/>
        </w:rPr>
        <w:t>Глава Скалинского сельсовет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лыванского район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овосибирской облас</w:t>
      </w:r>
      <w:r>
        <w:rPr>
          <w:sz w:val="16"/>
          <w:szCs w:val="16"/>
          <w:lang w:val="ru-RU"/>
        </w:rPr>
        <w:t xml:space="preserve">т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>С.В. Яшень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Ск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4.07.2021 года                                          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 отмене постановления Главы Скалинского сельсовета Колыванского района Новосибирской области от 12.11.2010 года №97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16"/>
          <w:szCs w:val="16"/>
        </w:rPr>
        <w:t>«О порядке  составления прогноза  бюджета Скалинского сельсовета на очередной финансовый год  и плановый период»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соответствии со статьей 169 Бюджетного кодекса Российской Федерации и в целях приведения муниципальных нормативных правовых актов в соответствие с действующим законодательством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ЯЮ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1. Постановление Главы Скалинского сельсовета Колыванского района Новосибирской области от 12.11.2010 года №97 «О порядке  составления прогноза  бюджета Скалинского сельсовета на очередной финансовый год  и плановый период», отменить.      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TextBodyIndent"/>
        <w:rPr/>
      </w:pPr>
      <w:r>
        <w:rPr>
          <w:sz w:val="16"/>
          <w:szCs w:val="16"/>
        </w:rPr>
        <w:t>Глава Скалинского сельсовет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лыванского район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овосибирской облас</w:t>
      </w:r>
      <w:r>
        <w:rPr>
          <w:sz w:val="16"/>
          <w:szCs w:val="16"/>
          <w:lang w:val="ru-RU"/>
        </w:rPr>
        <w:t xml:space="preserve">т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>С.В. Яшенькин</w:t>
      </w:r>
    </w:p>
    <w:p>
      <w:pPr>
        <w:pStyle w:val="Normal"/>
        <w:jc w:val="center"/>
        <w:rPr>
          <w:rFonts w:ascii="Times New Roman" w:hAnsi="Times New Roman" w:eastAsia="Arial Unicode MS" w:cs="Times New Roman"/>
          <w:cap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aps/>
          <w:color w:val="000000"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СКАЛ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</w:t>
      </w: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</w:rPr>
        <w:t>от  14.07.2021г.                                                    с. Скала                                                                          №193</w:t>
      </w:r>
    </w:p>
    <w:p>
      <w:pPr>
        <w:pStyle w:val="Style30"/>
        <w:tabs>
          <w:tab w:val="clear" w:pos="708"/>
          <w:tab w:val="center" w:pos="4677" w:leader="none"/>
          <w:tab w:val="left" w:pos="6435" w:leader="none"/>
        </w:tabs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 отмене постановления администрации Скалинского сельсовета Колыванского района Новосибирской области от 20.10.2010 года №180/1 «Об утверждении Положения о порядке и сроках рассмотрения обращений граждан на территории Скалинского сельсовета»</w:t>
      </w:r>
    </w:p>
    <w:p>
      <w:pPr>
        <w:pStyle w:val="Style30"/>
        <w:tabs>
          <w:tab w:val="clear" w:pos="708"/>
          <w:tab w:val="center" w:pos="4677" w:leader="none"/>
          <w:tab w:val="left" w:pos="6435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унктом «в» статьи 71, частью 1 статьи 76 Конституции Российской Федерации, статьей 3 Федерального закона от 02.05.2006 N 59-ФЗ "О порядке рассмотрения обращений граждан Российской Федерации", статьей 32, частью 6 статьи 43  Федерального закона от 06.10.2003 N 131-ФЗ "Об общих принципах организации местного самоуправления в Российской Федерации" и 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Постановление администрации Скалинского сельсовета Колыванского района Новосибирской области от 20.10.2010 года №180/1 «Об утверждении Положения о порядке и сроках рассмотрения обращений граждан на территории Скалинского сельсовета», отменить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опубликовать в газете «Скалинский вестник» и 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Глава Скалинского сельсовет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лыванского район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овосибирской облас</w:t>
      </w:r>
      <w:r>
        <w:rPr>
          <w:sz w:val="16"/>
          <w:szCs w:val="16"/>
          <w:lang w:val="ru-RU"/>
        </w:rPr>
        <w:t xml:space="preserve">т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>С.В. Яшень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sz w:val="16"/>
          <w:szCs w:val="16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Heading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7.2021 г.                                                                                № 1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признании утратившим силу постановления администрации Скалинского сельсовета Колыванского района Новосибирской области от 25.01.2012 год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12 «Об утверждении административного регламента предоставления  муниципальной услуги  по предоставлению муниципальных  жилых помещений по договорам социального найм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ind w:right="-82" w:firstLine="5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приведения муниципальных нормативных правовых актов в соответствие с действующим законодательством</w:t>
      </w:r>
    </w:p>
    <w:p>
      <w:pPr>
        <w:pStyle w:val="ConsPlusTitle"/>
        <w:ind w:right="-8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 Постановление администрации Скалинского сельсовета Колыванского района Новосибирской области от 25.01.2012 года № 12 «Об утверждении административного регламента предоставления  муниципальной услуги  по предоставлению муниципальных  жилых помещений по договорам социального найма», признать утратившим силу. 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Глава Скалинского сельсовет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лыванского район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овосибирской облас</w:t>
      </w:r>
      <w:r>
        <w:rPr>
          <w:sz w:val="16"/>
          <w:szCs w:val="16"/>
          <w:lang w:val="ru-RU"/>
        </w:rPr>
        <w:t xml:space="preserve">т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>С.В. Яшенькин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TextBodyIndent"/>
        <w:rPr>
          <w:rFonts w:ascii="Times New Roman" w:hAnsi="Times New Roman" w:eastAsia="Arial Unicode MS" w:cs="Times New Roman"/>
          <w:color w:val="000000"/>
          <w:sz w:val="16"/>
          <w:szCs w:val="16"/>
          <w:lang w:val="ru-RU"/>
        </w:rPr>
      </w:pPr>
      <w:r>
        <w:rPr>
          <w:rFonts w:eastAsia="Arial Unicode MS" w:cs="Times New Roman"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sz w:val="16"/>
          <w:szCs w:val="16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Heading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7.2021 г.                                                                                № 1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О признании утратившим силу постановления администрации Скалинского сельсовета Колыванского района Новосибирской области от 25.01.2012 года  № 13 «Об утверждении административного регламента предоставления  муниципальной услуги  по предоставлению служебных жилых помещ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ind w:right="-82" w:firstLine="5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приведения муниципальных нормативных правовых актов в соответствие с действующим законодательством</w:t>
      </w:r>
    </w:p>
    <w:p>
      <w:pPr>
        <w:pStyle w:val="ConsPlusTitle"/>
        <w:ind w:right="-8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 Постановление администрации Скалинского сельсовета Колыванского района Новосибирской области от 25.01.2012 года № 13 «Об утверждении административного регламента предоставления  муниципальной услуги  по предоставлению служебных жилых помещений», признать утратившим силу. 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Глава Скалинского сельсовет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лыванского район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овосибирской облас</w:t>
      </w:r>
      <w:r>
        <w:rPr>
          <w:sz w:val="16"/>
          <w:szCs w:val="16"/>
          <w:lang w:val="ru-RU"/>
        </w:rPr>
        <w:t xml:space="preserve">т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>С.В. Яшень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sz w:val="16"/>
          <w:szCs w:val="16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Heading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7.2021 г.                                                                                № 1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признании утратившим силу постановления администрации Скалинского сельсовета Колыванского района Новосибирской области от 26.01.2012 год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15 «Об утверждении административного регламента предоставления  муниципальной услуги 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ind w:right="-82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приведения муниципальных нормативных правовых актов в соответствие с действующим законодательством</w:t>
      </w:r>
    </w:p>
    <w:p>
      <w:pPr>
        <w:pStyle w:val="ConsPlusTitle"/>
        <w:ind w:right="-8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 Постановление администрации Скалинского сельсовета Колыванского района Новосибирской области от 26.01.2012 года № 15 «Об утверждении административного регламента предоставления  муниципальной услуги 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, признать утратившим силу. 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Глава Скалинского сельсовет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лыванского район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овосибирской облас</w:t>
      </w:r>
      <w:r>
        <w:rPr>
          <w:sz w:val="16"/>
          <w:szCs w:val="16"/>
          <w:lang w:val="ru-RU"/>
        </w:rPr>
        <w:t xml:space="preserve">т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>С.В. Яшень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т 14.07.2021 года                                                                                                                                                                                   №197</w:t>
      </w:r>
    </w:p>
    <w:p>
      <w:pPr>
        <w:pStyle w:val="Postan"/>
        <w:rPr>
          <w:sz w:val="16"/>
          <w:szCs w:val="16"/>
        </w:rPr>
      </w:pPr>
      <w:r>
        <w:rPr>
          <w:sz w:val="16"/>
          <w:szCs w:val="16"/>
        </w:rPr>
        <w:t>с. Ск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 отмене постановления администрации Скалинского сельсовета Колыванского района Новосибирской области от 14.01.2013 года №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Законом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и 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Style28"/>
        <w:spacing w:before="0" w:after="0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Style28"/>
        <w:spacing w:before="0" w:after="0"/>
        <w:ind w:firstLine="720"/>
        <w:jc w:val="both"/>
        <w:rPr/>
      </w:pPr>
      <w:r>
        <w:rPr>
          <w:sz w:val="16"/>
          <w:szCs w:val="16"/>
        </w:rPr>
        <w:t>1. Постановление администрации Скалинского сельсовета Колыванского района Новосибирской области от 14.01.2013 года №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», отменить.</w:t>
      </w:r>
    </w:p>
    <w:p>
      <w:pPr>
        <w:pStyle w:val="210"/>
        <w:spacing w:lineRule="auto" w:line="240" w:before="0" w:after="0"/>
        <w:ind w:left="0" w:firstLine="720"/>
        <w:rPr/>
      </w:pPr>
      <w:r>
        <w:rPr>
          <w:bCs/>
          <w:kern w:val="2"/>
          <w:sz w:val="16"/>
          <w:szCs w:val="16"/>
        </w:rPr>
        <w:t>2. Постановление администрации Скалинского сельсовета Колыванского района Новосибирской области от 13.01.2014 года №6 «</w:t>
      </w:r>
      <w:r>
        <w:rPr>
          <w:sz w:val="16"/>
          <w:szCs w:val="16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14.01.2013 года    № 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»», отменить. </w:t>
      </w:r>
    </w:p>
    <w:p>
      <w:pPr>
        <w:pStyle w:val="210"/>
        <w:spacing w:lineRule="auto" w:line="240" w:before="0" w:after="0"/>
        <w:ind w:left="0" w:firstLine="720"/>
        <w:rPr>
          <w:sz w:val="16"/>
          <w:szCs w:val="16"/>
          <w:lang w:val="ru-RU"/>
        </w:rPr>
      </w:pPr>
      <w:r>
        <w:rPr>
          <w:sz w:val="16"/>
          <w:szCs w:val="16"/>
        </w:rPr>
        <w:t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210"/>
        <w:spacing w:lineRule="auto" w:line="240" w:before="0" w:after="0"/>
        <w:ind w:left="0" w:firstLine="72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rPr/>
      </w:pPr>
      <w:r>
        <w:rPr>
          <w:sz w:val="16"/>
          <w:szCs w:val="16"/>
        </w:rPr>
        <w:t>Глава Скалинского сельсовет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лыванского район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овосибирской облас</w:t>
      </w:r>
      <w:r>
        <w:rPr>
          <w:sz w:val="16"/>
          <w:szCs w:val="16"/>
          <w:lang w:val="ru-RU"/>
        </w:rPr>
        <w:t xml:space="preserve">т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>С.В. Яшенькин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 РАЙОН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14.07.2021 г.                                                                                                                                   № 19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2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астью 2 статьи 35 Федерального закона от 05.04.2013 № 44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согласно при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становление администрации Скалинского сельсовета Колыванского района Новосибирской области от 31.01.2014 года №43 «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 администрации Скалинского сельсовета Колыванского района Новосибирской области от 13.10.2014 года №378 «О внесении изменений в постановление администрации Скалинского сельсовета от 31.01.2014 года № 43 «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лава Скалинского сельсовет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лыванского район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овосибирской облас</w:t>
      </w:r>
      <w:r>
        <w:rPr>
          <w:sz w:val="16"/>
          <w:szCs w:val="16"/>
          <w:lang w:val="ru-RU"/>
        </w:rPr>
        <w:t xml:space="preserve">т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>С.В. Яшеньк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123" w:hRule="atLeast"/>
        </w:trPr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л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ыванского района 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.07.2021 года №198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лучаи осуществления банковского сопровождения контрактов,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1)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до 15 000 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2) вне зависимости от начальной (максимальной) цены контракта либо цены контракта, заключаемого с единственным поставщиком (подрядчиком, исполнителем), по решению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3) в случае строительства (реконструкции, в том числе с элементами реставрации, объектов капитального строительства муниципальной собственности, не предусматривающие предоставление аванса поставщику.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ЛЫВАНСКОГО РАЙОНА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14.07.2021 г</w:t>
        <w:tab/>
        <w:tab/>
        <w:tab/>
        <w:tab/>
        <w:tab/>
        <w:tab/>
        <w:tab/>
        <w:tab/>
        <w:t xml:space="preserve">                     № 19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Скала</w:t>
      </w:r>
    </w:p>
    <w:p>
      <w:pPr>
        <w:pStyle w:val="TextBody"/>
        <w:ind w:right="11" w:hanging="0"/>
        <w:rPr>
          <w:b w:val="false"/>
          <w:b w:val="false"/>
          <w:bCs/>
          <w:color w:val="22272F"/>
          <w:sz w:val="16"/>
          <w:szCs w:val="16"/>
          <w:shd w:fill="FFFFFF" w:val="clear"/>
        </w:rPr>
      </w:pPr>
      <w:r>
        <w:rPr>
          <w:b w:val="false"/>
          <w:bCs/>
          <w:color w:val="22272F"/>
          <w:sz w:val="16"/>
          <w:szCs w:val="16"/>
          <w:shd w:fill="FFFFFF" w:val="clear"/>
        </w:rPr>
        <w:t>Об утверждении Положения о порядке сообщения муниципальными служащими администрации Скалинского сельсовета Колыва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ind w:right="11" w:hanging="0"/>
        <w:rPr>
          <w:b w:val="false"/>
          <w:b w:val="false"/>
          <w:bCs/>
          <w:color w:val="22272F"/>
          <w:sz w:val="16"/>
          <w:szCs w:val="16"/>
          <w:shd w:fill="FFFFFF" w:val="clear"/>
        </w:rPr>
      </w:pPr>
      <w:r>
        <w:rPr>
          <w:b w:val="false"/>
          <w:bCs/>
          <w:color w:val="22272F"/>
          <w:sz w:val="16"/>
          <w:szCs w:val="16"/>
          <w:shd w:fill="FFFFFF" w:val="clear"/>
        </w:rPr>
      </w:r>
    </w:p>
    <w:p>
      <w:pPr>
        <w:pStyle w:val="TextBodyIndent"/>
        <w:spacing w:before="0" w:after="0"/>
        <w:ind w:left="283" w:firstLine="539"/>
        <w:rPr>
          <w:sz w:val="16"/>
          <w:szCs w:val="16"/>
        </w:rPr>
      </w:pPr>
      <w:r>
        <w:rPr>
          <w:sz w:val="16"/>
          <w:szCs w:val="16"/>
        </w:rPr>
        <w:t xml:space="preserve">В  соответствии с </w:t>
      </w:r>
      <w:hyperlink r:id="rId4">
        <w:r>
          <w:rPr>
            <w:rStyle w:val="InternetLink"/>
            <w:sz w:val="16"/>
            <w:szCs w:val="16"/>
          </w:rPr>
          <w:t>пунктом 2 статьи 11</w:t>
        </w:r>
      </w:hyperlink>
      <w:r>
        <w:rPr>
          <w:sz w:val="16"/>
          <w:szCs w:val="16"/>
        </w:rPr>
        <w:t xml:space="preserve"> Федерального закона от 28.12.2008 года № 273-ФЗ «О противодействии коррупции», </w:t>
      </w:r>
      <w:hyperlink r:id="rId5">
        <w:r>
          <w:rPr>
            <w:rStyle w:val="InternetLink"/>
            <w:sz w:val="16"/>
            <w:szCs w:val="16"/>
          </w:rPr>
          <w:t>подпунктом 11 пункта 1 статьи 12</w:t>
        </w:r>
      </w:hyperlink>
      <w:r>
        <w:rPr>
          <w:sz w:val="16"/>
          <w:szCs w:val="16"/>
        </w:rPr>
        <w:t xml:space="preserve"> Федерального закона от 02.03.2007 года № 25-ФЗ «О муниципальной службе в Российской Федерации» и во исполнение пункта 8 Указа </w:t>
      </w:r>
      <w:r>
        <w:rPr>
          <w:sz w:val="16"/>
          <w:szCs w:val="16"/>
          <w:shd w:fill="FFFFFF" w:val="clear"/>
        </w:rPr>
        <w:t>Президента РФ от 22.12.2015 года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</w:t>
      </w:r>
    </w:p>
    <w:p>
      <w:pPr>
        <w:pStyle w:val="TextBodyIndent"/>
        <w:spacing w:before="0" w:after="0"/>
        <w:ind w:left="283"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Style26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ложение о порядке сообщения муниципальными служащими администрации Скалинского сельсовета Колыва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я.</w:t>
      </w:r>
    </w:p>
    <w:p>
      <w:pPr>
        <w:pStyle w:val="Style26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и силу:</w:t>
      </w:r>
    </w:p>
    <w:p>
      <w:pPr>
        <w:pStyle w:val="Style26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- постановление администрации Скалинского сельсовета Колыванского района Новосибирской области от 28.01.2016 года №19 «Об утверждении Положения о порядке сообщения лицами, замещающими муниципальные должности и 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26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- постановление администрации Скалинского сельсовета Колыванского района Новосибирской области от 15.04.2016 года №122 «О внесении изменений в постановление администрации Скалинского сельсовета Колыванского района Новосибирской области от 28.01.2016 №19  "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"».</w:t>
      </w:r>
    </w:p>
    <w:p>
      <w:pPr>
        <w:pStyle w:val="Style26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4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Н.М. Сурдину. 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                                         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7.2021 года №1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34"/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 xml:space="preserve">Положение </w:t>
        <w:br/>
        <w:t>о порядке сообщения муниципальными служащими администрации Скалинского сельсовета Колыва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</w:t>
      </w:r>
      <w:bookmarkEnd w:id="0"/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 xml:space="preserve">в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9"/>
      <w:bookmarkEnd w:id="1"/>
      <w:r>
        <w:rPr>
          <w:rFonts w:cs="Times New Roman" w:ascii="Times New Roman" w:hAnsi="Times New Roman"/>
          <w:sz w:val="16"/>
          <w:szCs w:val="16"/>
        </w:rPr>
        <w:t>1. Настоящим Положением определяется порядок сообщения муниципальными служащими администрации Скалинского сельсовета Колыванского района Новосиби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9"/>
      <w:bookmarkStart w:id="3" w:name="sub_20"/>
      <w:bookmarkEnd w:id="2"/>
      <w:bookmarkEnd w:id="3"/>
      <w:r>
        <w:rPr>
          <w:rFonts w:cs="Times New Roman" w:ascii="Times New Roman" w:hAnsi="Times New Roman"/>
          <w:sz w:val="16"/>
          <w:szCs w:val="16"/>
        </w:rPr>
        <w:t>2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0"/>
      <w:bookmarkEnd w:id="4"/>
      <w:r>
        <w:rPr>
          <w:rFonts w:cs="Times New Roman" w:ascii="Times New Roman" w:hAnsi="Times New Roman"/>
          <w:sz w:val="16"/>
          <w:szCs w:val="16"/>
        </w:rPr>
        <w:t>3. Муниципальные служащие направляют представителю нанимателя уведомление, составленное по форме согласно приложению №1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3"/>
      <w:r>
        <w:rPr>
          <w:rFonts w:cs="Times New Roman" w:ascii="Times New Roman" w:hAnsi="Times New Roman"/>
          <w:sz w:val="16"/>
          <w:szCs w:val="16"/>
        </w:rPr>
        <w:t>4. Уведомления, направленные представителю нанимателя по его решению, могут быть переданы в комиссию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Уведомления могут быть направлены по поручению представителя нанимателя сотруднику администрации Скалинского сельсовета Колыванского района Новосибирской области, в функции которого входит профилактика коррупционных и иных правонарушений (далее – сотрудник ответственный за профилактику коррупционных и иных правонаруш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44"/>
      <w:bookmarkEnd w:id="6"/>
      <w:r>
        <w:rPr>
          <w:rFonts w:cs="Times New Roman" w:ascii="Times New Roman" w:hAnsi="Times New Roman"/>
          <w:sz w:val="16"/>
          <w:szCs w:val="16"/>
        </w:rPr>
        <w:t>Сотрудник ответственный за профилактику коррупционных и иных правонарушений осуществляет предварительное рассмотрение уведом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23"/>
      <w:bookmarkStart w:id="8" w:name="sub_44"/>
      <w:bookmarkEnd w:id="8"/>
      <w:r>
        <w:rPr>
          <w:rFonts w:cs="Times New Roman" w:ascii="Times New Roman" w:hAnsi="Times New Roman"/>
          <w:sz w:val="16"/>
          <w:szCs w:val="16"/>
        </w:rPr>
        <w:t xml:space="preserve">В ходе предварительного рассмотрения уведомлений сотрудник ответственный за профилактику коррупционных и иных правонарушений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Новосибирской области, иные государственные органы, органы местного самоуправления и заинтересованные организации. </w:t>
      </w:r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 </w:t>
      </w:r>
      <w:bookmarkStart w:id="9" w:name="sub_41"/>
      <w:bookmarkStart w:id="10" w:name="sub_40"/>
      <w:r>
        <w:rPr>
          <w:rFonts w:cs="Times New Roman" w:ascii="Times New Roman" w:hAnsi="Times New Roman"/>
          <w:sz w:val="16"/>
          <w:szCs w:val="16"/>
        </w:rPr>
        <w:t>По результатам предварительного рассмотрения уведомлений, поступивших в соответствии с пунктом 5 настоящего Положения сотрудник ответственный за профилактику коррупционных и иных правонарушений, подготавливает мотивированное заключение на каждое из 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домления, заключения и другие материалы, полученные в ходе предварительного рассмотрения уведомлений, представляются соответственно председателю комиссии в течение семи рабочих дней со дня поступления уведомлений сотруднику ответственному за профилактику коррупционных и и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направления запросов, указанных в абзаце третьем пункта 5 настоящего Положения, уведомления, заключения и другие материалы представляются соответственно председателю комиссии в течение 45 дней со дня поступления уведомлений сотруднику ответственному за профилактику коррупционных и иных правонарушений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End w:id="9"/>
      <w:r>
        <w:rPr>
          <w:rFonts w:cs="Times New Roman" w:ascii="Times New Roman" w:hAnsi="Times New Roman"/>
          <w:sz w:val="16"/>
          <w:szCs w:val="16"/>
        </w:rPr>
        <w:t>7. Представителем нанимателя по результатам рассмотрения в течение трех рабочих дней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27"/>
      <w:bookmarkEnd w:id="11"/>
      <w:r>
        <w:rPr>
          <w:rFonts w:cs="Times New Roman" w:ascii="Times New Roman" w:hAnsi="Times New Roman"/>
          <w:sz w:val="16"/>
          <w:szCs w:val="16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27"/>
      <w:bookmarkStart w:id="13" w:name="sub_28"/>
      <w:bookmarkEnd w:id="12"/>
      <w:bookmarkEnd w:id="13"/>
      <w:r>
        <w:rPr>
          <w:rFonts w:cs="Times New Roman" w:ascii="Times New Roman" w:hAnsi="Times New Roman"/>
          <w:sz w:val="16"/>
          <w:szCs w:val="16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8"/>
      <w:bookmarkEnd w:id="14"/>
      <w:r>
        <w:rPr>
          <w:rFonts w:cs="Times New Roman" w:ascii="Times New Roman" w:hAnsi="Times New Roman"/>
          <w:sz w:val="16"/>
          <w:szCs w:val="16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В случае принятия решения, предусмотренного подпунктом 2 пункта 7 настоящего Положения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в срок не позднее двух рабочих дней, следующих за днем принятия решения, в 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0"/>
      <w:r>
        <w:rPr>
          <w:rFonts w:cs="Times New Roman" w:ascii="Times New Roman" w:hAnsi="Times New Roman"/>
          <w:sz w:val="16"/>
          <w:szCs w:val="16"/>
        </w:rPr>
        <w:t xml:space="preserve">9. </w:t>
      </w:r>
      <w:bookmarkStart w:id="15" w:name="sub_29"/>
      <w:r>
        <w:rPr>
          <w:rFonts w:cs="Times New Roman" w:ascii="Times New Roman" w:hAnsi="Times New Roman"/>
          <w:sz w:val="16"/>
          <w:szCs w:val="16"/>
        </w:rPr>
        <w:t xml:space="preserve">Комиссия рассматривает уведомления и принимает по ним решения в порядке, установленном соответственно Положением о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, утвержденном постановлением администрации Скалинского сельсовета Колыванского района Новосибирской области. </w:t>
      </w:r>
      <w:bookmarkEnd w:id="15"/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орядке сообщ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ми служащими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о возникновении личной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интересованности при исполнении должностных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нностей, которая приводит или может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отметка об ознакомлени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наименование должно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я органа местного самоуправления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замещаемая должност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лжностных обязанностей, которая приводит или может привести 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ообщаю о возникновении у меня личной заинтересованности при исполнении  должностных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нностей,  которая  приводит  или  может  привести  к  конфликту    интересов (нужно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черкнуть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бстоятельства,  являющиеся  основанием  возникновения  личной   заинтересованност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олжностные обязанности, на исполнение которых  влияет  или  может  повлиять  лична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интересованность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едлагаемые  меры  по  предотвращению  или  урегулированию   конфликта   интересов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амереваюсь  (не  намереваюсь)  лично  присутствовать  на  заседании     комиссии по соблюдению  требований  к  служебному  поведению муниципальных служащих администрации Скалинского сельсовета Колыванского района Новосибирской области и урегулированию         конфликта       интерес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___"____________ 20___ г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                        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ь лица, направляющего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уведомление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 14.07.2021 года                                                                                                                                                                          № 200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05.10.2017 года №207 «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администрации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астью 4 статьи 8 Федерального закона от 03.12.2012 года №230-ФЗ «О контроле за соответствием расходов лиц, замещающих государственные должности, и иных лиц их доходам», подпунктом «г» пункта 2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08.07.2013г. № 613 «Вопросы противодействия коррупции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В Положение </w:t>
      </w:r>
      <w:r>
        <w:rPr>
          <w:rFonts w:cs="Times New Roman" w:ascii="Times New Roman" w:hAnsi="Times New Roman"/>
          <w:sz w:val="16"/>
          <w:szCs w:val="16"/>
        </w:rPr>
        <w:t xml:space="preserve">о порядке размещения сведений о доходах, расходах, об имуществе и обязательствах имущественного характера муниципальных служащих администрации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 (далее – Положение), утвержденное постановлением администрации Скалинского сельсовета Колыванского района Новосибирской области от 05.10.2017 года №207 «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администрации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» внести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 Подпункт 4 пункта 2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 в Администрации и его супруги (супруга) за три последних года, предшествующих отчетному периоду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Макаренко Т.Н. 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Макаренко Т.Н. 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4F366F62E05E45662F5EFDCEC3FE1FE1DCB9DF28E9CF55F258FBEAF9F25DB9CC31D1EC0435F3894t5MCD" TargetMode="External"/><Relationship Id="rId5" Type="http://schemas.openxmlformats.org/officeDocument/2006/relationships/hyperlink" Target="consultantplus://offline/ref=B4F366F62E05E45662F5EFDCEC3FE1FE1DCB9DF28E9DF55F258FBEAF9F25DB9CC31D1EC0t4M0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01:00Z</dcterms:created>
  <dc:creator>Ольга</dc:creator>
  <dc:description/>
  <dc:language>en-US</dc:language>
  <cp:lastModifiedBy>Work</cp:lastModifiedBy>
  <cp:lastPrinted>2020-08-17T16:59:00Z</cp:lastPrinted>
  <dcterms:modified xsi:type="dcterms:W3CDTF">2021-07-15T03:01:00Z</dcterms:modified>
  <cp:revision>2</cp:revision>
  <dc:subject/>
  <dc:title/>
</cp:coreProperties>
</file>