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2.35pt;height:9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4502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6710</wp:posOffset>
                </wp:positionH>
                <wp:positionV relativeFrom="paragraph">
                  <wp:posOffset>79375</wp:posOffset>
                </wp:positionV>
                <wp:extent cx="1104900" cy="819150"/>
                <wp:effectExtent l="5080" t="5080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7.3pt;margin-top:6.25pt;width:86.9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.09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01.09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</w:rPr>
        <w:t>Уважаемые жители муниципального образования  Скалинского сельсовета!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всей души поздравляем   жителей Скалинского сельсовет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55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усть не будет осенней печал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усть не будет осенних дождей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Поздравления чтобы звучал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от родных и любимых друзей!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Пусть осенние яркие краск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берегут вам в душе теплоту,</w:t>
      </w: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Подарив Вам уют без огласки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нежность, сказку и всю доброту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5170" cy="476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3969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С.В. Яшенькин Глава Скалинского сельсовет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важаемые учащиеся, педагоги и родители!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здравляем вас с прекрасным праздником сентября — с Днем знаний. Хотим пожелать Вам успехов в процессе освоения нового, удачи, бодрости и здоровья, настоящей дружбы и радости открытий.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b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568440" cy="2905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Яшенькин - Глава Скалинского сельсовета   Колыванского района Новосибир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Б. Геккель - Председатель Совета депутатов Скалинского сельсовета    Колыванского района     </w:t>
      </w:r>
    </w:p>
    <w:p>
      <w:pPr>
        <w:pStyle w:val="Normal"/>
        <w:ind w:lef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Доводим до Вашего сведения информацию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Каждый третий житель Новосибирской области пользуется личным кабинетом налогоплательщ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иболее востребованными у новосибирцев услугами в Личном кабинете налогоплательщика для физических лиц являются «Оплатить налоги» и «Подать декларацию 3-НДФЛ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го в регионе зарегистрировано 886 тыс. пользователей личного кабинета налогоплательщика по состоянию на 01.08.2021. Более 66 тыс. жителей Новосибирской области подключились к сервису за январь-июль 2021 г.  В личном кабинете информация представлена на основе наиболее часто возникающих у налогоплательщиков вопросов. В раздел «Жизненные ситуации» включены более 30 конкретных ситуаций, с которыми сталкиваются физические лица в процессе взаимоотношений с налоговыми органами, дано подробное описание для кажд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удобен личный кабинет налогоплательщика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ЛК содержится информация об объектах имущества и транспортных средствах, которые находятся в собственности налогоплательщика, а также сведения от работодателей о доходах физлица, сведения о банковских сче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формация о начисленных и уплаченных налогах, о налоговой задолженности и переплатах также представлена в ЛК; через сервис можно получать налоговые уведомления на уплату налогов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уплачивать онлайн налоги и налоговую задолж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оговые декларации формы 3-НДФЛ, документы для получения налоговых вычетов удобнее подавать через ЛК, здесь же можно отслеживать статус камеральной проверки декла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ЛК можно обращаться в налоговые органы без личного визита, направлять дистанционно в налоговые органы документы, заявления 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одключиться к личному кабинету налогоплательщи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ступ к ЛК можно получить с помощью логина и пароля, указанных в регистрационной карте. За картой следует обратиться лично в любую налоговую инспекцию. При себе необходимо иметь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ть возможность подключиться к ЛК с помощью подтвержденной учетной записи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ую версию личного кабинета налогоплательщика «Налоги ФЛ» можно скачать в Google Play и App Sto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льшая часть налоговых вопросов доступна для дистанционного решения – с помощью сервисов на сайте ФНС России или по телефону Единого контакт-центра 8-800-222-22-22.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163945" cy="3229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7:00Z</dcterms:created>
  <dc:creator>Ольга</dc:creator>
  <dc:description/>
  <dc:language>en-US</dc:language>
  <cp:lastModifiedBy>Work</cp:lastModifiedBy>
  <cp:lastPrinted>2021-08-31T09:38:00Z</cp:lastPrinted>
  <dcterms:modified xsi:type="dcterms:W3CDTF">2021-08-31T02:50:00Z</dcterms:modified>
  <cp:revision>3</cp:revision>
  <dc:subject/>
  <dc:title/>
</cp:coreProperties>
</file>