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5448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4.09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4.09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21 г</w:t>
        <w:tab/>
        <w:tab/>
        <w:tab/>
        <w:tab/>
        <w:tab/>
        <w:tab/>
        <w:tab/>
        <w:tab/>
        <w:tab/>
        <w:tab/>
        <w:t xml:space="preserve">    №22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 утверждении Плана мероприятий по противодействию коррупции в администрации Скалинского сельсовета Колыванского района Новосибирской области на 2021 –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sz w:val="16"/>
          <w:b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sz w:val="16"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Style3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План мероприятий по противодействию коррупции в администрации Скалинского сельсовета Колыванского района Новосибирской области на 2021 – 2024 годы, согласно приложения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Новосибирской области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34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01.09.2021 года №227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лан  мероприятий по противодействию коррупции в администрации Скалинского сельсовета Колыванского района 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1 –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60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специалист администрации Скалинского сельсовета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4 гг.</w:t>
            </w:r>
          </w:p>
          <w:p>
            <w:pPr>
              <w:pStyle w:val="Style28"/>
              <w:spacing w:before="0" w:after="0"/>
              <w:ind w:left="-108" w:right="-108" w:first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  <w:p>
            <w:pPr>
              <w:pStyle w:val="Normal"/>
              <w:ind w:left="-115" w:firstLine="115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4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Скалинского сельсовета Колыва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– Глава Скалинского сельсове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Скалинского сельсовета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деятельности администрации Скалинского сельсовета Колыванского района Новосибирской област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калинского сельсовет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главы администрации Скалинского сельсовета Колыванского района Новосибирской области (далее – заместитель главы администрации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 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 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 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бщать в случаях, установленных федеральными законам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ониторинга исполнения установл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существления контроля за расходами лиц, замещающих (занимающих) должности муниципальной службы, а также муниципальными служащим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мере необходимости)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rPr/>
            </w:pPr>
            <w:r>
              <w:rPr>
                <w:sz w:val="16"/>
                <w:szCs w:val="16"/>
              </w:rPr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 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 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  <w:p>
            <w:pPr>
              <w:pStyle w:val="Normal"/>
              <w:ind w:left="591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 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6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  <w:p>
            <w:pPr>
              <w:pStyle w:val="Normal"/>
              <w:ind w:left="591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 Скалинского сельсовета, 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  <w:p>
            <w:pPr>
              <w:pStyle w:val="Normal"/>
              <w:ind w:left="591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  <w:p>
            <w:pPr>
              <w:pStyle w:val="Normal"/>
              <w:ind w:left="591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7368" w:leader="none"/>
        </w:tabs>
        <w:autoSpaceDE w:val="false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.09.2021 г</w:t>
        <w:tab/>
        <w:tab/>
        <w:tab/>
        <w:tab/>
        <w:tab/>
        <w:tab/>
        <w:tab/>
        <w:tab/>
        <w:tab/>
        <w:tab/>
        <w:t>№232</w:t>
      </w:r>
    </w:p>
    <w:p>
      <w:pPr>
        <w:pStyle w:val="Style28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contextualSpacing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сельсовета Колыва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 xml:space="preserve">В соответствии с Федеральным законом от 06.10.2003 года №131-ФЗ «Об общих принципах организации местного самоуправления в Российской Федерации», </w:t>
      </w:r>
    </w:p>
    <w:p>
      <w:pPr>
        <w:pStyle w:val="Style28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 Л Я Е Т: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сельсовета Колыва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07.09.2021 года №232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8"/>
        <w:spacing w:before="0" w:after="0"/>
        <w:ind w:firstLine="567"/>
        <w:contextualSpacing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ложение</w:t>
      </w:r>
    </w:p>
    <w:p>
      <w:pPr>
        <w:pStyle w:val="Style28"/>
        <w:spacing w:before="0" w:after="0"/>
        <w:ind w:firstLine="567"/>
        <w:contextualSpacing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сельсовета Колыва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Style28"/>
        <w:spacing w:before="0" w:after="0"/>
        <w:ind w:firstLine="567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8"/>
        <w:spacing w:before="0" w:after="0"/>
        <w:ind w:firstLine="567"/>
        <w:contextualSpacing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Общие положения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сельсовета Колыванского района Новосибирской области (далее - Скалин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В настоящем Положении используются следующие понятия: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межнациональный конфликт -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сельсовета, обеспечение социальной и культурной адаптации мигрантов, профилактику межнациональных (межэтнических) конфликтов.</w:t>
      </w:r>
      <w:r>
        <w:rPr>
          <w:b/>
          <w:bCs/>
          <w:color w:val="000000"/>
          <w:sz w:val="16"/>
          <w:szCs w:val="16"/>
        </w:rPr>
        <w:t>2. Цели и задачи органов местного самоуправления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 межконфессионального согласия, сохранение и развитие языков и культуры народов Российской Федерации, проживающих на территории Скалинского  сельсовета, обеспечение социальной и культурной адаптации мигрантов, профилактику межнациональных (межэтнических) конфликтов, являются:2.1.1. предупреждение межнациональных и межконфессиональных конфликт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2. поддержка межнациональной культуры народов, проживающих на территории муниципального образования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5. создание условий для недопущения негативного отношения к мигрантам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7. формирование у граждан, проживающих на территории Скалинского 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9.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1.10. содействие успешной социальной и культурной адаптации и интеграции мигрантов, прибывающих на территорию Скалинского  сельсовета.2.2. Для достижения указанных целей необходимо решение следующих задач: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1. информирование населения по вопросам миграционной политики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4. разъяснительная работа среди детей и молодежи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3. Полномочия органов местного самоуправления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Скалинского  сельсовета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3.6.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4. Выявление и предупреждение конфликтных ситуаций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ами информации являются: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дел  МВД России по Колыванскому району Новосибирской области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ращения граждан в администрацию Колыванского района Новосибирской области.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 Объектами мониторинга являются: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общественные объединения, в том числе национальные, религиозные организации, диаспоры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редства массовой информации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щеобразовательные учреждения, учреждения культуры, социальной сферы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Скалинского 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4.4.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циальные (уровень воздействия на социальную инфраструктуру)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ультурные (удовлетворение этнокультурных и религиозных потребностей)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5. Мониторинг проводится путем: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бора и обобщения информации от объектов мониторинга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5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5.1.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ежнациональные конфликты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щественные акции протеста на национальной или религиозной почве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информирование населения через средства массовой информации, а также путем размещения на официальном сайте администрации Скалинского сельсовета Колыванского района Новосибирской област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алинского 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информирование населения через средства массовой информации, а также путем размещения на официальном сайте администрац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калинского сельсовета Колыванского района Новосибирской област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мен с государственными органами исполнительной власти Новосибирской области имеющейся информацией, документами, материалами;</w:t>
      </w:r>
    </w:p>
    <w:p>
      <w:pPr>
        <w:pStyle w:val="Style28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частие в работе рабочих групп по межнациональным отношениям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совместно с образовательными учреждениями вести целенаправленную разъяснительную работу среди учащихся школ об уголовной и административной ответственности за националистические и иные расовые проявления.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>- 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07.09.2021 г</w:t>
        <w:tab/>
        <w:tab/>
        <w:t xml:space="preserve">                                           </w:t>
        <w:tab/>
        <w:tab/>
        <w:t xml:space="preserve">                                                                                                         №2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 утверждении Муниципальной программы   по противодействию незакон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Скалинского сельсовета  Колыванского района Новосибир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бласти  на 2021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Arial" w:cs="Times New Roman" w:ascii="Times New Roman" w:hAnsi="Times New Roman"/>
          <w:kern w:val="2"/>
          <w:sz w:val="16"/>
          <w:szCs w:val="16"/>
          <w:lang w:eastAsia="ar-SA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от 25.07.2002 года № 115-ФЗ «О правовом положении иностранных граждан в Российской Федерации», от 25.07.2002 г № 114-ФЗ «О противодействии экстремистской деятельности», от 06.03.2006 г. № 35-ФЗ «О противодействии терроризму», в целях противодействия незаконной миграции и экстремизму, профилактики проявлений ксенофобии, национальной и расовой нетерпимости на территории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Муниципальную программу по противодействию незакон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Скалинского сельсовета Колыванского района Новосибирской области на 2021 – 2023 годы, согласно при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7.09.2021 года №233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>Муниципальная программа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 противодействию незакон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Скалинского сельсовета Колыванского района Новосибирской области на 2021– 2023 годы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Паспорт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  по противодействию незакон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Скалинского сельсовета Колыванского района Новосибирской области на 2021– 2023 годы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31.05. 2002 года № 62-ФЗ «О гражданстве Российской Федерации», Федеральный закон от 18.07. 2006 года № 109-ФЗ «О миграционном учете иностранных граждан и лиц без гражданства в Российской Федерации», Федеральный закон от 25.07. 2002 года № 115-ФЗ «О правовом положении иностранных граждан в Российской Федерации», Федеральный закон от 25.07.2002 г № 114-ФЗ «О противодействии экстремистской деятельности», Федеральный закон от 06.03.2006 г. № 35-ФЗ «О противодействии терроризму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 сельсовета Колыванского района Новосибирской области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 сельсовета Колыванского района Новосибирской области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 сельсовета Колыванского района Новосибирской области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 сельсовета Колыванского района Новосибирской области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и 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ми целями  программы 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эффективного регулирования внешней миграции на территории   Скалинского сельсовета Колыва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тиводействия незаконной миг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толерантн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словиями достижения целей плана мероприятий является решение следующих зада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полной, достоверной, оперативной и актуальной информации о перемещении иностран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кращение преступлений, совершенных иногородними и иностранными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противодействия коррупции при оказании муниципальных услуг и исполнения муниципальных функций в сфере миг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ейшие целевые индикаторы и показател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конная миграция, как устойчивое и масштабное я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незаконной миграции на социально – экономические  и политические процессы, в ряде случаев имеющие негативные послед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нтролируемая миграция, как усиление националистических настроений, политического 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рограммы: 2021 – 2023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не требует финансир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конечные результат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 программы 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низить риск возникновения конфликтных ситуаций среди населения в результате нелегальной миг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вершенствование форм и методов работы по профилактике проявлений ксенофобии, национальной и расовой нетерп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пятствие созданию и деятельности националистических экстремистских молодежных группирово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  Колыванского 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Характеристика пробле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закон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униципального образования включает в себ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Цели и задачи мероприят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 муниципальной программы соответствует основным целям Стратегии государственной национальной политики Российской Федерации до 2025 г., - обеспечение позитивного социального самочувствия граждан, основанного на ценностях общегражданского патриотизма и солидарности, через создание условий для реализации этнокультурных и языковых потребностей каждого и поддержание межнациональной стабильности на территор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целями плана мероприятий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еспечение эффективного регулирования внешней миграции на территории   Скалинского сельсовета Колыва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иводействия незаконной миг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е толерантн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ю мероприятий предполагается осуществить в течение 3 лет (2021-2023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ешения задач предусматр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Ожидаем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Реализация плана позвол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низить риск возникновения конфликтных ситуаций среди  населения Скалинского сельсовета Колыванского района Новосибирской области в результате незаконной миграц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еречень мероприят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мероприятия включ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дение мониторинга миграционной ситуации на территории Скалинского сельсовета Колыванского района Новосибирской области с учетом оценки и анализа сложившейся обстан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формирование общественного мнения, способствующего адаптации и интеграции законных мигрантов и пресечению незаконной миг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Сроки ре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реализации плана мероприятий – с 2021 по 2023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Описание последств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ой социально-экономический эффект от реализации плана мероприятий состоит в повышении эффективной работы администрации Скалинского сельсовета Колыванского района Новосибирской области и правоохранительных органов по сохранению стабильной, прогнозируемой и управляемой миграционной ситуации на территории Скалинского сельсовета Колыванского района Новосибирской области, а также формированию у жителей терпимого отношения к мигран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калинского сельсовета Колыванского района Новосибирской области и решения острых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роприятия по противодействию незаконной миграции,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овершенствованию работы по предупреждению межнациональных конфликтов, противодействию этнической и религиозной нетерпимости на территории Скалинского сельсовета Колыванского района Новосибирской области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00"/>
        <w:gridCol w:w="2059"/>
        <w:gridCol w:w="38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и оценки миграционной ситуации на территории Скалинского сельсовета Колыванского района Новосибирской области и подготовка предложений по ее стаби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 Скалинского сельсовета  Колыванского района Новосибирской обла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 Скалинского сельсовета Колыва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ОЦКМиС «Маяк» Скалинского сельсове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                 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Целевые показатели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роверки и подтверждения достижения, целей и решения задач программы формируются целевые показатели (индикатор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левые индикаторы и показатели являются инструментом объективной оценки достижения целей, выполнения основных задач и ключевых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евыми показателям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 количество мероприятий и количество их участников, направленных на гармонизацию межэтнических отнош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количество мероприятий и количество их участников, направленных на обеспечение потребностей граждан, связанных с их этнической принадлежность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личество мигрантов, принимающих участие в мероприятиях, направленных на их адаптацию и интеграцию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т 13.09.2021  г.                                                                                                                                                                                                          №2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Положения о порядке списания муниципального имущества Скалинского  сельсовета Колыва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соответствии с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16"/>
          <w:szCs w:val="16"/>
        </w:rPr>
        <w:t>,  ст.296, ст.298 Гражданского кодекса Российской Федерации, в целях обеспечения единого порядка муниципального имущества Скалинского сельсовета Колыванского района Новосибирской област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Положение о порядке списания муниципального имущества Скалинского сельсовета Колыванского района Новосибирской области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Колыванского района  Новосибирской области                                            С.В. Яшенькин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3.09.2021 № 23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ожение </w:t>
      </w:r>
      <w:bookmarkStart w:id="0" w:name="_Hlk82600325"/>
      <w:r>
        <w:rPr>
          <w:rFonts w:cs="Times New Roman" w:ascii="Times New Roman" w:hAnsi="Times New Roman"/>
          <w:b/>
          <w:sz w:val="16"/>
          <w:szCs w:val="16"/>
        </w:rPr>
        <w:t xml:space="preserve">о порядке списания муниципального имущества 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1.1. Положение о порядке списания муниципального имущества (далее -Положение) регулирует вопросы списания муниципального имущества, находящихся в реестре муниципальной собственности </w:t>
      </w:r>
      <w:bookmarkStart w:id="1" w:name="_Hlk82599878"/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 Новосибирской области</w:t>
      </w:r>
      <w:bookmarkEnd w:id="1"/>
      <w:r>
        <w:rPr>
          <w:rFonts w:cs="Times New Roman" w:ascii="Times New Roman" w:hAnsi="Times New Roman"/>
          <w:sz w:val="16"/>
          <w:szCs w:val="16"/>
        </w:rPr>
        <w:t>, находящегося в хозяйственном ведении (оперативном управлении) муниципальных учреждений Скалинского сельсовета Колыванского района Новосибирской области, а так же входящего в состав муниципальной казны (далее- имущество) разработано в соответствии со статьями 296, 298, 299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>, статьей 51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16"/>
          <w:szCs w:val="16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Федерального закона от 6 декабря 2011 г. N 402-ФЗ "О бухгалтерском учете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Приказами Министерства финансов Российской Федерации в установленной сфере деятельност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Имущество, Скалинского сельсовета Колыванского района Новосибирской области, списывается по следующим основаниям:</w:t>
      </w:r>
    </w:p>
    <w:p>
      <w:pPr>
        <w:pStyle w:val="Style43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несоответствие свойств вещи ее первоначальному состоянию (далее - физический износ) и (или) несоответствие вещи современному уровню техники или определенной области знаний,  несоответствие объекта стандартам услуг (работ), оказываемых (выполняемых) учреждени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 расходы по эксплуатации (содержанию) объекта существенно превышают соответствующие показатели по современным аналогичным объектам и т.п.- нарушение условий содержания и (или) эксплуатации;-его ликвидации при авариях, пожарах, стихийных бедствиях и иных чрезвычайных ситуациях;-частичная ликвидация при выполнении работ по реконструкции;-его выбытие из владения, пользования и распоряжения вследствие гибели или уничтожения, недостачи, хищения, естественной убыли, а также невозможности установления его местонахождения;-его повреждения, при котором дальнейшее использование имущества не представляется возможным без значительных затрат на восстановление. Значительными затратами являются затраты на восстановление имущества в размере более 50% стоимости имущества;-сноса зданий, строений, соору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Объекты муниципального имущества подлежат списанию в тех случаях, когда восстановить их невозможно или экономически нецелесообразно, а также, когда они не могут быть переданы другим муниципальным организациям (органам местного самоуправления), либо реализованы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Списанию не подлежит имущест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 которое наложен арест;б) на которое обращено взыскание в порядке, предусмотрен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аходящееся в залоге по гражданско-правов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Выбор специализированных организаций (специалистов в установленной сфере деятельности) для проведения экспертизы, а также организаций, осуществляющих снос, демонтаж, ликвидацию, утилизацию списанного имущества или его деталей, осуществляется в соответствии с требованиями законодательства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Подведомственные учреждения обязаны в течение отчетного периода в письменной форме информировать администрацию Скалинского сельсовета Колыванского района Новосибирской области (далее – Администрация) о фактах утраты имущества для внесения соответствующих сведений об объекте в реестр муниципального имущества Скалинского сельсовета Колыванского района Новосибирской области (далее - реестр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. Порядок списания имущества Скалинского сельсовета Колыванского района Новосибирской области, </w:t>
      </w:r>
      <w:bookmarkStart w:id="2" w:name="_Hlk82605691"/>
      <w:r>
        <w:rPr>
          <w:rFonts w:cs="Times New Roman" w:ascii="Times New Roman" w:hAnsi="Times New Roman"/>
          <w:sz w:val="16"/>
          <w:szCs w:val="16"/>
        </w:rPr>
        <w:t>находящегося в хозяйственном ведении (оперативном управлении) муниципальных учреждений</w:t>
      </w:r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Определение непригодности объектов имущества и составление соответствующих документов балансодержател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1. Списание имущества, находящегося в хозяйственном ведении (оперативном управлении) муниципальных учреждений, осуществляется муниципальным учреждением с забалансовых счетов:а) </w:t>
      </w:r>
      <w:bookmarkStart w:id="3" w:name="_Hlk82606168"/>
      <w:r>
        <w:rPr>
          <w:rFonts w:cs="Times New Roman" w:ascii="Times New Roman" w:hAnsi="Times New Roman"/>
          <w:sz w:val="16"/>
          <w:szCs w:val="16"/>
        </w:rPr>
        <w:t>балансовой стоимостью до 15 тыс. рублей – без разрешения (согласования с Учредителем);</w:t>
      </w:r>
    </w:p>
    <w:p>
      <w:pPr>
        <w:pStyle w:val="Normal"/>
        <w:ind w:firstLine="567"/>
        <w:jc w:val="both"/>
        <w:rPr/>
      </w:pPr>
      <w:bookmarkEnd w:id="3"/>
      <w:r>
        <w:rPr>
          <w:rFonts w:cs="Times New Roman" w:ascii="Times New Roman" w:hAnsi="Times New Roman"/>
          <w:sz w:val="16"/>
          <w:szCs w:val="16"/>
        </w:rPr>
        <w:t xml:space="preserve">б) балансовой стоимостью свыше 15 тыс. рублей – с разрешения (по согласованию с Учредителем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Списание недвижимого имущества, транспортных средств и объектов инженерной инфраструктуры, находящихся в хозяйственном ведении (оперативном управлении) предприятия (учреждения), осуществляется предприятием (учреждением) только с разрешения Администрации независимо от их стоимости.2.3. Списание особо ценного движимого имущества муниципального бюджетного учреждения независимо от его стоимости, а также имущества, приобретенного указанными учреждениями за счет средств бюджета Скалинского сельсовета Колыванского района Новосибирской области, осуществляется указанными учреждениями после получения разрешения Администрации с учетом заключения соответствующего специалиста (специалистов) Администрации об оценке возможных последствий списания такого имущества на осуществление деятельности, предмет и цели которой определены уставом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В целях определения нецелесообразности (непригодности) дальнейшего использования имущества, находящегося в хозяйственном ведении (оперативном управлении) учреждения, невозможности его восстановления, а также для оформления документации при списании указанного имущества в учреждении создается соответствующая комиссия по списанию имущества (далее – комисс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сональный состав и положение о комиссии учреждения утверждаются приказом руководителя учреждения. Результаты работы комиссии учреждения оформляются протоколом заседания комиссии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5. К компетенции комиссии </w:t>
      </w:r>
      <w:bookmarkStart w:id="4" w:name="_Hlk82610505"/>
      <w:r>
        <w:rPr>
          <w:rFonts w:cs="Times New Roman" w:ascii="Times New Roman" w:hAnsi="Times New Roman"/>
          <w:sz w:val="16"/>
          <w:szCs w:val="16"/>
        </w:rPr>
        <w:t>учреждения</w:t>
      </w:r>
      <w:bookmarkEnd w:id="4"/>
      <w:r>
        <w:rPr>
          <w:rFonts w:cs="Times New Roman" w:ascii="Times New Roman" w:hAnsi="Times New Roman"/>
          <w:sz w:val="16"/>
          <w:szCs w:val="16"/>
        </w:rPr>
        <w:t xml:space="preserve">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смотр имущества учреждения, подлежащего спис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установление причин списания имущества учреждения, в том числе определения физического и (или) морального изно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выявление лиц, по вине которых произошло преждевременное выбытие имущества, внесение предложений руководителю учреждения о привлечении этих лиц к ответственности, установленной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выдача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лучае, указанном в абзаце третьем подпункта 2.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пределение возможности вторичного использования отдельных узлов, деталей, материалов выбывающего имущества, пригодных для дальнейшей эксплуа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составление актов о списании имущества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дают специализированные отраслевые технические службы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отсутствии специализированной отраслевой технической службы на учреждении, либо специалиста, комиссия обращается в специализированную организацию либо к специалисту такой организации для проведения экспертизы за заключением о непригодности имущества учреждения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отсутствии специализированной отраслевой технической службы на в учреждении, либо специалиста, а также при отсутствии организации, проводящей необходимую экспертизу, заключение о непригодности имущества предприятия учреждения к дальнейшему использованию, невозможности или нецелесообразности его восстановления (ремонта, реконструкции, модернизации) дает комиссия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 Для получения разрешения на списание имущества учреждения в Администрацию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ращение о получении разрешения на списание имущества с обоснованием причины списания, подписанное руководителем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ключение соответствующего специалиста Администрации об оценке возможных последствий списания имущества на осуществление деятельности, предмет и цели которой определены уставом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чень имущества, предлагаемого к списанию, с указанием инвентарных номеров, года выпуска, первоначальной и остаточной стоимости имущества на дату обращения в Администра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оответствии с подпунктом 2.6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предоставленном учрежд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акт совместного обследования имущества учреждением и обслуживающей организацией (при списании объектов инженерной инфраструктур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ак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акт службы городского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правка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8. На основании обращения </w:t>
      </w:r>
      <w:bookmarkStart w:id="5" w:name="_Hlk82611539"/>
      <w:r>
        <w:rPr>
          <w:rFonts w:cs="Times New Roman" w:ascii="Times New Roman" w:hAnsi="Times New Roman"/>
          <w:sz w:val="16"/>
          <w:szCs w:val="16"/>
        </w:rPr>
        <w:t>учреждения</w:t>
      </w:r>
      <w:bookmarkEnd w:id="5"/>
      <w:r>
        <w:rPr>
          <w:rFonts w:cs="Times New Roman" w:ascii="Times New Roman" w:hAnsi="Times New Roman"/>
          <w:sz w:val="16"/>
          <w:szCs w:val="16"/>
        </w:rPr>
        <w:t xml:space="preserve"> о получении разрешения на списание имущества учреждения Администрация осуществляет рассмотрение документов и выдает разрешение на списание имущества учреждения или отказывает в выдаче разрешения на списание имущества учреждения в течение 30 дней со дня поступления в Администрацию документов, указанных в подпункте 2.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ение Администрации на списание имущества учреждения оформляется постановлением Администрации, которое подписывается Главой Скалинского сельсовета Колыванского района Новосибирской области (далее – Глава Скалинского сельсовета) после рассмотрения обращения учреждения о получении разрешения на списание имущества учреждения и документов, созданной в Администрации комиссией по списанию муниципального имущества Скалинского сельсовета Колыванского района Новосибирской области (далее – комиссия Админист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 в выдаче разрешения на списание оформляется письмом Администрации, которое подписывается Главой Скалинского сельсовета после рассмотрения обращения учреждения о получении разрешения на списание имущества учреждения и документов, комиссие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ональный состав комиссии Администрации утверждается Постановлением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Организация деятельности комисси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1. Работой комиссии руководит председ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2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руководство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одит заседания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ординирует работу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ывает заседания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и контролирует выполнение решени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3. На время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4. Организацию деятельности комиссии обеспечивает секретар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5. Секретар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одготовку заседани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воевременно уведомляет членов комиссии о времени и месте заседания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т протокол заседани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хранение документации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формляет решени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ляет иные полномочия, связанные с организацией деятельност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отсутствия секретаря комиссии председатель комиссии вправе возложить исполнение его обязанностей на другого члена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6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7. Заседание комиссии считается правомочным, если на нем присутствует не менее двух третьих ее состава, при этом каждый член комиссии имеет один гол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8. Решения комиссии принимаются большинством голосов присутствующих членов комиссии. В случае равенства числа голосов голос председателя комиссии счита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9. Решения комиссии оформляются протоколом и подписываются председателем, членами комиссии и секретар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0. Основания для отказа в выдаче разрешения на списание имущества учреж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0.1. Документы оформлены не в соответствии с требованиями, указанными в подпункте 2.7.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0.2. Непредставление документов в соответствии с подпунктом 2.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0.3. Списание имущества в случаях, не указанных в подпункте 1.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1. Имущество, в отношении которого получено разрешение Администрации на списание, подлежит сносу, физическому уничтожению (утилизации) учреждением самостоятельно или с привлечением организаций в соответствии с подпунктом 1.5 с последующим снятием с учета в соответствующих служб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нос, физическое уничтожение (утилизация) списываемого имущества осуществляю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едства на утилизацию соответствующих нефинансовых активов подведомственному учреждению выделяет Администр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2. В течение десяти дней со дня сноса (утилизации) имущества учреждения и получения акта обследования недвижимого имущества кадастровым инженером (в случае сноса недвижимого имущества) комиссия оформляет акт о списании имущества. Акт о списании имущества утверждает руководитель учреждения. Один экземпляр акта о списании имущества с актом обследования кадастрового инженера направляется в Администрацию в течение трех дней со дня согласования акта о списании имущества руководителем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3. В течение 25 дней с даты получения документов, указанных в подпункте 2.11,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кадастровую выпис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4. Администрации в течение трех рабочих дней со дня получения кадастровой выписки, содержащей внесенные в Единый государственный реестр прав на недвижимое имущество и сделок с ним сведения о прекращении существования объекта учета, вносит в реестр запись об изменении сведений об имуществ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3. Списание имущества муниципальной каз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Выполнение мероприятий по списанию имущества муниципальной казны обеспечивает Администр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Пользователь имущества муниципальной казны в соответствии с условиями договора пользования данным имуществом письменно уведомляет Администрацию о непригодности имущества для дальнейшего использования, указывает причины и представляет в Администр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речень имущества, непригодного для дальнейшего ис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, выданное специализированной организацией, проводящей экспертизу в соответствии с гражданск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на котором указанное недвижимое имущество расположе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акт Государственной противопожарной службы МЧС России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акт службы городского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правку о возбуждении органами внутренних дел уголовного дела по факту кражи или грабежа, или надлежащим образом заверенную копию постановления об отказе в его возбуждении (при списании имущества, выбывшего вследствие кражи, грабеж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правку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правку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отсутствия пользователя имущества муниципальной казны подготовку указанных в подпункте 3.2 документов обеспечивает держатель имущества муниципальной каз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отсутствия держателя имущества муниципальной казны подготовку указанных в подпункте 3.2 документов обеспечивает уполномоченный специалист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опросы определения непригодности дальнейшего использования имущества муниципальной казны, возможности его восстановления, а также оформление документации при выбытии указанного имущества рассматриваются и оформляются комиссие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К компетенции комиссии Администрации относ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мотр имущества муниципальной казны, подлежащего спис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овление причин списания имущества муниципальной казны, в том числе определения физического и (или) морального изно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ставление актов обследования имущества муниципальной казны, подлежащего списанию (в случае если имущество муниципальной казны не находится в пользовании третьих лиц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смотрение документов о непригодности имущества муниципальной казны для дальнейшего использования, представленных пользователями имущества муниципальной каз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ыявление лиц, по вине которых произошло преждевременное выбытие имущества муниципальной казны, внесение предложений Главе района о привлечении этих лиц к ответственности, установленной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пределение возможности дальнейшего использования отдельных узлов, деталей, материалов выбывающего имущества предприятия (учреждения), муниципальной каз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ение актов о списании имущества муниципальной каз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В течение 30 дней со дня поступления документов, указанных в подпункте 3.2, комиссия Администрации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 списании имущества муниципальной каз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 не списании имущества муниципальной казны, в случае если документы оформлены не в соответствии с требованиями, изложенными в подпункте 3.2, либо представлены не все документы в соответствии с подпунктом 3.2, а также при списании имущества в случаях, не указанных в подпункте 1.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 Имущество, в отношении которого принято решение о списании, подлежит сносу, физическому уничтожению (утилизации) Администрацией с привлечением организаций в соответствии с подпунктом 1.5 с последующим снятием с учета в соответствующих служб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нос, физическое уничтожение (утилизация) списываемого имуществ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движимое имущество муниципальной казны подлежит сносу, физическому уничтожению (утилизации) за счет средств бюджета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вижимое имущество муниципальной казны подлежит утилизации за счет средств бюджета Скалинского сельсовета Колыванского района Новосибирской области либо за счет средств пользователей данного имущества, если такое условие предусмотрено в договоре пользования данным имуще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 течение десяти дней со дня сноса (утилизации) имущества и получения акта обследования недвижимого имущества кадастровым инженером (в случае сноса недвижимого имущества) комиссия Администрации оформляет акт о списании имущества. Акт о списании имущества муниципальной казны утверждает Глава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В течение 25 дней со дня утверждения акта о списании имущества муниципальной казны уполномоченный специалист Администрации обеспечивает снятие с государственного кадастрового учета, прекратившего существование недвижимого имущества и получает соответствующую кадастровую выпис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0. Уполномоченный специалист Администрации в течение трех рабочих дней со дня утверждения Главой Скалинского сельсовета Колыванского района Новосибирской области акта о списании движимого имущества муниципальной казны либо со дня получения кадастровой выписки, содержащей внесенные в Единый государственный реестр прав на недвижимое имущество и сделок с ним сведения о прекращении существования объекта учета, вносит в реестр запись об изменении сведений об имуществе муниципальной каз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В случаях нарушения настоящего Положения при списании из реестра муниципального имущества основных средств, а также при бесхозяйственном отношении к материальным ценностям, виновные в этом должностные лица привлекаются к ответственности, установленной действующим законодательством РФ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Макаренко Т.Н.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Макаренко Т.Н.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125115F04F6BAFE9F3944D862DC871D75C5D7FD847BC3A9450ED13BF53H8N" TargetMode="External"/><Relationship Id="rId5" Type="http://schemas.openxmlformats.org/officeDocument/2006/relationships/hyperlink" Target="consultantplus://offline/ref=E286FDF3E727E25B5B9B517E5CE37A7B5521BAE59CBB8412D6AAA89BAC3ER5M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31608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1:00Z</dcterms:created>
  <dc:creator>Ольга</dc:creator>
  <dc:description/>
  <dc:language>en-US</dc:language>
  <cp:lastModifiedBy>Work</cp:lastModifiedBy>
  <cp:lastPrinted>2020-08-17T16:59:00Z</cp:lastPrinted>
  <dcterms:modified xsi:type="dcterms:W3CDTF">2021-09-17T07:31:00Z</dcterms:modified>
  <cp:revision>2</cp:revision>
  <dc:subject/>
  <dc:title/>
</cp:coreProperties>
</file>