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68787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8.85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2545</wp:posOffset>
                </wp:positionH>
                <wp:positionV relativeFrom="paragraph">
                  <wp:posOffset>22225</wp:posOffset>
                </wp:positionV>
                <wp:extent cx="1463040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2.09.2021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2.9pt;mso-wrap-distance-left:9.05pt;mso-wrap-distance-right:9.05pt;mso-wrap-distance-top:0pt;mso-wrap-distance-bottom:0pt;margin-top:1.75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2.09.2021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!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  <w:bookmarkStart w:id="0" w:name="Par1"/>
      <w:bookmarkEnd w:id="0"/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от 14.09.2021 года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№ 236</w:t>
      </w:r>
    </w:p>
    <w:p>
      <w:pPr>
        <w:pStyle w:val="Style28"/>
        <w:spacing w:before="0" w:after="0"/>
        <w:ind w:firstLine="567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тверждении Плана-графика мероприятий по подготовке прогноза  социально-экономического развития Скалинского сельсовета Колыванского района Новосибирской области на 2022 год и плановый период 2023 и 2024 годов</w:t>
      </w:r>
    </w:p>
    <w:p>
      <w:pPr>
        <w:pStyle w:val="Style28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В соответствии со статьями 169 и 173 Бюджетного кодекса Российской Федерации, пунктом 4.4 части 1 статьи 17 Федерального закона от 06.10.2003 года №131-ФЗ «Об общих принципах организации местного самоуправления в Российской Федерации»,  статьей 6 Федерального закона от 28.06.2014 года № 172-ФЗ «О стратегическом планировании в Российской Федерации», постановлением Правительства Новосибирской области от 13.04.2021 года №119-п «О подготовке прогноза социально-экономического развития Новосибирской области на 2022 год и плановый период 2023 и 2024 годов», распоряжением Администрации Колыва</w:t>
      </w:r>
      <w:bookmarkStart w:id="1" w:name="_GoBack"/>
      <w:bookmarkEnd w:id="1"/>
      <w:r>
        <w:rPr>
          <w:color w:val="000000"/>
          <w:sz w:val="16"/>
          <w:szCs w:val="16"/>
        </w:rPr>
        <w:t>нского района Новосибирской области от 09.09.2021 года №609-ра «О подготовке прогноза социально-экономического развития Колыванского района Новосибирской области на  2022 год и плановый период 2023 и 2024 годов», постановлением администрации Скалинского сельсовета Колыванского района Новосибирской области от 07.09.2020 года №468 «Об утверждении Порядка разработки и корректировки прогноза социально-экономического развития Скалинского сельсовета Колыванского района Новосибирской области на среднесрочный период»,</w:t>
      </w:r>
    </w:p>
    <w:p>
      <w:pPr>
        <w:pStyle w:val="Style28"/>
        <w:spacing w:before="0" w:after="0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ЯЕТ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1. Утвердить План-график мероприятий по подготовке прогноза  социально-экономического развития Скалинского сельсовета Колыванского района Новосибирской области на 2022 год и плановый период 2023 и 2024 годов, согласно приложения. 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 Признать утратившим силу постановление администрации Скалинского сельсовета Колыванского района Новосибирской области от 07.09.2020 года №469 «Об утверждении Плана-графика мероприятий по подготовке прогноза  социально-экономического развития Скалинского сельсовета Колыванского района Новосибирской области на 2021 год и плановый период 2022 и 2023 годов».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 Контроль за 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.М. Сурдину.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 xml:space="preserve">                                           С.В. Яшенькин</w:t>
      </w:r>
    </w:p>
    <w:p>
      <w:pPr>
        <w:pStyle w:val="Normal"/>
        <w:snapToGrid w:val="false"/>
        <w:spacing w:before="100" w:after="100"/>
        <w:ind w:righ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right="-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калинского сельсовета 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лыванского района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4.09.2021 года №236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/>
      </w:pPr>
      <w:r>
        <w:rPr>
          <w:b/>
          <w:bCs/>
          <w:color w:val="000000"/>
          <w:sz w:val="16"/>
          <w:szCs w:val="16"/>
        </w:rPr>
        <w:t>План-график мероприятий по подготовке прогноза  социально-экономического развития Скалинского сельсовета Колыванского района Новосибирской области на 2022 год и плановый период 2023 и 2024 годов</w:t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(далее – план-график) </w:t>
      </w:r>
    </w:p>
    <w:p>
      <w:pPr>
        <w:pStyle w:val="Style28"/>
        <w:spacing w:before="0" w:after="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12"/>
        <w:gridCol w:w="2309"/>
        <w:gridCol w:w="1852"/>
        <w:gridCol w:w="22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лучатель информ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едоставление аналитической записки по курируемой сфере деятельности для определения  приоритетов СЭР Скалинского сельсовета Колыванского района Новосибирской области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ы администрации Скалинского сельсовета Колыванского района Новосиб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 мере необходимости информации по курируемой сфере деятельности в срок указанный специалистом ответственным за разработку прогноза СЭ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ормирование приоритетов СЭР Скалинского сельсовета Колыванского района Новосибирской области, разработка основных параметров прогноза на среднесрочный период по форме согласно приложению №1 к плану-графику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ы администрации Скалинского сельсовета Колыванского района Новосибирской области-  Макаренко Т.Н;</w:t>
            </w:r>
          </w:p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чегина Е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13.10.2021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лава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Рассмотр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ов СЭР Скалинского сельсовета Колыванского района Новосибирской области, основных параметров прогноза на среднесрочный период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лава Скалинского сельсовета Колыванского района Новосиб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13.10.2021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Уточнение прогнозных показателей, предоставление качественных характеристик СЭР Скалинского сельсовета Колыванского района Новосибирской области  по курируемой сфере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ы администрации Скалинского сельсовета Колыванского района Новосиб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23.10.2021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Формирование проекта уточненного прогноза на среднесрочный пери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30.10.2021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женер-делопроизводитель администрации Скалинского сельсовета Колыванского района Новосибирской области </w:t>
            </w:r>
          </w:p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ушкинова Т.Б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Размещение проекта уточненного прогноза на  среднесрочный период на официальном сайте  администрации Скалинского сельсовета Колыванского района Новосибирской обла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женер-делопроизводитель администрации Скалинского сельсовета Колыванского района Новосибирской области </w:t>
            </w:r>
          </w:p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шкинова Т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30.10.2021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Рассмотрение предложений и замечаний к проекту уточненного прогноза на  среднесрочный период, формирование  прогноза на  среднесрочный пери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11.11.2021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лава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Одобрение прогноза на среднесрочный пери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дновременно с принятием решения о внесении проекта бюджета Скалинского сельсовета Колыванского района Новосибирской области в Совет депутатов Скалинского сельсовета Колыванского района Новосибирской области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Направление уведомления об одобрении прогноза на  среднесрочный период для осуществления государственной регистр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течение 10 дней со дня одобрения прогноза на среднесрочный 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инистерство экономического развития РФ</w:t>
            </w:r>
          </w:p>
        </w:tc>
      </w:tr>
    </w:tbl>
    <w:p>
      <w:pPr>
        <w:pStyle w:val="Style28"/>
        <w:spacing w:before="0" w:after="0"/>
        <w:ind w:firstLine="567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1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Плану-графику мероприятий по подготовке прогноза 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оциально-экономического развития Скалинского сельсовета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олыванского района Новосибирской области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а 2022 год и плановый период 2023 и 2024 годов</w:t>
      </w:r>
    </w:p>
    <w:p>
      <w:pPr>
        <w:pStyle w:val="Style28"/>
        <w:spacing w:before="0" w:after="0"/>
        <w:ind w:firstLine="567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/>
      </w:pPr>
      <w:r>
        <w:rPr>
          <w:b/>
          <w:bCs/>
          <w:color w:val="000000"/>
          <w:sz w:val="16"/>
          <w:szCs w:val="16"/>
        </w:rPr>
        <w:t xml:space="preserve">Основные параметры прогноза  социально-экономического развития Скалинского сельсовета </w:t>
      </w:r>
    </w:p>
    <w:p>
      <w:pPr>
        <w:pStyle w:val="Style28"/>
        <w:spacing w:before="0" w:after="0"/>
        <w:ind w:firstLine="567"/>
        <w:jc w:val="center"/>
        <w:rPr/>
      </w:pPr>
      <w:r>
        <w:rPr>
          <w:b/>
          <w:bCs/>
          <w:color w:val="000000"/>
          <w:sz w:val="16"/>
          <w:szCs w:val="16"/>
        </w:rPr>
        <w:t>Колыванского района Новосибирской области на 2022 год и плановый пе</w:t>
      </w:r>
      <w:r>
        <w:rPr/>
        <w:t xml:space="preserve">риод 2023 и 2024 годов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6"/>
        <w:gridCol w:w="1134"/>
        <w:gridCol w:w="708"/>
        <w:gridCol w:w="709"/>
        <w:gridCol w:w="709"/>
        <w:gridCol w:w="567"/>
        <w:gridCol w:w="709"/>
        <w:gridCol w:w="567"/>
        <w:gridCol w:w="708"/>
        <w:gridCol w:w="709"/>
      </w:tblGrid>
      <w:tr>
        <w:trPr>
          <w:tblHeader w:val="true"/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 год от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 год (ожидаемое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blHeader w:val="true"/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2</w:t>
            </w:r>
          </w:p>
        </w:tc>
      </w:tr>
      <w:tr>
        <w:trPr>
          <w:trHeight w:val="101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енность постоянного населения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м производства продукци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тон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головье К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го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ом числе к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го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головье сви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изводство моло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тон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изводство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 объема инвестиций в основной капи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м выполненных работ по виду деятельности "строитель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, объема работ, выполненных по виду деятельности «строитель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вод в действие жилых домов за счет всех источников финансир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. м общей площад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ая площадь жилых помещений, приходящаяся на 1 ж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 оборота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 объема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быль прибыль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ровень официально зарегистрированной безработ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енность занятых в экономике (среднего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енность занятых на малых пред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енность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еднесписочная численность работников (для расчета среднемесячной заработной пл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еднемесячная заработная плата 1 работ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ходы от аренды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 РАЙОНА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 15.09.2021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№ 23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04.12.2018 года  № 310 «О порядке составления и ведения кассового плана исполнения местного бюджета Скалинского сельсовета Колыванского района Новосибирской области»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Cs w:val="16"/>
        </w:rPr>
        <w:t xml:space="preserve">В соответствии со  статьей 217.1 Бюджетного кодекса Российской Федерации и в целях приведения нормативно-правовых актов в соответствие с Бюджетным законодательством Российской Федерации, </w:t>
      </w:r>
    </w:p>
    <w:p>
      <w:pPr>
        <w:pStyle w:val="ConsTitle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СТАНОВЛЯЕТ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szCs w:val="16"/>
        </w:rPr>
        <w:t>1. В порядок составления и ведения кассового плана исполнения местного бюджета Скалинского сельсовета Колыванского района Новосибирской области (далее – порядок), утвержденный постановлением администрации Скалинского сельсовета Колыванского района Новосибирской области от 04.12.2018 года № 310 «О порядке составления и ведения кассового плана исполнения местного бюджета Скалинского сельсовета Колыванского района Новосибирской области» внести следующие изменения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1.1. Пункт 3 порядка изложить в следующей редакции: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16"/>
        </w:rPr>
        <w:t>«3. Кассовый план составляется финансовым органом муниципального образования, либо уполномоченным  органом местной администрации (далее- финансовый орган, местный бюджет) на очередной финансовый год в разрезе  кварталов  с детализацией  по месяцам финансового год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 Колыванского района  Новосибирской области                   С.В. Яшенькин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 РАЙОНА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15.09.2021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№ 23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04.12.2018 год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312 «О порядке составления и ведения сводной бюджетной росписи местного бюджета муниципального образования Скалинского сельсовета Колыва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  <w:szCs w:val="16"/>
        </w:rPr>
        <w:t xml:space="preserve">В соответствии с частью 1 статьи 217, статьи 219.1 Бюджетного кодекса Российской Федерации, в целях приведения нормативно-правовых актов в соответствие с действующим бюджетным законодательством Российской Федерации, </w:t>
      </w:r>
    </w:p>
    <w:p>
      <w:pPr>
        <w:pStyle w:val="ConsTitle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СТАНОВЛЯЕТ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szCs w:val="16"/>
        </w:rPr>
        <w:t>1. В порядок составления и ведения сводной бюджетной росписи местного бюджета муниципального образования Скалинского сельсовета Колыва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 (далее – порядок), утвержденный постановлением администрации Скалинского сельсовета Колыванского района Новосибирской области от 04.12.2018 года № 312 «О порядке составления и ведения сводной бюджетной росписи местного бюджета муниципального образования Скалинского сельсовета Колыва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 внести следующие изменения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1.1. Пункт 3 порядка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«3. Сводная бюджетная роспись составляется финансовым органом муниципального образования, либо уполномоченным органом местной администрации (далее-финансовый орган) на очередной финансовый год и плановый период, по форме согласно приложению № 1 к настоящему Порядку.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 Колыванского района   Новосибирской области                           С.В. Яшенькин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Style28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4:00Z</dcterms:created>
  <dc:creator>Ольга</dc:creator>
  <dc:description/>
  <dc:language>en-US</dc:language>
  <cp:lastModifiedBy>Work</cp:lastModifiedBy>
  <cp:lastPrinted>2021-09-30T12:17:00Z</cp:lastPrinted>
  <dcterms:modified xsi:type="dcterms:W3CDTF">2021-09-30T05:19:00Z</dcterms:modified>
  <cp:revision>3</cp:revision>
  <dc:subject/>
  <dc:title/>
</cp:coreProperties>
</file>